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мониторингу достижения на территории муниципального образования Алапаевское важнейших целевых показателей социально – экономического развития, установленных указами Президента Российской Федерации от 07 мая 2012 года, утвержденное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апаевское № 742 от 16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задачи и полномочия Комиссии по мониторингу достижения на территории муниципального образования Алапаевское важнейших целевых показателей социально – экономического развития, установленных указами Президента Российской Федерации от 07 мая 2012 года (далее – Комиссия), порядок ее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совещательным и консультативным органом, образованным в целях совершенствования деятельности по обеспечению достижения целевых показателей социально – экономического развития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 и областным законодательством, муниципальными нормативн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опросов, касающихся динамики целевых показателей социально – экономического развития муниципального образования Алапаевское, а также способов и этапов их дост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главе муниципального образования Алапаевское по совершенствованию экономической, социальной и демографической политики в целях обеспечения достижения целевых показателей социально – экономического развития муниципального образования Алапае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нализ уровня заработной платы в отраслях экономики муниципального образования Алапаевское, рассмотрение решений по повышению оплаты труда работников бюджетной сферы и переходу на новые механизмы оплаты труда с учетом достижения конкретных показателей качества и количества оказываем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ценка эффективности мер, направленных на решение задач в области социально – экономического развития муниципального образования Алапаевское, и подготовка предложений по их 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информацию и материалы от территориальных органов исполнительной власти Свердловской области, структурных подразделений Администрации муниципального образования Алапаевское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, организаций, объединений, а также от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глашать на свои заседания должностных лиц территориальных органов исполнительной власти Свердловской области, структурных подразделений Администрации муниципального образования Алапаевское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, организаций,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влекать в установленном порядке для осуществления информационно – аналитических и экспертных работ научные и другие организации, а также ученых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орядок</w:t>
      </w:r>
      <w:r>
        <w:rPr>
          <w:b/>
          <w:sz w:val="28"/>
          <w:szCs w:val="28"/>
        </w:rPr>
        <w:t xml:space="preserve"> формиров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комиссии является Глава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сональный состав Комиссии утверждается постановлением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Полномочия членов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зывае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ждает повестки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яет порядок ведения и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документы, подготовленные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существляет полномочия председателя Комиссии в случае его отсутст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либо по поручению председателя Комиссии приглашает для участия в заседаниях Комиссии представителей территориальных органов исполнительной власти Свердловской области, структурных подразделений Администрации муниципального образования Алапаевское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ует подготовку заседаний комиссии, материалов и документов по внесенным на ее рассмотрение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нтролирует своевременное предоставление материалов и документов для рассмотрения на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ставля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ет контроль за выполнением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полняет поручения председателя Комиссии и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елегирование членами Комиссии своих полномочий иным лица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обеспечен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сновной формой работы Комиссии являются заседания, которые проводятся не реже одного раза в полугодие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решений Комиссии могут издаваться распоряжения, даваться поручения главы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рганизационное, правовое и техническое обеспечение деятельности Комиссии осуществляется Администрацией муниципального образования Алапаевское.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8"/>
          <w:tab w:val="left" w:pos="3888" w:leader="none"/>
        </w:tabs>
        <w:jc w:val="left"/>
        <w:rPr/>
      </w:pPr>
      <w:r>
        <w:rPr/>
        <w:tab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лапаевское </w:t>
      </w:r>
    </w:p>
    <w:p>
      <w:pPr>
        <w:pStyle w:val="Normal"/>
        <w:ind w:left="360" w:firstLine="348"/>
        <w:jc w:val="right"/>
        <w:rPr/>
      </w:pPr>
      <w:r>
        <w:rPr/>
        <w:t xml:space="preserve">№ </w:t>
      </w:r>
      <w:r>
        <w:rPr/>
        <w:t>742 от 16 окт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чей группы по мониторингу достижения на территории муниципального образования Алапаевское важнейших целевых показателей социально – экономического развития по обеспечению граждан доступным и комфортным жильем и повышению качества жилищно – коммунальных услуг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 – коммунальных услуг»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орсунов Олег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ЖКХ, строительству и транспорту, руководитель рабочей груп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рагин Сергей 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муниципального образования Алапаевское, заместитель рабочей груп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Антипанова Татьяна Дмитрие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иректор МКУ «УЖКХ, С и ООМС», секретарь рабочей груп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околов Александр 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Фоминых Алексей Галактио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аньков Юрий Павли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/>
              <w:t>начальник  ТОИОГВ СО Алапаевского управле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гропромышленного комплекса и продовольствия МАК и ПСО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ыстрова Галина Матве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меститель начальника Финансового управле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Комитета по управлению имуществом Администрации муниципального образования Алапаевское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1:00Z</dcterms:created>
  <dc:creator>Юзер</dc:creator>
  <dc:description/>
  <cp:keywords/>
  <dc:language>en-US</dc:language>
  <cp:lastModifiedBy>12</cp:lastModifiedBy>
  <cp:lastPrinted>2013-01-15T13:52:00Z</cp:lastPrinted>
  <dcterms:modified xsi:type="dcterms:W3CDTF">2013-01-15T08:53:00Z</dcterms:modified>
  <cp:revision>9</cp:revision>
  <dc:subject/>
  <dc:title>                                                                                                                         Проект</dc:title>
</cp:coreProperties>
</file>