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ГРАФИК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rStyle w:val="FontStyle14"/>
          <w:b w:val="false"/>
          <w:i w:val="false"/>
          <w:sz w:val="28"/>
          <w:szCs w:val="28"/>
        </w:rPr>
        <w:t>проведения отчетных собраний о работе сельских (поселковой) администраций в  2014 году  и задачах на 2015 год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в муниципальном образовании Алапаевское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1440"/>
        <w:gridCol w:w="2160"/>
        <w:gridCol w:w="23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right="-108" w:hanging="48"/>
              <w:jc w:val="center"/>
              <w:rPr>
                <w:sz w:val="28"/>
                <w:szCs w:val="28"/>
              </w:rPr>
            </w:pPr>
            <w:r>
              <w:rPr/>
              <w:t>начала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у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                    от орг. отдел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евраль с 16 п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И.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ашинская  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евраль с 24 по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лунинская  24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аН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теловская  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Н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   со 2 п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чная –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К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И.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ая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И.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ая 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  с 10 по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ая 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инячихинская   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И.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инская 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И.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АРТ  с 16 п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ая 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И.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ая 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И.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ая  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 МАРТ  23 по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ветная 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ая 2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ПРЕЛЬ с 1 по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инячихинская 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но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И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0:00Z</dcterms:created>
  <dc:creator>Клепач И.Ю.</dc:creator>
  <dc:description/>
  <cp:keywords/>
  <dc:language>en-US</dc:language>
  <cp:lastModifiedBy>12</cp:lastModifiedBy>
  <cp:lastPrinted>2015-02-12T11:49:00Z</cp:lastPrinted>
  <dcterms:modified xsi:type="dcterms:W3CDTF">2015-02-13T10:24:00Z</dcterms:modified>
  <cp:revision>7</cp:revision>
  <dc:subject/>
  <dc:title>ГРАФИК</dc:title>
</cp:coreProperties>
</file>