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 месячника защитников Отечества на территории 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1 марта 1997 года № 77 «О ежегодном проведении в Свердловской области месячника защитников Отечества» и в соответствии с распоряжением Правительства Свердловской области от 15 декабря 2014 года № 1666-РП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в Свердловской области 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 муниципального образования Алапаевское в феврале – марте  2015 года месячник защитников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основных мероприятий, проводимых в ходе месячника защитников Отечества на территории муниципального образования Алапаевское (Приложение № 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остав организационного комитета по организации и проведению месячника защитников Отечества на территории муниципального образования Алапаевское (далее – организационный комитет)                                              (Приложение № 2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сельских и поселковой администраций Администрации муниципального образования Алапаевское провести координационные советы с руководителями организаций, советами общественных организаций для обеспечения проведения месячника защитников Отечества на территории муниципального образования Алапаевское в соответствии с утвержден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образования Администрации муниципального образования Алапаевское (А.Ю.Леонтье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оведение месячника защитников Отечества на территории муниципального образования Алапаевское с участием обучающихся муниципальных образовательных организаций муниципального образования Алапаевск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подвоз участников районного спортивного праздника, посвященного месячнику защитников Отечества «Папа, мама, я – спортивная семья», который состоится 19 февраля 2015 года в 11.00 час. в муниципальном бюджетном учреждении «Физкультурно-спортивный центр муниципального образования Алапаевское» по адресу: Свердловская область, Алапаевский район, рабочий поселок Верхняя Синячиха, улица Октябрьская 17-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культуры Администрации муниципального образования Алапаевское (О.П.Чечулина) организовать учреждениях культуры, расположенных на территориях муниципального образования Алапаевское, проведение встреч и вечеров отдыха, концертных программ, посвященных месячнику защитников Отечества в соответствии с планом мероприятий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физической культуры, спорта и молодежной политики Администрации муниципального образования Алапаевское                                 (В.Д.Тришевский) обеспечить проведение спортивных мероприятий в рамках месячника защитников Отечества в соответствии с планом мероприятий, утвержденным 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рриториальному отраслевому  исполнительному органу    государственной    власти     Свердловской     области -  Министерства социальной политики Свердловской области  Управлению социальной  политики  по  г. Алапаевску и Алапаевскому району (О.М.Сысоева), государственному автономному учреждению социального обслуживания населения Свердловской области «Комплексный центр социального обслуживания населения г. Алапаевска и Алапаевского района»                        (Л.П.Денисова),  государственному казенному учреждению «Алапаевский центр занятости» (И.С.Логинова), государственному бюджетному учреждению здравоохранения Свердловской области «Алапаевская центральная районная больница» (Е.С.Сабанина)  обеспечить проведение мероприятий месячника защитников Отечества в соответствии с планом мероприятий, утвержденным настоящим постано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Начальнику межмуниципального отдела Министерства внутренних дел России «Алапаевский» (К.Д.Кузнецов) обеспечить охрану общественного порядка в дни проведения мероприятий, посвященных месячнику защитников Отечества, в соответствии с планом, утвержденным настоящим постанов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ю Совета ветеранов войны, труда, боевых действий, государственной службы, пенсионеров муниципального образования Алапаевское (С.П.Губин) обеспечить проведение мероприятий месячника защитников Отечества на территории муниципального образования Алапаев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лавному редактору газеты «Алапаевская искра» (С.Г.Вострикова) освещать проведение мероприятий, посвященных месячнику защитников Отечества на территории муниципального образования 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Главам территориальных органов Администрации муниципального образования Алапаевское, отделу культуры Администрации муниципального образования Алапаевское, отделу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Алапаевское до 05 марта 2015 года представить в отдел социальных гарантий Администрации муниципального образования Алапаевское (М.Р.Немытова) отчет о проведенных мероприятиях месячника защитников Отечества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Отделу социальных гарантий Администрации муниципального образования до 10 марта 2015 года представить информацию главе Администрации муниципального образования Алапаевское о выполнении  плана, утвержденного настоящи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         К.И. Дее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5 года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, проводимых в ходе 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27"/>
        <w:gridCol w:w="2459"/>
        <w:gridCol w:w="3146"/>
        <w:gridCol w:w="3135"/>
        <w:gridCol w:w="3135"/>
        <w:gridCol w:w="31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ргкомитетов по организации и проведению месячника защитников Отечества на территории муниципального образования Алапаевск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ерриториальных органов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ции муниципального образования Алапаевское (далее – ОС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оветы ветеранов (по согласованию);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ых вечеров, вечеров отдыха с концертными программами, выставок работ прикладного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(по отдельному план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муниципального образования Алапаевск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 (далее - Отдел К), отдел физической культуры спорта и молодежной политики Администрации муниципального образования Алапаевское (далее – отдел ФК, С и 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оветы ветеранов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 – далее УО Администрац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музеях и библиотеках тематических экспозиций и выставок, посвященных мужеству воинов-уральцев при исполнении воинского и интернационального дол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Верхнесинячихинское музейное объединение» муниципального образования Алапаевское - (далее – МБУК «ВМО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Централизованная библиотечная система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с Днем защитника Отечества ветеранов Великой Отечественной войны, ветеранов боевых действий и ветеранов военной службы, находящихся по состоянию здоровья в учреждениях здравоохранения, учреждениях стационарного социального обслуживания населения и на социальном обслуживании на до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ых служб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оветы ветеранов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иотических молодежных акций, проведение уроков мужества, творческих конкурсов, выставок, викторин, литературно-музыкальных вечеров и других тематических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униципального образования Алапаев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, отдел ФК, 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оветы ветеранов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 конкурса рисунков и поделок  «Седой Урал кует победу» (для детей 3-7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профессионального образования «Информационно-методический центр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ортивных соревнований по пулевой стрельбе, лыжным гонкам, хоккею, футболу, баскетболу, биатлону, настольному теннису, конноспортивным соревнованиям, посвященным  месячнику защитников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а (по отдельному план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Детская юношеская спортивная школа муниципального образования Алапаевское» - далее МОУ ДОД «ДЮСШ  муниципального образования Алапаевск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физкультурно-спортивный комплекс «Урожай» - далее МБУ ВСК «Урожай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треч с семьями погибших защитников Отечества, участников боевых действий в первичных советах ветера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оветы ветеранов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церемоний возложения венков и цветов к мемориальным объектам, увековечившим ратные подвиги уральцев, память воинов, погибших при исполнении воинского дол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23 февраля 2014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знаменитой дате свердловской области – дню народного подвига по формированию уральского добровольческого танкового корпуса в годы Великой Отечественной войны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Совету  ветеранов Администрации  муниципального образования Алапаевское в подготовке и проведении мероприятий, посвященных знаменательной дате Свердловской области - Дню народного подвига по формированию Уральского добровольческого танкового корпуса в годы Великой Отечественной войн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здравления с Днем народного подвига ветеранов Уральского добровольческого танкового корпуса и тружеников тыла, принимавших участие в его формировании, вдов и детей погибших добровольцев-танкистов, граждан, проходивших в послевоенное время военную службу в Уральской добровольческой танковой дивиз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детских рисунков и поделок «Седой Урал кует Победу», посвященного Дню народного подвига по формированию Уральского добровольческого танкового корпуса и 70-летию Победы в Великой Отечественной войне, среди учреждений дошкольного образования муниципального образования Алапаевск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районных мероприятий месячника защитников Отечества на территории муниципального образования Алапаевск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печати Свердловской области  газета  «Алапаевская искра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ан мероприятий муниципальных учреждений культуры по проведению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месячника защитников Отечества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Центральный Дом культуры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для школьников, посвященное выводу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, встреча с воином – афганце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Заря, Ленин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Деревянчен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, посвященного защитникам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февра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ий 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мачево, ул.1Мая, 16 Н.В.Юферов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Остан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окументального материала «Героям Отечества посвящается…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лубко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 Голубков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Шестовских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«Есть такая обязанность Родину защища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Петыгина, Н.В.Пономар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Долгие вехи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Моло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гибших нам не воскреси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Синячиха, ул. Краснооктябрьская, 21, Нижнесинячихинский 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М. Шадр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боевых друзей «Цветы для победите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арани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Ф. Василь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«Эхо Афганской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ут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6 Путиловский 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Пиняг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руглым столом «Судьбы опалённые Афганом» для старшеклассник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ст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Барышни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Коптелов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из личного архива Загайнова Леонида Михайловича «А память священна…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ево, ул. Кирова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Светлана Геннадье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оина-интернационалиста Бунькова Владимира Анатольевич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Светлана Геннадье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павших воинов «Белые журавл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их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катиха, ул. Ленин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турова Ольга Александро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камнем стал, но я живу!», посвящённая воевавшим в горячих точках земляк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лун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сть и слава Отечества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ушина Наталья Александро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жить Отечеству – чест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военнослужащим села Ялунинского и деревни Вогулки, посвящает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е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ушина Наталья Александро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йны» урок муж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аше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рамаш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ушкарева,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а Оксана Валерьевн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Кост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Один день из армейской жизни» 4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Зен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час «Эхо Афганистана», посвящено Дню вывода войск из Афганист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2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воинской славы» Подготовительная 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с. Кос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учащихся старших классов «Жизнь и подвиги Г.А.Речкало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гровыми элементами «Память о прошлом» 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для взрослых «Эхо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Один день из жизни солдата»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военной игры «Игра в солд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ост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«Есть такая профессия – Родину защища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2015 год-Год 70-летнего юбилея Победы в годы Великой Отечественной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с. Кос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-35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защитника Оте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н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д. Перву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, 5 Н.А.Богдан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Танкисты наша сила и сла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н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рв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гдан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для детей «Спортивные состязан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д. Клю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Мясни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развлекательная  программа «Армейский калейдоскоп» (для дете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д. Клю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, 4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Мясни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Рыцарский турнир» (для молодёж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д. Клю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, 4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Мясник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Уральский танковый корпус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район, д. Клю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, 4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Мясников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школьников и подростков «Дымное небо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Ярославское, ул. Матвеева,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епеть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Время выбрало нас», посвящено Дню вывода войск из Афганист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Ярославское, ул. Матвеева,18            Н.В.Шепеть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развлекательная программа «Русский солдат умом и силой бог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район, с. Яросла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твеева,18            Н.В.Шепеть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Памяти павших храня, делаем всё для живы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с. Яросла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веева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Шепеть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час для учащихся 3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.А. Речкало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45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вьян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Богатырских мы кровей» (детский са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 Алапаевский район, с. Невь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«В едином строю» (начальная школ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район, с. Невьянск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Тяжело в учении легко в бою» (с молодёжь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район, с. Невьянск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Н. 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взрослых «Мужчины - это наше знам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45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вьянск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ернисаж «Улыбка солдат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45, Свердловская область, Алапаевский район, с. Невьянск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Час муж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45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вьянское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Ф.Н.Слобожан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олдат силой богат» для де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ё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д. Ячменё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31          Н.Н.Ячменё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населения «Пылающее небо1941-го» к 95-летию Г.А. Речкало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ё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, д. Ячменё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Ячменё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Бравые ребята» для де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ё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д. Ячменё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31 Н.Н.Ячменё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пять февраль и красное число» для на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ё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д. Ячмен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Ячменев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территории родника  (к Уральскому танковому корпусу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ё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 Свердловская область, Алапаевский район, д. Ячмен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Ячменё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развлекательная программа «Так точно!» (с молодёжь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лева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29 А Е.В.Клещ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Ай да парни, молодцы» (для учащихся школ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лева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Клещ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 Уральце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лева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29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Клещ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С Днём защитников Оте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1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Клева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29 А Е.В.Клещ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школьников «Герои неб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д. Бута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7 М.А.Миндияр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свящённый Дню защитника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83, Свердловская область, Алапаевский район, д. Бута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7 М.А.Миндияр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для детей «Вперёд мальчишк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83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ута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7 М.А.Миндияр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Было время воевали»  посвящено Дню вывода войск из Афганист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83, Свер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д. Бута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7 М.А.Миндияр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Верхнесинячих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вывода войск из Афганистана «Живая памя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0, Свердловская область, Алапаевский район, п. Верхняя Синячих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, 11 Верхнесинячих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, которой не будет конца», тематический веч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6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п. Бубч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 Бубчик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й песни, посвященный Дню вывода войск из Афганист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20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п. Ясаш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9 Ясашен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Взгляд в прошло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55, Свердловская область, Алапа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с. Ельн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17 Ельничны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Централизованная библиотечная систем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Мужчины – это наше знам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ская сельская библиоте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вьян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5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алугин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Я камнем стал, но я жив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18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арышник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с приглашением местных поэтов «Мужество – свойство душ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8 В Н.В.Барышник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 «Аты-баты шли солдат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8В Н.В.Барышник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Служить Отечеству честно», посвящённая военнослужащи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 и д. Вогул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меся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унинский ДК и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лунинск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8 В Н.В.Барышник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познавательная программа «Армейский калейдоскоп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 центральной библиоте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.Синячи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17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ырина, зав. отделом обслуживания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усский чудо-человек» по поэме Твардовского «Василий Тёрки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 центральной библиоте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.Синячи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Г. Пырина, зав. отделом обслуживания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Красив в строю, силён в бою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чиков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бчико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Осин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павших воинов «Белые журавл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их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скатих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23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тур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«Живая память поколени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ихинская сельская 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скатих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Мантур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зготовление открыток к 23 февра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Рыл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дин день армейской жизн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инячих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Синячи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октябрьская, 2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Балахнин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Он защищает Родин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мачё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 Мая, 1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Никашн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Герои не забудутся, поверьте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ашев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амаше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арёва, 12 А.Н.Ларион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А, ну-ка, парни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ашев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амаше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арёва,12 А.Н.Ларион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Держава армией креп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шинская сель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аш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Лавриненкова, библиотекарь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Верхнесинячихинское музей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мять молчать не может. Память живые храня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0, Свердловская область, Алапаевский район, р.п. Верхняя Синячих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23 Верхнесинячихинский музей                                                                                                             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мбельский  альбо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0, Свердловская область, Алапаевский район, р.п. Верхняя Синячих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23 Верхнесинячихинский музей                                                                                                             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выставка для школьников «Советские парни чужому народу в тяжелых боях добывали свобод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47, Свердловская область, Алапаевский район, с. Голубковское, ул. Ленина, 11 Голубковский музе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ан мероприятий отдела физической культуры, спорта и молодежной политики Администраци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муниципального образования Алапаевско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о проведению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месячника защитников Отечества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хоккею среди ветеранов Восточного управленческого округа,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 (МОУ «ВССОШ № 3»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 -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частник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БУ «ФСК «Урожай» муниципального образования Алапаевское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 Первенства России по футболу среди команд девушек, р.п. Верхняя Синячиха, МБУ «ФСЦ» «Орио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 14, 15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ОУ ДОД «ДЮСШ муниципального образования Алапаевское», отделение футбол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Чемпионата УрФО по зимнему АвтоКросс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 «ШиК», МБУ «ФСК «Урожай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Первенство муниципального образования Алапаевское по волейболу (юноши, девушки 8-9 класс), с. Костино, Костин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:00-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муниципального образования Алапаевское», отделение волейбол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Чемпионат муниципального образования Алапаевское по волейболу среди мужских команд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ые зимние конноспортивные соревнования Мемориал Героя Советского Союза Устино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5 года  (согласно плана-график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Кубок  муниципального образования по русскому бильярду (динамичная пирамида), р.п. Верхняя Синячиха, БК «Карамбол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БУ «ФСК «Урожай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памяти братьев Смердов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БУ «ФСК «Урожай» 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мини-футболу памяти Михаила Грушева,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бчик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реди ветеранов, р.п. Верхняя Синячиха, хоккейный ко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енство  муниципального образования Алапаевское по биатлону среди юношей допризывного возрас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Первенство муниципального образования Алапаевское по пулевой стрельбе в честь 23 февраля, п. Заря, Зарин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1-22 февраля 2015 года 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:00-17:00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ОУ ДОД «ДЮСШ  муниципального образования Алапаевское», отделение стрельбы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открытое первенство муниципального образования Алапаевское по баскетболу «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»,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МБУ «ФСЦ» «Орио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             10:00 -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 муниципального образования Алапаев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Лыжные гонки на первенство муниципального образования Алапаевское, Спартакиада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            11:00-15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 муниципального образования Алапаевское», отделение лыжных гоно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вердловской области по баскетболу,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МБУ «ФСЦ» «Орио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К «Урожай» 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мероприятий образовательных организаци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 проведению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есячника защитников Оте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методических материалов «Урал – кузница и щит Победы» (Дворец молодеж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ПО «ИМЦ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Лыжня России», посвященная 70-летию Победы в Великой Отечественной вой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 научно-практической конференции с исследовательскими проектами на тему «Великая Отечественная война в судьбе моего народ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ПО «ИМЦ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Есть такая профессия – Родину защища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и в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Зарничка» для учащихся 1-4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в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, посвященный Дню защитника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ВР в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в стро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по ВР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ащитника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Мгновения войн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 чтецов  на военную темати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ение солдата – выпускника школ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 по уходу за памятниками защитникам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участие в митинге памяти защитников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икторина «Они защищали Родин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в Д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Д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сокрушимая и легендарна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Д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пап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Д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для па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ДОУ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Планы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учреждений социальной службы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по  проведению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есячника защитников Оте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оргкомитета по подготовке и проведению мероприятий Месячника Защитников Отечества, посвященного празднованию 26-летию вывода советских войск из Афганистана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дложений в общий план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sz w:val="28"/>
                <w:szCs w:val="28"/>
              </w:rPr>
              <w:t xml:space="preserve">Февраль 2015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социальной  политики  по  г. Алапаевску и Алапаевскому району (далее - УСП по </w:t>
            </w:r>
          </w:p>
          <w:p>
            <w:pPr>
              <w:pStyle w:val="P3"/>
              <w:spacing w:before="0" w:after="0"/>
              <w:rPr>
                <w:rStyle w:val="S1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паевску и Алапаевскому району) (по согласованию);       Директор</w:t>
            </w:r>
            <w:r>
              <w:rPr>
                <w:rStyle w:val="S1"/>
                <w:sz w:val="28"/>
                <w:szCs w:val="28"/>
              </w:rPr>
              <w:t xml:space="preserve"> государственного автономного учреждения социального обслуживания населения Свердловской области  «Комплексный центр социального обслуживания населения 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г. Алапаевска и Алапаевского района»  (далее - </w:t>
            </w:r>
            <w:r>
              <w:rPr>
                <w:sz w:val="28"/>
                <w:szCs w:val="28"/>
              </w:rPr>
              <w:t xml:space="preserve">ГАУ СОН СО «КЦСОН»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26-летию вывода советских войск из Афганистана, Дню защитника Оте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СП по </w:t>
            </w:r>
          </w:p>
          <w:p>
            <w:pPr>
              <w:pStyle w:val="P3"/>
              <w:spacing w:before="0" w:after="0"/>
              <w:rPr/>
            </w:pPr>
            <w:r>
              <w:rPr>
                <w:sz w:val="28"/>
                <w:szCs w:val="28"/>
              </w:rPr>
              <w:t>г. Алапаевску и Алапаевскому району (О.М.Сысоева) (по согласованию);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СОН СО «КЦСОН» (Л.П.Денисов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(приемов) в общественных организациях 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УСП по г. Алапаевску и Алапаевскому району (Ю.Н.Колядин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СОН СО «КЦСОН» (Л.П.Денисов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членами семей погибших (умерших) ветеранов боевых действий в Афганистане 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8"/>
                <w:szCs w:val="28"/>
              </w:rPr>
              <w:t>Зам. начальника УСП по г. Алапаевску и Алапаевскому району (Ю.Н.Колядина) (по согласованию);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СОН СО «КЦСОН» (Л.П.Денисов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благоустройству памятников, мемориалов, обелисков погибшим военнослужащ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СОН СО «КЦСОН» (Л.П.Денисов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клиентов, находящихся на социальном обслуживании, на до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 социального обслуживания на дому ГАУ СОН СО «КЦСОН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Защитника Отечества через средства массовой 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СОН СО «КЦСОН» (Л.П.Денисова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Они сражались за Родин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1"/>
                <w:sz w:val="28"/>
                <w:szCs w:val="28"/>
              </w:rPr>
              <w:t xml:space="preserve">Государственное автономное учреждение социального обслуживания населения Свердловской области  (далее - ГАУ СОН СО «Невьянский дом-интернат») 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 - шашечный турни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 </w:t>
            </w:r>
            <w:r>
              <w:rPr>
                <w:rStyle w:val="S1"/>
                <w:sz w:val="28"/>
                <w:szCs w:val="28"/>
              </w:rPr>
              <w:t xml:space="preserve">ГАУ СОН СО «Невьянский дом-интернат» 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» классный ча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Алапаевского района» (далее - ГБУ СОН СО</w:t>
            </w:r>
            <w:r>
              <w:rPr>
                <w:sz w:val="28"/>
                <w:szCs w:val="28"/>
              </w:rPr>
              <w:t xml:space="preserve"> ЦСПС и  Д) (по согласованию), «Невьянская СОШ»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вьян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овкий, самый смелый» спортивное 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, посвященная 26 - летию вывода советских войск из Афганистана, показ кинофиль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АУ СОН СО «Невьянский дом-интернат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моя держава» конкурс рисун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>с. Голубковское на выставку по теме: «Защитники Отечества - нашего се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ковский музе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богатырей» развлекательное 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, «Деевская СОШ»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еев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23 февраля – Мэн-шо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 «Бубчиковская СОШ» п. Бубчиково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Ирбит в драмтеатр им. Островского на спектак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театр 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стровского</w:t>
            </w:r>
          </w:p>
          <w:p>
            <w:pPr>
              <w:pStyle w:val="P8"/>
              <w:spacing w:before="0" w:after="0"/>
              <w:rPr/>
            </w:pPr>
            <w:r>
              <w:rPr>
                <w:sz w:val="28"/>
                <w:szCs w:val="28"/>
              </w:rPr>
              <w:t>ул. Орджоникидзе, 51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спортивное 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СПСиД Алапаевского района», Стационарное отделени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оминаний»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 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телово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Афганским дорогам» просмотр и обсуждение документального филь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и библиотеку Голубковского ДК на выставку и обзор книг по местам былой слав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Слава солдатская, сила богатырская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, ВСКОШ № 1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защитникам Отечества» классный ча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, «Останинская СОШ»</w:t>
            </w:r>
          </w:p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нин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стоящий боец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 «Бубчиковская СОШ» п. Бубчиково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«Дню защитников Отечества» с частием Голубковского ДК для клиентов, вручение подарков работающим клиентам в доме- интерна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АУ СОН СО «Невьянский дом-интернат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«Дню защитника Отечества» с участием Голубковского ДК для мужчин - сотруд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АУ СОН СО «Невьянский дом-интернат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солдата» изготовление и вручение сувениров воинам Афган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 познавательно-развлекательное 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«Дню защитника Отечества» (конкурс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АУ СОН СО «Невьянский дом-интернат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Россию защищать» диспу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,  стационарное отделение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 познавательное 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rStyle w:val="S1"/>
                <w:sz w:val="28"/>
                <w:szCs w:val="28"/>
              </w:rPr>
              <w:t>ГБУ СОН СО</w:t>
            </w:r>
            <w:r>
              <w:rPr>
                <w:sz w:val="28"/>
                <w:szCs w:val="28"/>
              </w:rPr>
              <w:t xml:space="preserve"> ЦСПС и  Д (по согласованию) «Бубчиковская СОШ» п. Бубчиково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5"/>
                <w:b/>
                <w:sz w:val="28"/>
                <w:szCs w:val="28"/>
              </w:rPr>
              <w:t>План мероприятий государственного бюджетного учреждения здравоохранения Свердловской области «Алапаевская районная больница»</w:t>
            </w:r>
            <w:r>
              <w:rPr>
                <w:rStyle w:val="S1"/>
                <w:b/>
                <w:sz w:val="28"/>
                <w:szCs w:val="28"/>
              </w:rPr>
              <w:t xml:space="preserve"> по проведению </w:t>
            </w:r>
            <w:r>
              <w:rPr>
                <w:b/>
                <w:iCs/>
                <w:color w:val="000000"/>
                <w:sz w:val="28"/>
                <w:szCs w:val="28"/>
              </w:rPr>
              <w:t>месячника защитников Отечества</w:t>
            </w:r>
            <w:r>
              <w:rPr>
                <w:rStyle w:val="S1"/>
                <w:b/>
                <w:sz w:val="28"/>
                <w:szCs w:val="28"/>
              </w:rPr>
              <w:t xml:space="preserve"> на территории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rStyle w:val="S1"/>
                <w:b/>
                <w:sz w:val="28"/>
                <w:szCs w:val="28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с Днем защитника Отечества ветеранов Великой Отечественной войны, ветеранов боевых действий и ветеранов военной служ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Костина, фельдшер поликлиники</w:t>
            </w:r>
            <w:r>
              <w:rPr>
                <w:rStyle w:val="S5"/>
                <w:b/>
                <w:sz w:val="28"/>
                <w:szCs w:val="28"/>
              </w:rPr>
              <w:t xml:space="preserve"> </w:t>
            </w:r>
            <w:r>
              <w:rPr>
                <w:rStyle w:val="S5"/>
                <w:sz w:val="28"/>
                <w:szCs w:val="28"/>
              </w:rPr>
              <w:t xml:space="preserve">государственного бюджетного учреждения здравоохранения Свердловской области «Алапаевская районная больница» (далее – ГБУЗ СО «АЦРБ») </w:t>
            </w:r>
          </w:p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ополнительного медицинского обследования (профилактических осмотров) инвалидов и ветеранов Великой Отечественной войны, ветеранов боевых действий, ветеранов военной служ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злова, зав. взрослой поликлиники</w:t>
            </w:r>
            <w:r>
              <w:rPr>
                <w:rStyle w:val="S5"/>
                <w:sz w:val="28"/>
                <w:szCs w:val="28"/>
              </w:rPr>
              <w:t xml:space="preserve"> ГБУЗ СО «АЦРБ» 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диспансеризации возрастных групп: 1964г, 1967г, 1961г инвалидов и ветеранов боевых действий, ветеранов военной служб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злова, зав. взрослой поликлиники</w:t>
            </w:r>
            <w:r>
              <w:rPr>
                <w:rStyle w:val="S5"/>
                <w:sz w:val="28"/>
                <w:szCs w:val="28"/>
              </w:rPr>
              <w:t xml:space="preserve"> ГБУЗ СО «АЦРБ» </w:t>
            </w:r>
          </w:p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(по согласованию)</w:t>
            </w:r>
          </w:p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ОВП, зав. ФАП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/>
            </w:pPr>
            <w:r>
              <w:rPr>
                <w:sz w:val="28"/>
                <w:szCs w:val="28"/>
              </w:rPr>
              <w:t>Направление на лечение  инвалидов и ветеранов Великой Отечественной войны, ветеранов боевых действий, ветеранов военной службы в государственное областное учреждение здравоохранения «Свердловский областной клинический психоневрологический госпиталь для ветеранов войн»  госпиталь ветеранов войн, дневной стационар, К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злова, зав. взрослой поликлиники</w:t>
            </w:r>
            <w:r>
              <w:rPr>
                <w:rStyle w:val="S5"/>
                <w:sz w:val="28"/>
                <w:szCs w:val="28"/>
              </w:rPr>
              <w:t xml:space="preserve"> ГБУЗ СО «АЦРБ» (по согласованию)</w:t>
            </w:r>
          </w:p>
          <w:p>
            <w:pPr>
              <w:pStyle w:val="P13"/>
              <w:spacing w:before="0" w:after="0"/>
              <w:rPr/>
            </w:pPr>
            <w:r>
              <w:rPr>
                <w:sz w:val="28"/>
                <w:szCs w:val="28"/>
              </w:rPr>
              <w:t>О.Д. Костина, фельдшер поликлиник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бщественным организациям инвалидов и ветеранов войн в проведении семинаров, посвященных вопросам медико-социальной реабилитации инвалидов и ветеранов вой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злова, зав. взрослой поликлиники</w:t>
            </w:r>
            <w:r>
              <w:rPr>
                <w:rStyle w:val="S5"/>
                <w:rFonts w:cs="Times New Roman" w:ascii="Times New Roman" w:hAnsi="Times New Roman"/>
                <w:sz w:val="28"/>
                <w:szCs w:val="28"/>
              </w:rPr>
              <w:t xml:space="preserve"> ГБУЗ СО «АЦРБ» (по согласованию);  </w:t>
            </w:r>
          </w:p>
          <w:p>
            <w:pPr>
              <w:pStyle w:val="Normal"/>
              <w:spacing w:lineRule="auto" w:line="240" w:before="0" w:after="0"/>
              <w:rPr>
                <w:rStyle w:val="S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М. Собайкина, зав. организационно-методическим кабинетом </w:t>
            </w:r>
            <w:r>
              <w:rPr>
                <w:rStyle w:val="S5"/>
                <w:rFonts w:cs="Times New Roman" w:ascii="Times New Roman" w:hAnsi="Times New Roman"/>
                <w:sz w:val="28"/>
                <w:szCs w:val="28"/>
              </w:rPr>
              <w:t xml:space="preserve">ГБУЗ СО «А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5"/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5"/>
                <w:b/>
                <w:sz w:val="28"/>
                <w:szCs w:val="28"/>
              </w:rPr>
              <w:t>План мероприятий  государственного казенного учреждения содействия занятости населению Свердловской области</w:t>
            </w:r>
            <w:r>
              <w:rPr>
                <w:rStyle w:val="S5"/>
                <w:sz w:val="28"/>
                <w:szCs w:val="28"/>
              </w:rPr>
              <w:t xml:space="preserve"> </w:t>
            </w:r>
            <w:r>
              <w:rPr>
                <w:rStyle w:val="S5"/>
                <w:b/>
                <w:sz w:val="28"/>
                <w:szCs w:val="28"/>
              </w:rPr>
              <w:t>«Алапаевский центр занятости»</w:t>
            </w:r>
            <w:r>
              <w:rPr>
                <w:rStyle w:val="S1"/>
                <w:b/>
                <w:sz w:val="28"/>
                <w:szCs w:val="28"/>
              </w:rPr>
              <w:t xml:space="preserve"> по проведению месячника защитника Отечества на территории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rStyle w:val="S1"/>
                <w:b/>
                <w:sz w:val="28"/>
                <w:szCs w:val="28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нь открытых дверей». Ярмарка вакансий</w:t>
            </w:r>
            <w:r>
              <w:rPr>
                <w:rStyle w:val="S3"/>
                <w:sz w:val="28"/>
                <w:szCs w:val="28"/>
              </w:rPr>
              <w:t xml:space="preserve"> рабочих мест </w:t>
            </w:r>
            <w:r>
              <w:rPr>
                <w:sz w:val="28"/>
                <w:szCs w:val="28"/>
              </w:rPr>
              <w:t xml:space="preserve">для граждан, уволенных с военной службы, членов их семей, участников боевых действий и уволенные из ОВД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Л.В.Решетникова, </w:t>
            </w:r>
          </w:p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>И.В. Агапитова,</w:t>
            </w:r>
          </w:p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Т.В.Томи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sz w:val="28"/>
                <w:szCs w:val="28"/>
              </w:rPr>
              <w:t>Профессиональное обучение</w:t>
            </w:r>
            <w:r>
              <w:rPr>
                <w:rStyle w:val="S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граждан допризывного возраста, граждан, уволенных с военной службы и членов их семей, участников боевых действий и уволенных из ОВД по специальностям, востребованным на рынке тру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Е.В.Болтун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встреча для граждан допризывного возраста по военно-профессиональной ориентации с участием представителей Алапаевского военного комиссариата:ГАОУ СПО Верхнесинячихинский агропромышленный техникум; ВССОШ № 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олтунова,</w:t>
            </w:r>
          </w:p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Е.В.Каргаполова </w:t>
            </w:r>
          </w:p>
          <w:p>
            <w:pPr>
              <w:pStyle w:val="P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sz w:val="28"/>
                <w:szCs w:val="28"/>
              </w:rPr>
              <w:t>Ярмарка учебных</w:t>
            </w:r>
            <w:r>
              <w:rPr>
                <w:rStyle w:val="S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в образовательные организации высшего профессионального образования Минобороны, МЧС, МВД, для учащихся старших классов общеобразовательных школ города и района, незанятой молодеж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>Е.В.Болтунова,</w:t>
            </w:r>
          </w:p>
          <w:p>
            <w:pPr>
              <w:pStyle w:val="P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аргапо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ам профориентации и социально-профессиональной адаптации для граждан, уволенных с военной службы, членов их семей, участников боевых действий и уволенных и из ОВД: «Новый старт»; «Мастерские поиска работы»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sz w:val="28"/>
                <w:szCs w:val="28"/>
              </w:rPr>
              <w:t xml:space="preserve">Е.В.Каргапо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sz w:val="28"/>
                <w:szCs w:val="28"/>
              </w:rPr>
              <w:t>Обновление информации</w:t>
            </w:r>
            <w:r>
              <w:rPr>
                <w:rStyle w:val="S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граждан, уволенных с военной службы и членов их семей в информационном зале центра занятости и на стенде военного комиссариата и ОВ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>И.В. Агапитова,</w:t>
            </w:r>
          </w:p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Т.В.Томи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ведению мероприятий «Месячника защитника Отечества» в СМИ и на WEB портале службы занят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февраля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Т.В.Томи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  <w:r>
              <w:rPr>
                <w:rStyle w:val="S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 граждан во временных работах, связанных с благоустройством мемориалов, обелисков и памятных ме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P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 xml:space="preserve">Л.Л.Плиск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ероприятиях гражданско-патриотической направленности, проводимых муниципальными образованиями и общественными организац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враль 2015 года по согласова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sz w:val="28"/>
                <w:szCs w:val="28"/>
              </w:rPr>
              <w:t xml:space="preserve">Е.В.Кож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5 года № 6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организации и проведению  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0"/>
        <w:gridCol w:w="5192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Алапаевское по социальным вопросам – председатель  оргкомитет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ч Ирина Юр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го отдела Администрации муниципального образования Алапаевское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Алапаевское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Ольга Пет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Алапаевское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евский Владимир Дмитрие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ы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Роман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ых гарантий Администрации муниципального образовании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йкина Ида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анизационно-методической работе государственного бюджетного учреждения здравоохранения Свердловской области «Алапаевская центральная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по согласованию)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по согласованию)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кович Руслан Михайлович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Свердловской области по г. Алапаевск и Алапаевскому, (по согласованию)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Павл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осударственного автономного учреждения печати Свердловской области  газета  «Алапаевская искра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16231CCD9E0ECEE497F6669682AF80519200671E9C5EA40993A337C1682rD5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3</dc:creator>
  <dc:description/>
  <cp:keywords/>
  <dc:language>en-US</dc:language>
  <cp:lastModifiedBy>3</cp:lastModifiedBy>
  <cp:lastPrinted>2015-02-12T07:03:00Z</cp:lastPrinted>
  <dcterms:modified xsi:type="dcterms:W3CDTF">2015-02-12T02:04:00Z</dcterms:modified>
  <cp:revision>5</cp:revision>
  <dc:subject/>
  <dc:title> </dc:title>
</cp:coreProperties>
</file>