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  <w:t xml:space="preserve">         </w:t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ониторингу достижения на территории муниципального образования Алапаевское важнейших целевых показателей социально – экономического разви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667"/>
        <w:gridCol w:w="419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Заводов</w:t>
            </w:r>
          </w:p>
          <w:p>
            <w:pPr>
              <w:pStyle w:val="Normal"/>
              <w:rPr/>
            </w:pPr>
            <w:r>
              <w:rPr/>
              <w:t>Валерий Анатолье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апаевское, председатель комисси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Деев</w:t>
            </w:r>
          </w:p>
          <w:p>
            <w:pPr>
              <w:pStyle w:val="Normal"/>
              <w:rPr/>
            </w:pPr>
            <w:r>
              <w:rPr/>
              <w:t>Константин Иль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 Алапаевское, заместитель председателя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одкорытова Ольга Александровн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Специалист 1 категории Управления экономики Администрации муниципального образования Алапаевское, секретарь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Михайлова Наталья Константиновн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Алапаевское по социальным вопроса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Антипанова Татьяна Дмитриевн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>
                <w:color w:val="FF6600"/>
              </w:rPr>
            </w:pPr>
            <w:r>
              <w:rPr/>
              <w:t>Директор МКУ «УЖКХ, С и ООМС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Леонтьев Андрей Юрье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Кукарских Ирина Владимировн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начальник бюджетного отдела с функциями казначейского исполнения Финансового управления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Соколов Александр Викторо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строительства, транспорта, ЖКХ и охраны окружающей среды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Брагин Сергей Викторо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Егорова Марина Геннадьевна 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экономики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Косян Сейран Перджико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главный врач ГБУЗ СО АЦРБ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667"/>
        <w:gridCol w:w="419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Минин Виктор Валерье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БУ «ФСК «Урожай» муниципального образования Алапаевское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Софронов Евгений Леонидо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  <w:tab w:val="left" w:pos="6012" w:leader="none"/>
              </w:tabs>
              <w:rPr/>
            </w:pPr>
            <w:r>
              <w:rPr/>
              <w:t>депутат Думы муниципального образования Алапаевское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Кузовников Андрей Александро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 по социальной политике и труду общественной Палаты муниципального образования Алапаевское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Маньков Юрий Павлино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rPr/>
            </w:pPr>
            <w:r>
              <w:rPr/>
              <w:t>Начальник  ТОИОГВ СО Алапаевского управле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Агропромышленного комплекса и продовольствия МАК и ПСО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Норицина Татьяна Юрьевн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Глава Вехнесинячихинской поселковой администрации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Дерябин Алексей Викторо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енеральный директор ЗАО «Фанком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Шипунов Валерий Анатолье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Директор ООО «Алапаевский молочный комбина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0:00Z</dcterms:created>
  <dc:creator>Сын</dc:creator>
  <dc:description/>
  <cp:keywords/>
  <dc:language>en-US</dc:language>
  <cp:lastModifiedBy>12</cp:lastModifiedBy>
  <dcterms:modified xsi:type="dcterms:W3CDTF">2013-01-15T10:51:00Z</dcterms:modified>
  <cp:revision>5</cp:revision>
  <dc:subject/>
  <dc:title/>
</cp:coreProperties>
</file>