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ониторингу достижения на территории муниципального образования Алапаеское важнейших целевых показателей социально-экономического развития, установленных указами Президента Российской Федерации от 07 мая 2012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вартал </w: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 утверждении Плана работы комиссии по мониторингу достижения на территории  муниципального образования Алапаевское важнейших целевых показателей социально-экономического развития на 2013 год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О.А.,  специалист 1 категории управления экономики Администрации муниципального образования Алапаевское, секретарь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мероприятий. Обеспечивающих достижение важнейших целевых показателей социально-экономического развития, установленных Указом Президента РФ от 07 мая 2012 года № 598 « О совершенствовании государственной политики в сфере здравоохранения», № 606 « О мерах по реализации демографической политики Российской Федерации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осян-главный врач ГБУЗ СО «А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С.-директор ГКУ « Алапаевский центр занят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беспечивающих достижение важнейших целевых показателей социально-экономического развития, установленных Указом Президента РФ от 07 мая 2012 года № 599  «О мерах по реализации государственной политики в области образования и наук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Леонтьев-начальник Управления образования Администрации МО Алапаев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3 г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обеспечивающих достижение важнейших целевых показателей социально-экономического развития, установленных Указом Президента РФ от 07 мая 2012 года № 602 «Об обеспечении межнационального соглас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Леонтьев- начальник управления образования Администрации МО Алапаев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ероприятий, обеспечивающих достижение важнейших целевых показателей социально-экономического развития, установленных Указом Президента РФ от 07 мая 2012 года № 597 «О мероприятиях по реализации государственной социальной политики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Леонтьев-начальник управления образования Администрации МО Алапае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осян-главный врач ГБУЗ СО « А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Н.С.и.о. отдела К,ФК,С и М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мероприятий, обеспечивающих достижение важнейших целевых показателей социально-экономического развития, установленных Указом Президента РФ от 07 мая 2012 года № 596  «О долгосрочной государственной экономической политике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В.Дунаева-ведущий специалист управления экономики Администрации МО Алапаев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обеспечивающих достижение важнейших целевых показателей социально-экономического развития, установленных Указом Президента РФ от 07 мая 2012 года № 601  «Об основных направлениях совершенствования системы государственного управле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наева- ведущий специалист управления экономики Администрации МО Алапаев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обеспечивающих достижение важнейших целевых показателей социально-экономического развития, установленных Указом Президента РФ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андр Викторович- начальник управления строительства, транспорта, ЖКХ и окружающей сре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5" w:after="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Юзер</dc:creator>
  <dc:description/>
  <cp:keywords/>
  <dc:language>en-US</dc:language>
  <cp:lastModifiedBy>Сын</cp:lastModifiedBy>
  <cp:lastPrinted>2013-01-14T16:03:00Z</cp:lastPrinted>
  <dcterms:modified xsi:type="dcterms:W3CDTF">2013-01-15T05:06:00Z</dcterms:modified>
  <cp:revision>16</cp:revision>
  <dc:subject/>
  <dc:title>План работы </dc:title>
</cp:coreProperties>
</file>