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0" w:after="0"/>
        <w:contextualSpacing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ConsPlusTitl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ConsPlusTitl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 Алапаевское </w:t>
      </w:r>
    </w:p>
    <w:p>
      <w:pPr>
        <w:pStyle w:val="ConsPlusTitl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5» декабря 2020 г. </w:t>
        <w:tab/>
        <w:tab/>
        <w:tab/>
        <w:tab/>
        <w:tab/>
        <w:tab/>
        <w:tab/>
        <w:t xml:space="preserve">                       № 1046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Алапаевск</w:t>
      </w:r>
    </w:p>
    <w:p>
      <w:pPr>
        <w:pStyle w:val="ConsPlusTitl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Об утверждении порядка определения объема и условий </w:t>
      </w:r>
    </w:p>
    <w:p>
      <w:pPr>
        <w:pStyle w:val="ConsPlusTitle"/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предоставления субсидий на иные цели муниципальным бюджетным и </w:t>
      </w:r>
    </w:p>
    <w:p>
      <w:pPr>
        <w:pStyle w:val="ConsPlusTitle"/>
        <w:spacing w:before="0" w:after="0"/>
        <w:contextualSpacing/>
        <w:jc w:val="center"/>
        <w:rPr>
          <w:sz w:val="27"/>
          <w:szCs w:val="27"/>
        </w:rPr>
      </w:pPr>
      <w:r>
        <w:rPr>
          <w:i/>
          <w:sz w:val="27"/>
          <w:szCs w:val="27"/>
        </w:rPr>
        <w:t>автономным учреждениям муниципального образования Алапае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бзацем вторым пункта 1 статьи 78.1 Бюджетного кодекса Российской Федерации, Общими требованиями к нормативным правовым актам и муниципальным правовым акта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aps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7"/>
          <w:szCs w:val="27"/>
        </w:rPr>
        <w:t>1. Утвердить порядок определения объема и условий предоставления субсидий на иные цели муниципальным бюджетным и автономным учреждениям муниципального образования Алапаевское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sz w:val="27"/>
          <w:szCs w:val="27"/>
        </w:rPr>
        <w:t>2. Признать утратившим силу постановление Администрации муниципального образования Алапаевское от 06.04.2011 №196/1 «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 примерной формы соглашения о порядке и условиях предоставления субсидий муниципальным бюджетным и муниципальным автономным учреждениям на иные цели»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Настоящее постановление вступает в силу с 1 января 2021 г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 Администрации муниципального образования Алапаевское по социальным вопросам Н.И. Позем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7"/>
          <w:szCs w:val="27"/>
        </w:rPr>
        <w:t>Алапаевское</w:t>
        <w:tab/>
        <w:tab/>
        <w:tab/>
        <w:tab/>
        <w:tab/>
        <w:tab/>
        <w:tab/>
        <w:tab/>
        <w:tab/>
        <w:t xml:space="preserve">          К.И. Деев   </w:t>
      </w:r>
    </w:p>
    <w:p>
      <w:pPr>
        <w:pStyle w:val="Normal"/>
        <w:widowControl w:val="false"/>
        <w:autoSpaceDE w:val="false"/>
        <w:spacing w:before="0" w:after="0"/>
        <w:ind w:left="540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469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400" w:hanging="0"/>
        <w:contextualSpacing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54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54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паевское </w:t>
      </w:r>
    </w:p>
    <w:p>
      <w:pPr>
        <w:pStyle w:val="Normal"/>
        <w:widowControl w:val="false"/>
        <w:autoSpaceDE w:val="false"/>
        <w:spacing w:before="0" w:after="0"/>
        <w:ind w:left="5400" w:hanging="0"/>
        <w:contextualSpacing/>
        <w:jc w:val="both"/>
        <w:rPr/>
      </w:pPr>
      <w:r>
        <w:rPr>
          <w:sz w:val="26"/>
          <w:szCs w:val="26"/>
        </w:rPr>
        <w:t xml:space="preserve">от 25 декабря 2020 г. № 1046 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объема и условий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редоставления субсидий на иные цели муниципальным бюджетным и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автономным учреждениям муниципального образования Алапаевское 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абзацем втор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 и устанавливает правила определения объема и условий предоставления из бюджета муниципального образования Алапаевское субсидий на иные цели (далее – целевые субсидии) муниципальным бюджетным и автономным учреждениям (далее – Учреждение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 Целевые субсидии предоставляются в пределах лимитов бюджетных обязательств, доведенных Учредителю, органу, осуществляющему функции и полномочия учредителя муниципального бюджетного и автономного учреждения (далее – Учредитель) на очередной финансовый год и плановый период на цели, указанные в пункте 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0" w:name="P51"/>
      <w:bookmarkEnd w:id="0"/>
      <w:r>
        <w:rPr>
          <w:sz w:val="26"/>
          <w:szCs w:val="26"/>
        </w:rPr>
        <w:t>3. В соответствии с настоящим Порядком целевые субсидии предоставляются на следующие цели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 области культуры и туризм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" w:name="P52"/>
      <w:bookmarkEnd w:id="1"/>
      <w:r>
        <w:rPr>
          <w:sz w:val="26"/>
          <w:szCs w:val="26"/>
        </w:rPr>
        <w:t xml:space="preserve">3.1.1. проведение ремонтных работ зданий и помещений, в которых размещаются муниципальные учреждения культуры, (в том числе входящие в их состав сети и системы инженерно-технического обеспечения), разработка проектной документации (включая инженерные изыскания), приведение в соответствие с требованиями пожарной безопасности и санитар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1.2. мероприятия, проводимые в связи с началом и завершением реализации инвестиционных проектов (работ по строительству, капитальному ремонту, реконструкции и реставрации объектов недвижимого имущества учреждений и (или) приобретением (передачей) новых площаде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1.3. работы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4. строительство (реконструкция) культурно-образовательных и музейных комплексов, включающих в себя концертные залы, театральные, музыкальные, хореографические и творческие школы, а также выставочные простран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5. развитие объектов, предназначенных для организации досуга жителей муниципального образования Алапаевско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1.6. расходы, возникающие вследствие чрезвычайных обстоятельств хозяйственной деятельности (стихийного бедствия, пожара, авар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1.7. расходы на приобретение для учреждений культуры специального оборудования, музыкального оборудования и музыкальных инстр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.1.8. информатизация учреждений культуры (музеи, библиотеки), в том числе комплектование книжных фондов (включая приобретение (подписку) периодических изданий, приобретение компьютерного оборудования и лицензионного программного обеспечения, подключение учреждений к сети «Интернет»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9. выплаты денежного поощрения лучшим учреждениям культуры, находящимся на территории муниципального образования Алапаевское и лучшим работникам учреждений культуры, находящихся на территории муниципального образования Алапаевско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10. приобретение особо ценного движимого имущества (за исключением оборудования, транспортных средств, нематериальных активов), объектов особо ценного движимого имущества (в части оборудования и транспортных средств)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в области физической культуры и спор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1. строительство (реконструкция) объектов недвижимого имущества и/или конструктивных элементов таких объектов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2. осуществление мероприятий по капитальному ремонту объектов недвижимого имущества и/или конструктивных элементов таких объектов, в том числе реставрации, за исключением реконструкции с элементами рестав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2.3. благоустройство земельных участков, находящихся в пользовании учреждени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 осуществление расходов по содержанию объектов спорта, зданий, сооружений, не используемых при выполнении муниципального зад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2.5. 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3. в области образования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ление мероприятий по организации питания в общеобразовательных организациях (дошкольных, общеобразовательных организациях), в том числе бесплатного горячего питания обучающихся, получающих начальное общее образование в муниципальных общеобразовательных организациях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2. осуществление мероприятий по организации предоставления дошкольного (общего) образования, созданию условий для присмотра и ухода за детьми, содержанию детей в муниципальных 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3. осуществление мероприятий антитеррористической направленности по обеспечению комплексной безопасности организаций отрасли образования, культуры, физической культуры и спорта, а также материально-техническое обеспечение, выпуск и размещение видео-аудио роликов, печатной продукции по вопросам профилактики терроризм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4. проведение профилактических мероприятий по снижению детского дорожно-транспортного травматизма, а также формированию законопослушного поведения на дорога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5. осуществление мероприятий по организации подвоза обучающихся к месту учеб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6. ежемесячное денежное вознаграждение за классное руководство педагогическим работникам обще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7. осуществление мероприятий на организацию отдыха и оздоровления у детей и подростков в учебное и каникулярное врем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8. приобретение устройств (средств)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9. осуществление мероприятий на организацию военно-патриотического воспитания, в том числе проведение военно-спортивных игр и оборонно-спортивных лагерей с целью допризывной подготовки молодых граждан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3.10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11. реализация проектов инициативного бюджетирования образовательными организациями в сфере дополнительного образования детей (за счет собственных доходов бюджета муниципального образования Алапаевское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12. осуществление мероприятий по созданию в общеобразовательных организациях, расположенных в сельской местности, условий для занятия физической культурой и спортом, в том числе оборудование спортивных площадок в обще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13. осуществление мероприятий на обеспечение деятельности муниципальных организаций в сфере образова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14. осуществление мероприятий на организацию, проведение и участие в мероприятиях по дополнительному образованию детей, развитие материально-технической баз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15. осуществление мероприятий на организацию предоставления услуг (выполнение работ) по спортивной подготовк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16. персонифицированное финансирование дополнительного образования дет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17. реализация мероприятий по приоритетным направлениям работы с молодежью на территории муниципального образования Алапаевско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18. осуществление мероприятий по профилактике наркомании, СПИДа, алкоголизма, куре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19. осуществление мероприятий по предупреждению распространения на территории муниципального образования Алапаевское ВИЧ-инфекции, наркомании и туберкулеза, в том числе оформлению информационных стендов, содержащих информацию о профилактике ВИЧ-инфекции и туберкулез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3.20. обеспечение условий реализации муниципальными образовательными организациями образовательных программ естественно-научного цикла и профориентационной работ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21. осуществление мероприятий по капитальному ремонту зданий и сооружений,  в которых размещаются муниципальные образовательные организации, (в том числе входящие в их состав сети и системы инженерно-технического обеспечения), разработка проектной документации (включая инженерные изыскания), приведение в соответствие с требованиями пожарной безопасности и санитарн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3.22. строительство (реконструкция) объектов недвижимого имущества и/или конструктивных элементов муниципальных образовательны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4. Иные мероприятия в области культуры и туризма, физической культуры и спорта, образования в целях софинансирования целевых межбюджетных трансфертов, предоставленных из бюджета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Условия и порядок предоставления целевых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4. Предоставление целевых субсидий осуществляется при условии соответствия Учреждения на 1-е число месяца, предшествующего месяцу, в котором планируется принятие решения о предоставлении целевой субсидии, следующим требованиям: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Учреждения просроченной задолженности по возврату в бюджет муниципального образования Алапаевское субсидий, предоставленных, в том числе, в соответствии с иными правовыми актами и иной просроченной задолженности перед бюджетом муниципального образования Алапаевское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 Для получения целевых субсидий Учреждение представляет Учредителю заявку на получение целевой субсидии, составленную в произвольной форме и подписанную руководителем (заместителем руководителя) Учреждения, содержащую информацию о потребности и размере целевой субсидии, с приложением документов, предусмотренных пунктами 5.1. - 5.15. настоящего Порядка.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bookmarkStart w:id="2" w:name="Par1"/>
      <w:bookmarkEnd w:id="2"/>
      <w:r>
        <w:rPr>
          <w:sz w:val="26"/>
          <w:szCs w:val="26"/>
        </w:rPr>
        <w:t>5.1. Для подтверждения требований, установленных пунктом 4 настоящего Порядка, Учреждение представляет Учредителю следующие документы: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справку налогового органа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у об отсутствии у Учреждения просроченной задолженности по возврату в бюджет муниципального образования Алапаевское субсидий, предоставленных в соответствии с иными правовыми актами и иной просроченной задолженности перед бюджетом муниципального образования Алапаевское, подписанную руководителем и главным бухгалтером Учреждения, скрепленную печатью Учреждения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</w:t>
      </w:r>
      <w:r>
        <w:rPr>
          <w:bCs/>
          <w:sz w:val="26"/>
          <w:szCs w:val="26"/>
        </w:rPr>
        <w:t>юридически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2. Для получения целевой субсидии, указанной в пункте 3.1.1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заявка на получение целевой субсидии (далее - заявка) с указанием сведений об обеспеченности Учреждения проектно-сметной документацией на планируемые рабо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пояснительная записка с описанием технического состояния каждого здания (сооружения), планируемого к проведению ремонта, и обоснованием затрат на производство рабо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копии правоустанавливающих документов на здания (сооружения), подлежащие капитальному ремонту (выписка из реестра федерального имущества, свидетельство о государственной регистрации права на объект недвижимости, копия технического паспорта здания; для памятников истории и культуры: охранно-арендное обязательство, договор безвозмездного пользован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информация о выполненных и ожидаемых к выполнению работах по капитальному ремонту и реставрации объектов по заключенным ранее договор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3. Для получения целевой субсидии, указанной в пунктах 3.1.2. – 3.1.5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экономические расчеты определения объема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4. Для получения целевой субсидии, указанной в пункте 3.1.6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экономические расчеты (обоснования) определения объема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документы, подтверждающие возникновение дополнительных денежных обязательст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5. Для получения целевой субсидии, указанной в пунктах 3.1.7. и 3.1.8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иобретения (истечение срока полезного использования, полный физический износ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обоснование начальной (максимальной) цены контракта (информация о ценах производителей, общедоступные результаты изучения рынка, прайс-листы и иная аналогичная информац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6. Получение целевой субсидии, указанной в пункте 3.1.9. настоящего Порядка определяется в соответствии с постановлением Правительства Российской Федерации от 21.10.2013 № 1268-ПП «Об утверждении государственной программы Свердловской области «Развитие культуры в Свердловской области до 2024 год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7. Получение целевой субсидии, указанной в пункте 3.1.10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(обоснования) определения объема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8. Для получения целевой субсидии, указанной в пункте 3.2.1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экономические расчеты определения объема целевой субсидии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9. Для получения целевой субсидии, указанной в пункте 3.2.2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перечень объектов недвижимого имущества и/или конструктивных элементов таких объектов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акт обследования объектов и дефектной ведомости;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r>
        <w:rPr>
          <w:sz w:val="26"/>
          <w:szCs w:val="26"/>
        </w:rPr>
        <w:t>- предварительная смета расходов планируемых работ (проектно-сметная документац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10. Для получения целевой субсидии, указанной в пункте 3.2.3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перечень необходимых работ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предварительная смета на проведение работ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менее чем трех представленных коммерческих предложений поставщиков (подрядчиков, исполнителей)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обоснование начальной (максимальной) цены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11. Для получения целевой субсидии, указанной в пункте 3.2.4. настоящего Порядка, Учреждение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сведения о затратах на содержание объекта, не используемого в выполнении муниципального задания, включающих балансовую стоимость объекта, площадь помещений, не используемых для выполнения государственного задания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информация об объемах поступлений в виде арендной платы и возмещения эксплуатационных расходов за содержание сданного в аренду или переданного в безвозмездное пользование имущества, поступления от оказания услуг (выполнения работ) на платной основе и от иной приносящей доход деятельности, в разрезе направлений расходов бюджетной классифик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12. Для получения целевой субсидии, указанной в пункте 3.2.5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- перечень материальных запасов, планируемых к приобретению и их стоимости, определяемой на основании не менее чем трех представленных коммерческих предложений поставщиков и обоснования начальной (максимальной) цены контракта.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/>
      </w:pPr>
      <w:r>
        <w:rPr>
          <w:sz w:val="26"/>
          <w:szCs w:val="26"/>
        </w:rPr>
        <w:t>5.13. Для получения целевой субсидии, указанной в пункте 3.3.1. - 3.3.20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определения объема целевой субсидии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менее чем трех представленных коммерческих предложений поставщиков (подрядчиков, исполнителей) (при необходимости);</w:t>
      </w:r>
    </w:p>
    <w:p>
      <w:pPr>
        <w:pStyle w:val="Normal"/>
        <w:widowControl w:val="false"/>
        <w:autoSpaceDE w:val="false"/>
        <w:spacing w:before="28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ачальной (максимальной) цены контракта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3" w:name="P109"/>
      <w:bookmarkEnd w:id="3"/>
      <w:r>
        <w:rPr>
          <w:sz w:val="26"/>
          <w:szCs w:val="26"/>
        </w:rPr>
        <w:t>5.14. Для получения целевой субсидии, указанной в пункте 3.3.21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заявка на получение целевой субсидии с указанием сведений об обеспеченности учреждения проектно-сметной документацией на планируемые рабо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описанием технического состояния каждого здания (сооружения), планируемого к проведению ремонта, и обоснованием затрат на производство рабо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копии правоустанавливающих документов на здания (сооружения), подлежащие капитальному ремонту (выписка из реестра федерального имущества, свидетельство о государственной регистрации права на объект недвижимости, копия технического паспорта здан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выполненных и ожидаемых к выполнению работах по капитальному ремонту и реставрации объектов по заключенным ранее договор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5.15. Для получения целевой субсидии, указанной в пункте 3.3.22. настоящего Порядка, Учреждение направляет Учредител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ка с обоснованием необходимости проведения указ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определения объема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см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Учредитель при необходимости вправе запрашивать дополнительные документы и сведения для определения объема целевой субсидии. В этом случае срок, предусмотренный пунктом 9 настоящего Порядка, не исчисляется с даты направления запроса до даты предоставления Учреждением дополнительных документов и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7. Размер целевых субсидий, предусмотренных пунктом 3 настоящего Порядка, за исключением случаев, когда размер целевой субсидии определен Решением Думы муниципального образования Алапаевское о бюджете муниципального образования Алапаевское на текущий финансовый год и плановый период рассчитывае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цс</w:t>
      </w:r>
      <w:r>
        <w:rPr>
          <w:sz w:val="26"/>
          <w:szCs w:val="26"/>
          <w:lang w:val="en-US"/>
        </w:rPr>
        <w:t xml:space="preserve"> = P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* S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+ P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* S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... + 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lang w:val="en-US"/>
        </w:rPr>
        <w:t xml:space="preserve"> * S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цс</w:t>
      </w:r>
      <w:r>
        <w:rPr>
          <w:sz w:val="26"/>
          <w:szCs w:val="26"/>
        </w:rPr>
        <w:t xml:space="preserve"> - размер целевой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...n</w:t>
      </w:r>
      <w:r>
        <w:rPr>
          <w:sz w:val="26"/>
          <w:szCs w:val="26"/>
        </w:rPr>
        <w:t xml:space="preserve"> - количественное значение потребности на мероприятие (с 1-го по n-е) в текущем финансовом год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1...n</w:t>
      </w:r>
      <w:r>
        <w:rPr>
          <w:sz w:val="26"/>
          <w:szCs w:val="26"/>
        </w:rPr>
        <w:t xml:space="preserve">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ом анализа рыночных индикатор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ом сравнимой цен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атным методо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8. Документы для получения целевой субсидии, указанные в пункте 5 настоящего Порядка, подписываются руководителем (заместителем руководителя) Учрежд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ассмотрение заявок с обосновывающими документами и принятие решения о предоставлении целевой субсидии осуществляется Учредителем в течение 10 рабочих дней со дня поступления от Учреждений документов, предусмотренных пунктом 5 настоящего Порядка. 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0. Основаниями для отказа в предоставлении Учреждению целевой субсид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4" w:name="P112"/>
      <w:bookmarkEnd w:id="4"/>
      <w:r>
        <w:rPr>
          <w:sz w:val="26"/>
          <w:szCs w:val="26"/>
        </w:rPr>
        <w:t>а) несоответствие представленных Учреждением документов требованиям, указанным в пункте 5 настоящего Порядка, и (или)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5" w:name="P113"/>
      <w:bookmarkEnd w:id="5"/>
      <w:r>
        <w:rPr>
          <w:sz w:val="26"/>
          <w:szCs w:val="26"/>
        </w:rPr>
        <w:t>б)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в) отсутствие необходимого объема лимитов бюджетных обязательств на предоставление целевых субсидий на соответствующий финансовый год и плановый период, доведенных в соответствии с бюджетным законодательством Российской Федерации Учредителю как получателю бюджетных средств на цели, указанные в пункте 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В случае отказа в предоставлении целевой субсидии по основаниям, указанным в подпунктах «а» и «б» пункта 10 настоящего Порядка, Учреждение вправе повторно представить Учредителю документы, предусмотренные пунктом 5 настоящего Порядк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Рассмотрение повторно представленных документов осуществляется в порядке, установленном пунктом 9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2. Целевая субсидия предоставляется Учреждению на основании соглашения о предоставлении целевой субсидии, заключаемого между Учредителем и Учреждением, в соответствии с типовой формой, утвержденной Финансовым управлением Администрации муниципального образования Алапаевское (далее - Соглашение), содержащую следующие по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цели предостав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размер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роки (график) перечис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 предоставления субсидии, которые должны быть конкретными, измеримы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д) сроки и формы предоставления отчетно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е) порядок и сроки возврата сумм целевых субсидий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ж) основания и порядок внесения изменений в Соглашение, в том числе в случае уменьшения Учредителю как получателю бюджетных средств ранее доведенных лимитов бюджетных обязательств на цели, указанные в пункте 3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з) основания для досрочного прекращения  Соглашения по решению Учредителя в одностороннем порядке, в том числе в связи с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реорганизацией или ликвидацией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нарушением Учреждением целей и условий предоставления целевых субсидий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и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к) иные положения (при необходимости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6" w:name="P132"/>
      <w:bookmarkEnd w:id="6"/>
      <w:r>
        <w:rPr>
          <w:sz w:val="26"/>
          <w:szCs w:val="26"/>
        </w:rPr>
        <w:t>13. В случае предоставления целевой субсидии в целях реализации регионального проекта (программы), входящего в состав соответствующего национального проекта (программы), в Соглашении дополнительно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наименование национального проекта (программы), в том числе региональ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значения результатов предоставления целевой субсидии, которые должны быть конкретными, измеримыми и соответствовать результатам соответствующего региональ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значения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4. Перечисление целевой субсидии осуществляется на лицевой счет, открытый Учреждению в Финансовом управлении Администрации муниципального образования Алапаевское для учета целевых субсидий, согласно графику перечисления целевой субсидии, устанавливаемому в Соглашении исходя из целей предоставления целев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Требования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5. Учреждения в сроки и по формам, установленным в Соглашении, представляют Учредителю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иные отчеты, если Учредителем принято решение об их представл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осуществления контроля за соблюдением целей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 и порядка предоставления целевых субсид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6. Неиспользованные на начало текущего финансового года остатки средств целевой субсидии могут быть использованы Учреждениями в текущем финансовом году на достижение целей, установленных при предоставлении целевой субсидии, на основании решения Учредителя, принятого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7. Решение о наличии потребности в направлении неиспользованных на начало текущего финансового года остатков средств целевой субсидии на достижение целей, установленных при предоставлении целевой субсидии, в текущем финансовом году принимается Учредителем не позднее 14 рабочих дней со дня получения от Учреждений документов, обосновывающих указанную потребность, но не позднее 1 июл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8. Остатки средств целевой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целевой субсидии, в текущем финансовом году подлежат возврату в бюджет муниципального образования Алапаевско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9. Контроль за соблюдением целей и условий предоставления Учреждениям целевых субсидий осуществляется Учредителем и (или)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20. В случае установления по результатам проверок, проведенных Учредителем и (или) уполномоченными органами муниципального финансового контроля, фактов несоблюдения Учреждением целей и условий предоставления целевых субсидий, установленных настоящим Порядком и Соглашением, соответствующие средства подлежат возврату в бюджет муниципального образования Алапаевско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7" w:name="P156"/>
      <w:bookmarkEnd w:id="7"/>
      <w:r>
        <w:rPr>
          <w:sz w:val="26"/>
          <w:szCs w:val="26"/>
        </w:rPr>
        <w:t>на основании требования Учредителя - в течение 14 рабочих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. В случае установления Учредителем и (или) уполномоченными органами муниципального финансового контроля фактов недостижения результатов предоставления целевых субсидий, показателей, необходимых для достижения результатов предоставления субсидий (в случае их установления), Соглашение по решению Учредителя может быть расторгнуто в одностороннем порядке, а средства в объеме неиспользованного объема целевой субсидии на дату расторжения Соглашения или на 1 января года, следующего за отчетным (по окончании срока действия Соглашения) подлежат возврату в бюджет муниципального образования Алапаевское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5F3F3D63F67D14629691C92C39B67728B6BC952262E1332E499561561EDDF04F4429F4E50326CCB36B1BA6224A07D75940644F0A5I0R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2:00Z</dcterms:created>
  <dc:creator>Yurist</dc:creator>
  <dc:description/>
  <cp:keywords/>
  <dc:language>en-US</dc:language>
  <cp:lastModifiedBy>Pinyagina</cp:lastModifiedBy>
  <cp:lastPrinted>2025-02-12T11:14:00Z</cp:lastPrinted>
  <dcterms:modified xsi:type="dcterms:W3CDTF">2025-02-12T06:14:00Z</dcterms:modified>
  <cp:revision>26</cp:revision>
  <dc:subject/>
  <dc:title>АДМИНИСТРАЦИЯ</dc:title>
</cp:coreProperties>
</file>