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6 феврал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9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 xml:space="preserve">О введении на территории муниципального образования Алапаевское ограничительных мероприятий (карантина) по заболеваемости гриппо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 xml:space="preserve">и острыми респираторными вирусными инфекция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в эпидемический сезон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целях обеспечения эпидемиологического благополучия п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болеваемости гриппом и другими респираторными вирусными инфекция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территории муниципального образования Алапаевское, в соответствии с Федеральным законом от 30 марта 1999 года № 52-ФЗ «О санитар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идемиологическом благополучии населения», Санитарно-эпидемиологическими правилами № 3.1.2.1919-03 «Профилактика гриппа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предложениями Управления Федеральной службы по надзору в сфере защиты прав потребителей и благополучия человека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ердловской област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.Алапаевск, Алапаевском, Артёмовском и Режевском района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т 05 февраля 2015 года № 01-02-01-19/252 «О введении огранич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(карантина), на территории муниципального образования Алапаевск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 муниципального образования Алапаевское,</w:t>
      </w:r>
    </w:p>
    <w:p>
      <w:pPr>
        <w:pStyle w:val="Normal"/>
        <w:shd w:fill="FFFFFF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-66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. Ввести на территор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 образования Алапаевско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граничительные мероприятия (карантин) по заболеваем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иппом и острыми респираторными вирусными инфекциями (далее ОРВИ) в срок с 06 февраля 2015 года до соответствующего предложения Федеральной службы по надзору в сфере защиты прав потребителей и благополучия человека по Свердлов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.Алапаевск, Алапаевском, Артёмовском и Режевском районах об устранении угрозы распространения и (или) ликвидации очага инфекционных заболева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.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ководителям организаций, расположенных на территории муниципального образования Алапаевское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1. В срок с 06 февраля 2015 года 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иостановить проведение массовых развлекательных и спортивных мероприятий, проводимых в закрытых помеще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.2. Организовать соблюдение «масочного режима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3. Начальнику Управления образования Администрации муниципального образования Алапаевское (А.Ю.Леонтьев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овать работу муниципальных образовательных организаций в условиях сезонного подъема заболеваемости ОРВИ и угрозы распространения широкомасштабной эпидемии грипп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4. Руководителям муниципальных образовательных организаций: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4.1. Обеспечить временное приостановление образовательной деятельности в муниципальных образовательных организациях, в случае вовлечения в эпидемический процесс 30 и более процентов обучающихся от общей численности обучающихся образовательных организаций, на 7 календарных дней;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4.2. Обеспечить временное приостановление учебного процесса в классе (группе) в муниципальных образовательных организациях, при отсутствии по причине заболеваемости гриппом и ОРВИ 20 и более процентов обучающихся от численности класса (группы) на 7 календарных дней;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4.3. Приостановить с 06 февраля 2015 года проведение массовых мероприятий, проводимых муниципальными образовательными организациями в закрытых помещениях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5. Начальнику отдела физической культуры, спорта и молодежной политики Администрации муниципального образования Алапаевское (В.Д.Тришевский) организовать приостановление с 06 февраля 2015 года проведение массовых мероприятий, проводимых муниципальными организациями спорта в закрытых помещениях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6. Начальнику отдела культуры Администрации муниципального образования Алапаевское (О.П.Чечулина) организовать приостановление с 06 февраля 2015 года проведение массовых мероприятий, проводимых муниципальными организациями культуры в закрытых помещениях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7. Рекомендовать главному врачу ГБУЗ СО «Алапаевская центральная районная больница»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.С. Сабанина)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контроль за проведением санитарно-противоэпидемических мероприятий, направленных на предупреждение эпидемического распространения гриппа и ОРВИ в организациях, расположенных на территории муниципального образования Алапаевское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2. Принять дополнительные меры по информированию жителей муниципального образования Алапаевское о необходимост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ер личной и общественной профилактики гриппа и ОР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муниципального образования Алапаевское (А.А.Зорихина):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рганизовать информирование населения о мерах личной и общественной профилактики гриппа и ОРВИ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Алапаевско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8.2.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бликовать настоящее постановление в газете «Алапаевская искра».</w:t>
      </w:r>
    </w:p>
    <w:p>
      <w:pPr>
        <w:pStyle w:val="Normal"/>
        <w:shd w:fill="FFFFFF" w:val="clear"/>
        <w:tabs>
          <w:tab w:val="clear" w:pos="708"/>
          <w:tab w:val="left" w:pos="-77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. Контроль исполнения данного постановления возложить на заместителя главы Администрации муниципального образования Алапаевское по социальным вопросам Н.К.Михайлову.</w:t>
      </w:r>
    </w:p>
    <w:p>
      <w:pPr>
        <w:pStyle w:val="Normal"/>
        <w:shd w:fill="FFFFFF" w:val="clear"/>
        <w:tabs>
          <w:tab w:val="clear" w:pos="708"/>
          <w:tab w:val="left" w:pos="-77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7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7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К.И.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11:00Z</dcterms:created>
  <dc:creator>3</dc:creator>
  <dc:description/>
  <cp:keywords/>
  <dc:language>en-US</dc:language>
  <cp:lastModifiedBy>3</cp:lastModifiedBy>
  <cp:lastPrinted>2015-02-11T10:01:00Z</cp:lastPrinted>
  <dcterms:modified xsi:type="dcterms:W3CDTF">2015-02-11T05:08:00Z</dcterms:modified>
  <cp:revision>6</cp:revision>
  <dc:subject/>
  <dc:title> </dc:title>
</cp:coreProperties>
</file>