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ручение  юбилейных медалей  ветеранам Великой Отечественной войны, проживающим на территории МО Алапаевско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информирования населения муниципального образования Алапаевское о работе органов местного самоуправления и реализации их полномочий</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муниципального образования Алапаевское ежегодно проводятся Дни Администрации – отчетные собрания о работе сельских (поселковой) администраций Администрации муниципального образования Алапаевское в отчетном году и задачах на следующий год.  В 2015 году, в связи с юбилейной датой - 70-летием Победы в Великой Отечественной войне 1941 - 1945 годов, отдавая дань глубокого уважения великому подвигу, героизму и самоотверженности ветеранов войны,  Администрацией муниципального образования Алапаевское было решено проводить мероприятия по вручению</w:t>
      </w:r>
      <w:r>
        <w:rPr>
          <w:rFonts w:cs="Times New Roman" w:ascii="Times New Roman" w:hAnsi="Times New Roman"/>
          <w:b/>
          <w:sz w:val="28"/>
          <w:szCs w:val="28"/>
        </w:rPr>
        <w:t xml:space="preserve">  </w:t>
      </w:r>
      <w:r>
        <w:rPr>
          <w:rFonts w:cs="Times New Roman" w:ascii="Times New Roman" w:hAnsi="Times New Roman"/>
          <w:sz w:val="28"/>
          <w:szCs w:val="28"/>
        </w:rPr>
        <w:t>юбилейных медалей  ветеранам Великой Отечественной войны, проживающим на территории муниципального образования Алапаевское, в торжественной обстановке во время проведения Дней Администрации в населенных пунктах  муниципального образования Алапаевское и в соответствии с утвержденным график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На территории муниципального образования Алапаевское проживают 517 ветеранов Великой Отечественной войны.</w:t>
      </w:r>
    </w:p>
    <w:p>
      <w:pPr>
        <w:pStyle w:val="Style15"/>
        <w:spacing w:before="0" w:after="0"/>
        <w:ind w:firstLine="708"/>
        <w:jc w:val="both"/>
        <w:rPr>
          <w:sz w:val="28"/>
          <w:szCs w:val="28"/>
        </w:rPr>
      </w:pPr>
      <w:r>
        <w:rPr>
          <w:sz w:val="28"/>
          <w:szCs w:val="28"/>
        </w:rPr>
        <w:t>Медаль «70 лет Победы в Великой Отечественной войне 1941–1945 годов» учреждена Указом главы государства 21 декабря 2013 года. Согласно положению, ею награждаются участники боевых действий на фронтах Великой Отечественной войны, партизаны и подпольщики, труженики тыла, бывшие несовершеннолетние узники концлагерей и гетто и иностранцы, сражавшиеся в составе Красной Армии.</w:t>
      </w:r>
    </w:p>
    <w:p>
      <w:pPr>
        <w:pStyle w:val="Style15"/>
        <w:spacing w:before="0" w:after="0"/>
        <w:ind w:firstLine="708"/>
        <w:jc w:val="both"/>
        <w:rPr/>
      </w:pPr>
      <w:r>
        <w:rPr>
          <w:sz w:val="28"/>
          <w:szCs w:val="28"/>
        </w:rPr>
        <w:t xml:space="preserve">18 февраля 2015 года первые юбилейные медали </w:t>
      </w:r>
      <w:r>
        <w:rPr>
          <w:color w:val="393838"/>
          <w:sz w:val="28"/>
          <w:szCs w:val="28"/>
        </w:rPr>
        <w:t>от имени президента Российской Федерации</w:t>
      </w:r>
      <w:r>
        <w:rPr>
          <w:sz w:val="28"/>
          <w:szCs w:val="28"/>
        </w:rPr>
        <w:t xml:space="preserve"> вручил Глава муниципального образования Алапаевское Валерий Анатольевич Заводов ветеранам Великой Отечественной войны, проживающим в деревне Бобровка и селе Кировское муниципального образования Алапаевское.</w:t>
      </w:r>
      <w:r>
        <w:rPr>
          <w:color w:val="000000"/>
          <w:sz w:val="28"/>
          <w:szCs w:val="28"/>
        </w:rPr>
        <w:t xml:space="preserve"> Учитывая преклонный возраст и состояние здоровья некоторых ветеранов, церемония вручения проходила прямо на дому: Калинина Таисья Александровна, Нечкина Зоя Захаровна, Томилова Вероника Алексеевна, Томилов Михаил Севастьянович, Бровина Нина Николаевна, Вострякова Агния Егоровна, Косых Римма Ивановна, Моторина Луиза Кузьмовна, Нечкина Мария Ивановна, Швецова Софья Григорьевна, Зенкова Федосья Прокопьевна, Корелина Нина Петровна.      </w:t>
      </w:r>
    </w:p>
    <w:p>
      <w:pPr>
        <w:pStyle w:val="Style15"/>
        <w:spacing w:before="0" w:after="0"/>
        <w:ind w:firstLine="708"/>
        <w:jc w:val="both"/>
        <w:rPr>
          <w:sz w:val="28"/>
          <w:szCs w:val="28"/>
        </w:rPr>
      </w:pPr>
      <w:r>
        <w:rPr>
          <w:color w:val="000000"/>
          <w:sz w:val="28"/>
          <w:szCs w:val="28"/>
        </w:rPr>
        <w:t>Валерий Анатольевич, вручая юбилейные медали,</w:t>
      </w:r>
      <w:r>
        <w:rPr>
          <w:sz w:val="28"/>
          <w:szCs w:val="28"/>
        </w:rPr>
        <w:t xml:space="preserve"> пожелал нашим ветеранам здоровья, благополучия, внимания со стороны близких и долгих лет жизни.</w:t>
      </w:r>
    </w:p>
    <w:p>
      <w:pPr>
        <w:pStyle w:val="Style15"/>
        <w:spacing w:before="0" w:after="0"/>
        <w:ind w:firstLine="708"/>
        <w:jc w:val="both"/>
        <w:rPr>
          <w:sz w:val="28"/>
          <w:szCs w:val="28"/>
        </w:rPr>
      </w:pPr>
      <w:r>
        <w:rPr>
          <w:sz w:val="28"/>
          <w:szCs w:val="28"/>
        </w:rPr>
        <w:t>19 февраля вручение юбилейных медалей продолжилось в самом далеком уголке нашего муниципального образования Алапаевское – поселке Ясашная. В этот день в сельском клубе поселка состоялось  отчетное собрание перед населением о работе Ясашинской сельской администрации за 2014 год и задачах на 2015 год. Началось отчетное собрание с вручения юбилейных медалей Главой муниципального образования Алапаевское  - Валерием Заводовым ветеранам Великой Отечественной войны, проживающим в поселке Ясашная. Валерий Заводов сказал нашим ветеранам, что они   выстояли и победили в самый сложный час и в самой жестокой войне в истории человечества и нашей страны, терпели лишения, жертвовали собой, без остатка отдавали все силы – и сберегли Отечество, после войны самоотверженно, плечом к плечу восстанавливали страну, сделали её действительно великой державой,  и об этом подвиге мы будем помнить всегда. Юбилейные  медали  вручены: Можарову Василию Павловичу, Северюхиной Любовь Ивановне, Устюгову Александру Васильевичу, Шампорову Михаилу Кирилловичу.</w:t>
      </w:r>
    </w:p>
    <w:p>
      <w:pPr>
        <w:pStyle w:val="Style15"/>
        <w:spacing w:before="0" w:after="0"/>
        <w:ind w:firstLine="708"/>
        <w:jc w:val="both"/>
        <w:rPr>
          <w:sz w:val="28"/>
          <w:szCs w:val="28"/>
        </w:rPr>
      </w:pPr>
      <w:r>
        <w:rPr>
          <w:sz w:val="28"/>
          <w:szCs w:val="28"/>
        </w:rPr>
        <w:t>Глава Администрации Константин Ильич Деев также выразил слова благодарности и признательности ветеранам Великой Отечественной поселка Ясашная</w:t>
      </w:r>
      <w:r>
        <w:rPr>
          <w:rFonts w:cs="Arial" w:ascii="Arial" w:hAnsi="Arial"/>
          <w:color w:val="000000"/>
          <w:sz w:val="22"/>
          <w:szCs w:val="22"/>
        </w:rPr>
        <w:t xml:space="preserve"> </w:t>
      </w:r>
      <w:r>
        <w:rPr>
          <w:color w:val="000000"/>
          <w:sz w:val="28"/>
          <w:szCs w:val="28"/>
        </w:rPr>
        <w:t>за</w:t>
      </w:r>
      <w:r>
        <w:rPr>
          <w:rFonts w:cs="Arial" w:ascii="Arial" w:hAnsi="Arial"/>
          <w:color w:val="000000"/>
          <w:sz w:val="22"/>
          <w:szCs w:val="22"/>
        </w:rPr>
        <w:t xml:space="preserve"> </w:t>
      </w:r>
      <w:r>
        <w:rPr>
          <w:color w:val="000000"/>
          <w:sz w:val="28"/>
          <w:szCs w:val="28"/>
        </w:rPr>
        <w:t xml:space="preserve">проявленное мужество и стойкость,  спасение русской земли от фашизма. </w:t>
      </w:r>
      <w:r>
        <w:rPr>
          <w:sz w:val="28"/>
          <w:szCs w:val="28"/>
        </w:rPr>
        <w:t>В преддверии Дня защитника Отечества, он поздравил всех мужчин с наступающим праздником, пожелал всем здоровья, благополучия, счастья, удачи и мирного неба над головой</w:t>
      </w:r>
      <w:r>
        <w:rPr>
          <w:b/>
        </w:rPr>
        <w:t>.</w:t>
      </w:r>
    </w:p>
    <w:p>
      <w:pPr>
        <w:pStyle w:val="Style15"/>
        <w:spacing w:before="0" w:after="0"/>
        <w:jc w:val="both"/>
        <w:rPr>
          <w:sz w:val="28"/>
          <w:szCs w:val="28"/>
        </w:rPr>
      </w:pPr>
      <w:r>
        <w:rPr>
          <w:sz w:val="28"/>
          <w:szCs w:val="28"/>
        </w:rPr>
        <w:tab/>
        <w:t>После собрания вручение медалей продолжалось на дому ветеранам, которые по состоянию здоровья не смогли придти в сельский клуб: Антипиной Устинье Михайловне, Лавриненкову Евгению Захаровичу, Лавриненковой Анне Владимировне, Охрямкиной Зинаиде Алексеевне, Паничкиной Ираиде Павловне, Северюхиной Любовь Ивановне, Слобожаниновой Марие Петровне, Топорковой Любовь Яковлевне, Федоровой Лидие Александро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тераны, участники войны, труженики тыла, получая юбилейные медали, как всегда держатся отменно. Несмотря на годы, они сохранили в себе закал своей славной молодости, над которым не властно время. Каково было наше удивление, когда в свои неполных 85 лет Зинаида Алексеевна Охрямкина, получив медаль из рук Валерия Заводова, отрапортовала ему:  «Служу Отечеству!» Именно у них, у солдат-победителей, нам надо учиться любить Родину, гордиться ей. Учиться дружить и трудиться, и относиться к жизни, к своему делу, к людям так, как по сей день относятся они: искренне, ответственно и честно. Невзирая на все прожитые годы, они остаются в строю самых преданных защитников Отече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социальных гарант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О Алапаевское                                                М.Р. Немытова</w:t>
      </w:r>
    </w:p>
    <w:p>
      <w:pPr>
        <w:pStyle w:val="Normal"/>
        <w:spacing w:lineRule="auto" w:line="240" w:before="0" w:after="0"/>
        <w:jc w:val="both"/>
        <w:rPr/>
      </w:pPr>
      <w:r>
        <w:rPr>
          <w:rFonts w:cs="Times New Roman" w:ascii="Times New Roman" w:hAnsi="Times New Roman"/>
          <w:color w:val="000000"/>
          <w:sz w:val="28"/>
          <w:szCs w:val="28"/>
        </w:rPr>
        <w:t>24.02.2015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6910070" cy="549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30" t="-1" r="-1" b="-632"/>
                    <a:stretch>
                      <a:fillRect/>
                    </a:stretch>
                  </pic:blipFill>
                  <pic:spPr bwMode="auto">
                    <a:xfrm>
                      <a:off x="0" y="0"/>
                      <a:ext cx="6910070" cy="54940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09:00Z</dcterms:created>
  <dc:creator>k0101</dc:creator>
  <dc:description/>
  <cp:keywords/>
  <dc:language>en-US</dc:language>
  <cp:lastModifiedBy>12</cp:lastModifiedBy>
  <dcterms:modified xsi:type="dcterms:W3CDTF">2015-02-27T05:41:00Z</dcterms:modified>
  <cp:revision>5</cp:revision>
  <dc:subject/>
  <dc:title/>
</cp:coreProperties>
</file>