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 показатели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 образования  Алапаевское  в январе 2015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мышленный компле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е 2015 года оборот  крупных и средних предприятий составил 541,7 млн. рублей, увеличение  к  аналогичному периоду прошлого года на 72,6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крупных и средних обрабатывающих предприятий в январе 2015 года составил 536,5 млн. руб., увеличение к  аналогичному периоду прошлого года на 73,7%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 «Производство пищевых продуктов, включая напитки, и табака»  темп роста  составил 125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 «Обработка древесины  и  производство изделий                   из дерева»  увеличение к соответствующему периоду прошлого года на 66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у деятельности  «Химическое производство»  снижение  на 22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 предприятий  по производству и распределению электроэнергии, газа  и   воды  за  январь 2015 года составил 5,2  млн. руб., увеличение   к уровню  прошлого  года  на  5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о производство важнейших видов продукции по сравнению                     с аналогичным периодом прошлого года в натуральном  выражении: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sz w:val="28"/>
          <w:szCs w:val="28"/>
        </w:rPr>
        <w:t>производство цельномолочной продукции на 153 тн и                         составило    1445 т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ство сметаны  на 10 тн и составило  77 т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ыворотки  на 2 тн и составило 3 т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лееной фанеры на 0,8 тыс. куб.м. и составило                                  15,1 тыс. куб.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январе 2015 года произведено чугуна 6,3 тыс.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о производство по сравнению с аналогичным периодом прошлого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ного угля – на 0,2 тыс. тн и составило  0,6  тыс. т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животного масла – на 3,8 тн  и составило 2,8 тн.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январе 2015 года в крупных и средних сельскохозяйственных организациях произведено мяса (реализовано на убой скота в живом весе)                     57,9 тн,  увеличение к аналогичному периоду прошлого года на 16,3%. Увеличено  производство молока на  10,7 тн  и  составило 2110,8 т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надой молока от одной коровы составил 481 кг, увеличение к аналогичному периоду прошлого года на 2 кг. В крупных и средних сельскохозяйственных  организациях  поголовье  крупного  рогатого  скота            на 01  февраля 2015 года  составляет  10015 голов, увеличение  к аналогичному периоду  прошлого года на 206 голов,  в том числе  поголовье коров –                               4390 голов. Поголовье свиней на 01 февраля 2015 года отсутствует, лошадей –                150 г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2.2015 года приходится кормов на 1 условную голову –  20,3 цн корм. единиц (на 01.02.2014 года  было 19,5 цн корм. един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требительский рынок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январе 2015 года общий оборот розничной торговли по всем каналам реализации сложился в сумме 101,5 млн. руб., что выше уровня аналогичного периода прошлого года на 10,6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оля крупных  и средних организаций в объеме розничного оборота  составляет 32,7%,  доля малого бизнеса в общем товарообороте 67,3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 организаций общественного питания  сложился в сумме 3,3 млн. руб., увеличение к аналогичному периоду прошлого года на 10,9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крупных и средних организаций в объеме оборота общественного питания составила 67,7%;  доля организаций малого бизнеса составила 32,3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 январе 2015 года доходная часть бюджета с учетом всех источников исполнена в сумме 90,1 млн. руб., что составляет  8,9% к годовому  плану (годовой план  1009,7 млн. рублей). Безвозмездные поступления в бюджет муниципального образования Алапаевское составили 77,5  млн. рублей или 86% от общего объема  до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составили 12,6 млн. рублей, или 14% от общего объема  доходов. Основным доходным источником  является  налог на доходы физических лиц  и составляет 7,2 млн. рублей. Расходы бюджета составили 82,5 млн. руб., что составляет 8,1% к годовому плану (план  1019,2 млн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муниципальных учреждений  муниципального образования  Алапаевское  на 01 февраля  2015  года за  теплоэнергию – 746,9 тыс. руб., за  электроэнергию – 1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и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январе 2015 года  введено  в эксплуатацию  970,6  кв. м. жилья, за аналогичный период прошлого года ввода жилья не было. Все дома введены индивидуальными застройщик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мограф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едварительная оценка численности населения муниципального образования Алапаевское на  01 января 2015 года  составляет  25276 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На  территории муниципального образования Алапаевское по данным отдела  ЗАГС   в январе  2015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22 рождения, уменьшение к аналогичному периоду прошлого года  на 4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умерших составляет 41 человек, увеличение к аналогичному периоду прошлого года  на 4 челове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Естественная убыль составила с  начала 2015 года 19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 ГКУ СЗН СО «Алапаевский центр занятости»  в  поисках подходящей работы  в январе 2015 года году обратилось 66 человек. Оказано содействие в трудоустройстве 38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безработных на 01 февраля 2015 года составляет 268 человек, уменьшение  к  аналогичному периоду  прошлого года на 102 человек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безработицы  снизился  с  1,87%  (на 01.01.15г.)  до 1,81 % на 01.02.201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  <w:t>Примечание: при подготовке информации использовались данные отдела сводных  статистических  работ   в   г. Алапаевск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экономик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Алапаевское                                                                           М.Г. Ег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лена Вадимовна Дунаева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(34346)  3–40–99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0:00Z</dcterms:created>
  <dc:creator>39</dc:creator>
  <dc:description/>
  <cp:keywords/>
  <dc:language>en-US</dc:language>
  <cp:lastModifiedBy>Сын</cp:lastModifiedBy>
  <cp:lastPrinted>2015-02-16T16:37:00Z</cp:lastPrinted>
  <dcterms:modified xsi:type="dcterms:W3CDTF">2015-02-20T10:58:00Z</dcterms:modified>
  <cp:revision>1016</cp:revision>
  <dc:subject/>
  <dc:title/>
</cp:coreProperties>
</file>