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февраля     2015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i/>
          <w:spacing w:val="-1"/>
          <w:sz w:val="28"/>
          <w:szCs w:val="28"/>
        </w:rPr>
        <w:t>О проведении  01 марта 2015 года мероприятий, посвященных Всемирному дню гражданской обороны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1994 года                      № 68-ФЗ «О защите населения и территорий от чрезвычайных ситуаций природного и техногенного характера», учитывая </w:t>
      </w:r>
      <w:r>
        <w:rPr>
          <w:sz w:val="28"/>
          <w:szCs w:val="26"/>
        </w:rPr>
        <w:t xml:space="preserve">рекомендации ГУ МЧС по Свердловской области  от 10 февраля 2014 года № 1108-3-4-3, в целях приобщения населения  к культуре безопасности жизнедеятельности, основным задачам национальных служб гражданской обороны, гражданской защиты  и противодействия  чрезвычайным ситуациям, руководствуясь Уставом муниципального образования Алапаевское: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. Утвердить План мероприятий, посвященных Всемирному дню гражданской обороны в муниципальном образовании Алапаевское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комендовать «Отряду противопожарной службы Свердловской области № 15» Государственного казенного  пожарно-технического управления Свердловской области (С.Б.Большаков) организовать и провести выставку пожарно-спасательной техники с обеспечением проведения агитационно-массовой работы с привлечением средств массовой информации (СМИ) и распространением листовок с информацией о развити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гражданской обороне, чрезвычайным ситуациям  и мобилизационной работе Администрации муниципального образования Алапаевское (В.В.Вол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ить в организационный отдел Администрации муниципального образования Алапаевское для размещения на официальном сайте муниципального образования Алапаевское информационные материалы по истории Международной организации гражданской обороны в срок до 25 февра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рганизовать выступления руководящего состава гражданской обороны муниципального образования Алапаевское в средствах массовой информации в срок до 28 февра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овать 01 марта 2015 года встречи и поздравления ветеранов гражданской обороны и работников, причастных  к организации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аправить фото и видеоматериалы о проведенных мероприятиях в ГУ МЧС России по Свердловской области до 15 марта 2015 год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онному отделу Администрации муниципального образования Алапаевское разместить на официальном сайте муниципального образования Алапаевское информационные материалы по истории Международной организации гражданской обороны до 27 февраля 2015 год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 возложить на заместителя главы Администрации муниципального образования Алапаевское    О.М. Торсунов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муниципального  </w:t>
      </w:r>
      <w:r>
        <w:rPr>
          <w:spacing w:val="-3"/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pacing w:val="-3"/>
          <w:sz w:val="28"/>
          <w:szCs w:val="28"/>
        </w:rPr>
        <w:t>Алапаевское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</w:t>
      </w:r>
      <w:r>
        <w:rPr>
          <w:spacing w:val="-2"/>
          <w:sz w:val="28"/>
          <w:szCs w:val="28"/>
        </w:rPr>
        <w:t>К.И. Деев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26" w:before="307" w:after="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right="4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right="43" w:hanging="0"/>
        <w:rPr/>
      </w:pPr>
      <w:r>
        <w:rPr>
          <w:sz w:val="28"/>
          <w:szCs w:val="28"/>
        </w:rPr>
        <w:t xml:space="preserve">муниципального образования Алапаевское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20 февраля 2015 года № 27-Р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й, посвященных Всемирному дню гражданской обор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м образовании Алапае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783"/>
        <w:gridCol w:w="3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рганизация и проведение выставки пожарно-спасательной техники с обеспечением проведения агитационно-массовой работы с привлечением СМИ и распространением листовок с информацией о развитии гражданской обороны Государственного казенного  пожарно-технического учреждения  Свердловской области «Отряд противопожарной службы Свердловской области № 15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15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6"/>
              </w:rPr>
              <w:t>Государственного казенного  пожарно-технического учреждения  Свердловской области «Отряд противопожарной службы Свердловской области № 15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 Больша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змещение на официальном сайте муниципального образования Алапаевское информационные материалы по истории Международной организации гражданской оборо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образования Алапаев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.А. Зорих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гражданской обороне, чрезвычайным ситуациям и мобилизационной работе Администрации муниципального образования Алапаевск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.В. Волков 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рганизация выступления руководящего состава гражданской обороны муниципального образования Алапаевское в средствах массов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5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отдела по гражданской обороне, чрезвычайным ситуациям и мобилизационной работе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.В. Волков 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рганизовать встречи и поздравления ветеранов гражданской обороны и работников, причастных  к организации мероприятий гражданской оборо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15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отдела по гражданской обороне, чрезвычайным ситуациям и мобилизационной работе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Волков 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6"/>
              </w:rPr>
              <w:t>Фото и видеоматериалы о проведенных мероприятиях предоставить в ГУ МЧС России по Свердл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5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гражданской обороне, чрезвычайным ситуациям и мобилизационной работе Администрации муниципального образования Алапаев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Волк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8:00Z</dcterms:created>
  <dc:creator>User</dc:creator>
  <dc:description/>
  <cp:keywords/>
  <dc:language>en-US</dc:language>
  <cp:lastModifiedBy>3</cp:lastModifiedBy>
  <cp:lastPrinted>2015-02-24T16:37:00Z</cp:lastPrinted>
  <dcterms:modified xsi:type="dcterms:W3CDTF">2015-02-24T11:37:00Z</dcterms:modified>
  <cp:revision>4</cp:revision>
  <dc:subject/>
  <dc:title> </dc:title>
</cp:coreProperties>
</file>