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фондов, хранящихся в архивном отдел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01.0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28"/>
        <w:gridCol w:w="2327"/>
        <w:gridCol w:w="2149"/>
        <w:gridCol w:w="216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хивного фонд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ние даты архивных документов, составляющих архивный фонд (гг.):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архив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хр.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ая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ахнё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хнёво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видео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то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фонодокумен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 исполнительного комитета Махнёвского районного Совета депутатов трудящихся Управление торговли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Махнёвского районного Совета депутатов трудящихся Отдел социального обеспечения исполнительного комитета Свердловского областного сельского Совета 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сполнительного комитета Махнё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сполнительного комитета Свердловского областного Совета депутатов трудящихс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Махнё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Свердловского областного сельск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ая районная инспектура государственной статистики Статистическое управление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Махнё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Свердловского областного сельск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СССР по Махнёвскому району Управление Уполномоченного Министерства заготовок СССР по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СССР по Коптеловскому райо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ремонта автомобильных дорог исполнительного комитета Махнёвского районного Совета  депутатов трудящихся Управление строительства и ремонта автомобильных дорог исполнительного комитета Свердловского областного сельск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ромысловая артель им. «18 партсъезда ВКП(б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юз лесной, лесохимической и деревообрабатывающей кооперации «Обллеспромсоюз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Куй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Махнё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ёвское районное лесное хозяй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 Управление лесами местного зна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рз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ая Ерзов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Анисимовского сель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имова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ахнё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хнё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ден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змоден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пищевой промышленный комб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ищевой промышленности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урский молоко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маслопромышленный комбин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маслопромышленный комб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трест «Главмолоко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омель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ельская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имартель «Красная звез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лесопромышленный  сою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олмачё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лмачёва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союз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промышленный комб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 Управление местной и топливной промышл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ое сельское потребитель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Сверд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ашинно-трактор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йская машинно-трактор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ое сельское потребитель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Переваловского сель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валова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й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га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омаровского сельского совета депутатов трудящихся с.Комарово, Махнёвский район, Свердл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Ро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Ст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Побе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Роди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 им. Ст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Мо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им.Ч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убаторная станция Махнё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тицеводческих и инкубаторно-птицеводческих станций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Путь Лен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сельскому хозяйству исполнительного комитета Махнёвского районного Совета депутатов трудящихся 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исполнительного комитета Махнёвского районного Совета депутатов трудящихся Управление культуры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ая ремонтно-техническ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ом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ахнёвской районной газеты «Ленински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ский районный комитет КП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ахнё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 Махнёвской районной газеты «Ленински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лиграфической промышленности, издательств и книжной торговли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аё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ёво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Воденико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деникова, Махнё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страхования по Махнёвскому району Управление государственного страхования по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Коптело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сполнительного комитета Коптело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ая районная инспектура государственной статистики Статистическое управление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Коптело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ремонта автомобильных дорог исполнительного комитета Алапаевского районного Совета депутатов трудящихсяУправление строительства и ремонта автомобильных дорог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районный комитет профсоюза работников госучреждений Свердловский областной комитет профсоюза работников гос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Коптело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 комитет Ячменёвского сельского Совета депутатов трудя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чменёва, Коптеловский район, Свердлов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лун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телово, Алапаевский район, Свердловская область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тин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левакин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левакино, Коптело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е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утако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такова, Коптело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Грязнухин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язнуха, Коптело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Яросла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осла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Побед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сполнительного комитета Коптело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Закалённый бое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 сельскому хозяйству  исполнительного комитета Коптеловского районн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 сельскому хозяйству  исполнительного комитета Коптело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по  сельскому хозяйству  исполнительного комитета Коптело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ая машинно-трактор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стинская машинно-трактор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ая ремонтно-техническ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сполнительного комитета Свердловского област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администрации Алапаевского муниципального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ловский районный союз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щиты прав потребителей администрации муниципального образования Алапаевский 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ое сельское потребительск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Коптеловской районной газеты «Колхозное знамя» Коптеловский районный комитет КП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оптеловского районного Совета депутатов трудя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межрайонный отдел государственной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комитет государственной статист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паевск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кономик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бчик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Алапаев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Свердловского областного Совета народных депута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ёвский сельский Совет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мачё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их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скат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танин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ш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ашная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ранин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Совет профсою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вет профсоюз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комитет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комитет народного контро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шк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чны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льничная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от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нёвский поселковый Совет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хнё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ий поселков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Лени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Свердловской области для детей-сирот и детей, оставшихся без попечения родителей, «Верхнесинячихинский детск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среднего профессионального образования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рхитектуры и градостроительства администрации Алапаевского муниципального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в Алапаевском 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лубк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инячих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Синяч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нков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машево, Алапаевский район, Свердл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Алапаевского муниципального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вья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ветный сельский 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моцвет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районное агропромышленн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итет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олмачёвский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-торговый союз государственно-кооперативных объединений «Алапае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итет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чихинский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абарчиха, Алапаевский 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хране окружающей среды администрации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Синячих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ировск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 производственный кооператив «Плам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Путил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Махнё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Голубковск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 сельскохозяйственный кооператив «Деевск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Арамашевск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Измоден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 администрации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Муга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ишк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управление сельского хозяйства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продовольствия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 и делам молодёжи администрации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раслевой орган государственной власти Свердловской области  Управление социальной защиты населения Алапа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защиты населения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н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нкино,Алапаевский район, Свердл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нский сельский Совет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лач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обеспечения  Исполнительного комитета Алапаевского районного Совета народных депутатов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уратк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кшаров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ёжны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ёжны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техническое объединение жилищно-коммунального хозяйства исполнительного комитета Алапаевского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е областное объединение жилищно-коммунального хозяйства «Облжилкомхоз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ихалёвского сельск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лёва, Синячихин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ски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жилищно-коммунального хозяйства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паевский химлес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«Свердхимле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союз потребительских об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юз потребительских об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Алапа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ое специализированное монтажно-наладоч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 «Плитпром» Министерства лесной промышленности ССС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лапаевского муниципального образова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ные предприятия Алапаевского района различной формы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аевский районный Совет ветеранов вой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Совет ветеранов войны и труда, вооружённых сил и правоохранительных орга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Иван Данилович, академик Академии искусств и художественных ремёсел им.Демидовых, директор Нижнесинячихинского музея – заповедника деревянного зодчества и народного искус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«Коллекция документов избирательных комиссий Алапаевского район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 по Алапа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 по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 Алапа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Свердлов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амаш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амаше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ёзовский, Алапаевский район, Свердл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от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чи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убчик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ерз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ая Ерзов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ёлка Верхняя Синя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ранин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уб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лубк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е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ьнич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Ельничны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нковк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змоден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змоден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ин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алач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ов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шк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Кокшаров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тел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тел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стин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хнё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хнё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й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га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рат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уратко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ья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вья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синячих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Синяч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та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танин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катих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скат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моцвет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орт-Самоцвет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н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нкин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ёжн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аёжный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лмачё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мачёво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ом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барчих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абарчиха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лун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лунинское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с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сашная, Алапаевский район, Свердловская обл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ные предприятия жилищно-коммунального хозяйства Алапае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оптеловский лесопункт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емонтно-техническое предприятие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чреждение «Алапаевская центральная районная больниц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инячихинский завод силикатного кирпич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Монтажни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 и прогнозирования развития территории администрации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 Иван Афонасьевич – краеве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ишкинск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ные сельскохозяйственные предприятия Алапаевского района различной формы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суговое учреждение «Районный досуговый центр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зкоколейная железная дорога Алапаевского муниципального образован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орня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организация «Зар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ельскохозяйственный кооператив «Первун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елезнодорожник» Алапаевского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Алапаевская узкоколейная железная дорог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чихинский леспромхоз совместного советско-австрийского предприятия «Вольфагроле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униципального образования Алапае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ённый архивный фонд «Песчаный карьер «Мыс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 Евгений Александрович, участник Великой Отечественной войны, краевед, собственный корреспондент газеты «Уральский рабочий», член Союза журналистов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муниципального образования Алапае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Алапае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Алапаевск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Алап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4:31:00Z</dcterms:created>
  <dc:creator>Ze84rO</dc:creator>
  <dc:description/>
  <cp:keywords/>
  <dc:language>en-US</dc:language>
  <cp:lastModifiedBy>11</cp:lastModifiedBy>
  <cp:lastPrinted>2011-05-12T14:12:00Z</cp:lastPrinted>
  <dcterms:modified xsi:type="dcterms:W3CDTF">2015-02-06T08:05:00Z</dcterms:modified>
  <cp:revision>552</cp:revision>
  <dc:subject/>
  <dc:title/>
</cp:coreProperties>
</file>