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ь знаменательных и памятных да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ния Алапаевско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2015 год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4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7"/>
        <w:gridCol w:w="900"/>
        <w:gridCol w:w="1133"/>
        <w:gridCol w:w="660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шло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т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ы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разование села Ялунинского. На сегодняшний день численность населения составляет 626 человек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55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нование школы в селе Коптелово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5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нование школы в селе Голубково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нование в селе Ялунинск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ители алапаевских крестьян вошли в состав первого на Урале и в России Совета рабочих и крестьян</w:t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тоялся первый Алапаевский  уездный съезд Советов рабочих, крестьянских и красноармейских депутатов</w:t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шел первый номер газеты «Алапаевский плуг- молот – орган уездного комитета партии и уездного исполнительного комитета рабочих, крестьянских и солдатских депутатов. Газета выходила до августа 1922 года. Прекратила существование в связи с ликвидацией Алапаевского уезда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октября 1930 года вышел первый номер газеты «Алапаевский рабочий» - орган Алапаевского  РК ВКП (б), районного Совета рабочих, крестьянских и красноармейских депутатов. Обе газеты лежат в основе «Алапаевской искры» </w:t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гиб Рудаков Евгений Иванович, начальник милиции Топорковской волости (1890-1920). При возвращении в волость попал в засаду на Старухинском болоте. Погиб в неравной схватке с 12 бандитами. Погибла и его жена К.Н.Рудакова. Евгений Иванович – один из первых солдат правопорядка Алапаевского района. </w:t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4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динение крестьян в колхоз «Закалённый боец» Деевского сельсовета Алапаевского района. Колхоз  – участник Всесоюзной сельскохозяйственной выставки  1939 года</w:t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нование школы № 2 в посёлке Верхняя Синячих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роженцу посёлка Верхняя Синячиха Алапаевского района Ивану Павловичу Чечулину  присвоено звание Героя Советского Союза (посмертно). Он одним из первых в составе разведгруппы вошёл в г.Митава (Латвия)</w:t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94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роженцу посёлка Верхняя Синячиха Алапаевского района Павлу Дмитриевичу Гурьеву  за мужество и героизм, проявленные в боях на территории Словакии,  присвоено звание Героя Советского Союза (посмертно)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Алапаевска и Алапаевского  района ушли на фронт 20 с половиной  тысяч человек. Более половины из них не вернулись домой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 алапаевцев удостоены звания Героя Советского Союза, 3-  Полные кавалеры ордена «Славы»</w:t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крытие в селе Деево первой в Советском Союзе сельской грязелечебницы</w:t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 базе книжного фонда, выделенного из Алапаевской городской библиотеки,  в  Верхней Синячихе открылась районная библиотека, которая располагалась  в  небольшой избе с печным отоплением,  с фондом около 200 экземпляров. Сегодня Верхнесинячихинская библиотека – методический центр для библиотек Муниципального образования Алапаевское. Она имеет просторное, светлое помещение, хороший книжный фонд, каждый отдел библиотеки оснащён компьютерной техникой, есть выход в Интернет. </w:t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Алапаевском районе образованы совхозы:  «Кировский», «Пламя», «Путиловский», Синячихинский», «Измоденовский», Махнёвский», «Мугайский», «Кишкинский»</w:t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5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апаевскому району переданы Верхнесинячихинский поселковый  и сельсоветы, на территории которых расположены леспромхозы. От района отошли сельсоветы Режевского и Артёмовского районов; Западный сельсовет передан Алапаевскому горсовету</w:t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о работы  санатория «Самоцвет». Это  уникальная, не имеющая аналогов здравница расположена в Алапаевском районе  в живописном месте на правом скалистом берегу реки Реж, в сосновом бору. Основной профиль санатория – лечение заболеваний костно-мышечной системы, нервной системы, мочеполовой системы, гинекологических заболеваний.</w:t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н представительный орган муниципального образования Алапаевский район – Алапаевская районная Дум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32:00Z</dcterms:created>
  <dc:creator>11</dc:creator>
  <dc:description/>
  <cp:keywords/>
  <dc:language>en-US</dc:language>
  <cp:lastModifiedBy>11</cp:lastModifiedBy>
  <dcterms:modified xsi:type="dcterms:W3CDTF">2015-02-05T10:34:00Z</dcterms:modified>
  <cp:revision>3</cp:revision>
  <dc:subject/>
  <dc:title/>
</cp:coreProperties>
</file>