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ОСТАНОВЛЕНИЕ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>от      22  марта   2012_г.                                                                                                       №  180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г. Алапаевск 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внесении изменений в муниципальную долгосрочную целевую программу  «Развитие субъектов малого и среднего предпринимательства в муниципальном  образовании Алапаевское» на 2012-2015 годы», утвержденную постановлением  администрации муниципального  образования Алапаевское от 30.06.2011г.  № 413</w:t>
      </w:r>
    </w:p>
    <w:p>
      <w:pPr>
        <w:pStyle w:val="Style15"/>
        <w:spacing w:before="280" w:after="0"/>
        <w:jc w:val="both"/>
        <w:rPr/>
      </w:pPr>
      <w:r>
        <w:rPr/>
        <w:t xml:space="preserve">                 </w:t>
      </w:r>
      <w:r>
        <w:rPr/>
        <w:t>Во  исполнение  постановления  Правительства Свердловской  области  от 11.10.2010 г.   № 1483- ПП «Об   утверждении  областной    целевой  программы «Развитие субъектов   малого   и среднего  предпринимательства  в  Свердловской  области» на 2011-2015 годы» (в  редакции  постановления   Правительства Свердловской  области от 24.08.2011г.  № 1123-ПП), приказа Министерства   инвестиций  и развития Свердловской  области от 29.09.2011г.   № 23 «О  результатах  отбора   муниципальных  образований в  Свердловской  области для   предоставления в 2012году  субсидий из  областного  бюджета  Свердловской  области в  местные   бюджеты   муниципальных  образований в  Свердловской  области на   софинансирование  долгосрочных  муниципальных  целевых программ, направленных на развитие  субъектов  малого  и среднего  предпринимательства, руководствуясь  Уставом муниципального  образования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1.   Внести в  муниципальную долгосрочную  целевую программу «Развитие субъектов малого и среднего предпринимательства в муниципальном образовании Алапаевское» на 2012-2015 годы,  утвержденную  постановлением  Администрации  муниципального  образования  Алапаевское  от 30.06.2011г.    № 413  следующие  изменения: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.1. В  раздел  1 «Паспорт программы» в строке «Объем и источники финансирования программы»   цифру  «2529,2» заменить  на  цифру «2742,5», цифру  «794» заменить  на  цифру  «1007,3»; цифру «171» заменить на  цифру  «384,3»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1.2.   Раздел 3 «Мероприятия  программы» долгосрочной целевой  программы 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>«Развитие субъектов  малого и среднего предпринимательства в муниципальном образовании Алапаевское»   на 2009-2011г.г. утвердить в новой  редакции (прилагается)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2. Контроль исполнения данного постановления возложить  главу Администрации  муниципального  образования  Алапаевское  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Глава Администрации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>муниципального образования Алапаевское                                                               К.И. Деев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w="11906" w:h="16838"/>
          <w:pgMar w:left="1134" w:right="357" w:gutter="0" w:header="0" w:top="35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убъектов малого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паев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 - 2015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ВЫПОЛНЕНИЮ  ДОЛГОСРОЧНОЙ ЦЕЛЕВОЙ ПРОГРАММЫ "РАЗВИТИЕ СУБЪЕКТОВ МАЛОГО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НЕГО ПРЕДПРИНИМАТЕЛЬСТВА В МУНИЦИПАЛЬНОМ ОБРАЗОВАНИИ АЛАПАЕВСКО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2 - 2015 ГОД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510"/>
        <w:gridCol w:w="1620"/>
        <w:gridCol w:w="925"/>
        <w:gridCol w:w="20"/>
        <w:gridCol w:w="1645"/>
        <w:gridCol w:w="1620"/>
        <w:gridCol w:w="1350"/>
        <w:gridCol w:w="1755"/>
        <w:gridCol w:w="2270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выполнения </w:t>
              <w:br/>
              <w:t>мероприятия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выполнение мероприятия за счет всех  </w:t>
              <w:br/>
              <w:t>источников ресурсного обеспечения, тыс. рублей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</w:t>
              <w:br/>
              <w:t xml:space="preserve">с целями и </w:t>
              <w:br/>
              <w:t xml:space="preserve">задачами  </w:t>
              <w:br/>
              <w:t xml:space="preserve">целевой  </w:t>
              <w:br/>
              <w:t xml:space="preserve">программы </w:t>
              <w:br/>
              <w:t xml:space="preserve">(номер   </w:t>
              <w:br/>
              <w:t xml:space="preserve">пункта   </w:t>
              <w:br/>
              <w:t>цели; номер</w:t>
              <w:br/>
              <w:t xml:space="preserve">строки   </w:t>
              <w:br/>
              <w:t xml:space="preserve">целевого  </w:t>
              <w:br/>
              <w:t>показателя)</w:t>
            </w:r>
          </w:p>
        </w:tc>
      </w:tr>
      <w:tr>
        <w:trPr>
          <w:trHeight w:val="1384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  <w:br/>
              <w:t xml:space="preserve">в том </w:t>
              <w:br/>
              <w:t>числе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  <w:br/>
              <w:t xml:space="preserve">бюджет   </w:t>
              <w:br/>
              <w:t xml:space="preserve">(плановый </w:t>
              <w:br/>
              <w:t>объе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</w:t>
              <w:br/>
              <w:t xml:space="preserve">бюджет   </w:t>
              <w:br/>
              <w:t xml:space="preserve">(плановый </w:t>
              <w:br/>
              <w:t>объем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</w:t>
              <w:br/>
              <w:t xml:space="preserve">бюджет  </w:t>
              <w:br/>
              <w:t>(плановый</w:t>
              <w:br/>
              <w:t>объем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</w:t>
              <w:br/>
              <w:t xml:space="preserve">источники  </w:t>
              <w:br/>
              <w:t xml:space="preserve">(плановый  </w:t>
              <w:br/>
              <w:t>объем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по Программе,      </w:t>
              <w:br/>
              <w:t xml:space="preserve">в том числ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29,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5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реализаци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,3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год реализаци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4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тий год реализаци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,3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твертый год реализаци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,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е нужды, всего  по Программе,   в том числ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29,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5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Изучение  и  формирование благоприятной  среды для   развития  предпринима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,4,6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,5</w:t>
            </w:r>
          </w:p>
        </w:tc>
      </w:tr>
      <w:tr>
        <w:trPr>
          <w:trHeight w:val="30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ирование  СМиСП* о правовых  актах в  части  муниципальной поддержки малого  предпринимательств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5 г.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6;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зучение   ситуации, выработка управленческих решений  развития предпринимательства, выявление  проблем, сдерживающих развитие  малого  и среднего предпринимательства, проведение  опросов о  потребностях населения  в услугах малого и  среднего предпринимательства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5 г.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1,2,6;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ормирование и постоянное  обновление базы  данных по  субъектам   малого  и  среднего  предпринима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5 г.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4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пространение информации о  существующей системе государственной  поддержки СМП (СМИ, Интерне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5 г.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Имущественная  поддержка СМиСП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5 г.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;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формирование СМиСП* о   возможностях использования  муниципального  иму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5 г.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;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ормирование  перечня свободных  земельных   участков и  содействие субъектам МСП в  их  выделении под  строительство собственных объектов (производственного, торгового, складского и  иного назначения) и  выкупе незавершенного   стро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5 г.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;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.Открытие дополнительных  организаций поддержки СМиСП* (ИКП.ИКЦ) Консультационная и  информационная поддержка СМиСП и  обеспечение  методическими   и  информационно-справочными  материал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12-201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,5,6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22"/>
                <w:szCs w:val="22"/>
              </w:rPr>
              <w:t>Проведение конференций (семинаров) по  вопросам  развития малого  предпринимательства с участием  представителей предпринимательского сообщества, представителей территориальных органов федеральных органов  власти, органов исполнительной и законодательной  власт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5 г.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 менее 2-х   мероприятий ежегодно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,5,6,7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,4,5,6.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. Поддержка СМиСП* в  области подготовки, переподготовки и  повышения квалификации 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  менее  25 человек   ежегодно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5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0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Организация  обучения  населения изъявившего желание вести  предпринимательскую деятельность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12-2015 г.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5,6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2,3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Приобретение и распространение  методических пособий по налогообложению, в помощь предпринимателю, «путеводитель начинающего  предпринимателя» и д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012-2015 г.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,5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2,3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 и проведение  курсов повышения квалификации  кадров  предприятий  потребительск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-2015 г.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 менее 20 человек   ежегодно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;2,3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Пропаганда и популяризация предпринимательской  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103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94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909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,2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,2,3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рганизация  и проведение Дня  предпринимателя в рамках проведения Всероссийского дня предприним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7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6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;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рганизация и проведение  конкурса «Предприниматель год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8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7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;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6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рганизация и проведение конкурсов: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профессионального мастерства в сфере торговли;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общественного питания;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бытовых услуг;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лучший молодежный проект;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лучшее  оформление  предприятия;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лучший  налогоплательщик  года;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среди  глав фермерских хозяй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866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705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;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2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61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61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66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66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81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81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96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96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Проведение праздничных мероприятий, посвященных Дню работников торговли и общественного пит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;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Обеспечение   размещения  публикаций в СМИ нормативных,  информационных,  аналитических  материалов по проблемам  малого  и среднего  предпринимательства.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Проведение  рекламных  камп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12-2015 г.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;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.Содействие  росту конкурентоспособности и  продвижению продукции СМСП, развитие  инвестиционной  активности предпринима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12-2015г.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3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6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69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8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Содействие  участию субъектов  малого и среднего  предпринимательства в  выставках, ярмарках (региональных, областных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012-2015г.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8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;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9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Организация  конкурса  на   лучший   бизнес-план по  возрождению народных промысел и ремесел (предоставление  грантов начинающим   предпринимателям на  создание  собственного  дел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012-2015г.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86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,2,3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,2,3,4,5,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9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одействие  развитию ремесленничества и  народных художественных  промыслов. Создание   местного бренда  для ремесленной сувенирно-подарочной   проду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012-2015г.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5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3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,2,3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,2,3,4,5,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случае если продолжительность реализации мероприятия превышает 1 год, необходимо осуществить разбивку по каждому году реализации эт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СМиСП*- субъекты  малого  и  среднего  предпринимательства</w:t>
      </w:r>
    </w:p>
    <w:p>
      <w:pPr>
        <w:pStyle w:val="Normal"/>
        <w:rPr/>
      </w:pPr>
      <w:r>
        <w:rPr/>
        <w:t>ИКП- информационно-консультационный  пункт</w:t>
      </w:r>
    </w:p>
    <w:p>
      <w:pPr>
        <w:pStyle w:val="Normal"/>
        <w:rPr/>
      </w:pPr>
      <w:r>
        <w:rPr/>
        <w:t>ИКЦ- информационно-консультационный  центр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567" w:right="357" w:gutter="0" w:header="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48:00Z</dcterms:created>
  <dc:creator>любовь</dc:creator>
  <dc:description/>
  <cp:keywords/>
  <dc:language>en-US</dc:language>
  <cp:lastModifiedBy>любовь</cp:lastModifiedBy>
  <cp:lastPrinted>2012-02-02T09:53:00Z</cp:lastPrinted>
  <dcterms:modified xsi:type="dcterms:W3CDTF">2012-08-14T10:26:00Z</dcterms:modified>
  <cp:revision>36</cp:revision>
  <dc:subject/>
  <dc:title/>
</cp:coreProperties>
</file>