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</w:rPr>
        <w:t>Совета  по реализации приоритетного национального проекта «Здоровье» в муниципальном образовании Алапаевское, утвержденного Постановлением Администрации муниципального образования Алапаевское от 28.09.2012 года №692</w:t>
      </w:r>
    </w:p>
    <w:p>
      <w:pPr>
        <w:pStyle w:val="Normal"/>
        <w:tabs>
          <w:tab w:val="clear" w:pos="708"/>
          <w:tab w:val="left" w:pos="11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22"/>
        <w:gridCol w:w="310"/>
        <w:gridCol w:w="5450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/>
              <w:t>Заво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лерий Анатольевич</w:t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апаевское, председатель Совет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/>
              <w:t>Деев</w:t>
            </w:r>
          </w:p>
          <w:p>
            <w:pPr>
              <w:pStyle w:val="Normal"/>
              <w:rPr/>
            </w:pPr>
            <w:r>
              <w:rPr/>
              <w:t>Константин Иль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 Алапаевское, заместитель председателя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/>
              <w:t>Михайлова Наталья Конста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Алапаевское по социальным вопросам, заместитель председателя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/>
              <w:t>Немытова Марина Ро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отдела социальных гарантий Администрации муниципального образования Алапаевское, секретарь Сове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/>
              <w:t>Косян</w:t>
            </w:r>
          </w:p>
          <w:p>
            <w:pPr>
              <w:pStyle w:val="Normal"/>
              <w:rPr/>
            </w:pPr>
            <w:r>
              <w:rPr/>
              <w:t>Сейран Перджик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/>
            </w:pPr>
            <w:r>
              <w:rPr/>
              <w:t>Главный врач ГБУЗ СО « Алапаевская ЦРБ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/>
              <w:t>Русанова Мари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/>
            </w:pPr>
            <w:r>
              <w:rPr/>
              <w:t>Депутат Думы муниципального образования Алапаевское, Председатель Алапаевской районной организации профсоюза  работников</w:t>
            </w:r>
          </w:p>
          <w:p>
            <w:pPr>
              <w:pStyle w:val="Normal"/>
              <w:rPr/>
            </w:pPr>
            <w:r>
              <w:rPr/>
              <w:t>зравоохране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/>
              <w:t>Русаков Леонид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/>
            </w:pPr>
            <w:r>
              <w:rPr/>
              <w:t>Председатель постоянной комиссии по       социальной политике Думы муниципального образования Алапаевское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/>
              <w:t>Быстрова Галина Матв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Финансового управления Администрации муниципального образования Алапаев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/>
              <w:t>Собайкина Ид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rPr/>
            </w:pPr>
            <w:r>
              <w:rPr/>
              <w:t xml:space="preserve">Заместитель главного врача по обслуживанию сельского населения </w:t>
            </w:r>
          </w:p>
          <w:p>
            <w:pPr>
              <w:pStyle w:val="Normal"/>
              <w:rPr/>
            </w:pPr>
            <w:r>
              <w:rPr/>
              <w:t>ГБУЗ  СО « Алапаевская ЦРБ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/>
              <w:t>Бочкарева Наталья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врача по детству и родовспоможению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/>
              <w:t>Кузовников Андр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 по социальной политике и труду общественной Палаты муниципального образования Алапаевское (по согласованию)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12.    Ворончихина Инна                             Заместитель начальника Управления образовани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</w:t>
      </w:r>
      <w:r>
        <w:rPr/>
        <w:t xml:space="preserve">Леонидовна                                         Администрации муниципального образования </w:t>
      </w:r>
    </w:p>
    <w:p>
      <w:pPr>
        <w:pStyle w:val="Normal"/>
        <w:tabs>
          <w:tab w:val="clear" w:pos="708"/>
          <w:tab w:val="center" w:pos="4729" w:leader="none"/>
        </w:tabs>
        <w:rPr/>
      </w:pPr>
      <w:r>
        <w:rPr/>
        <w:t xml:space="preserve">                                                                        </w:t>
      </w:r>
      <w:r>
        <w:rPr/>
        <w:t>Алапаевско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22"/>
        <w:gridCol w:w="310"/>
        <w:gridCol w:w="5450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дакова Надежд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культуры, физической культуры, спорта и молодежной политики Администрации муниципального образования Алапаевское</w:t>
            </w:r>
          </w:p>
        </w:tc>
      </w:tr>
    </w:tbl>
    <w:p>
      <w:pPr>
        <w:pStyle w:val="Normal"/>
        <w:tabs>
          <w:tab w:val="clear" w:pos="708"/>
          <w:tab w:val="left" w:pos="2760" w:leader="none"/>
          <w:tab w:val="center" w:pos="47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center" w:pos="47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center" w:pos="4729" w:leader="none"/>
        </w:tabs>
        <w:rPr/>
      </w:pPr>
      <w:r>
        <w:rPr/>
        <w:t>14.     Питенко Юлия Юрьевна             -       Главный государственный санитарный врач по</w:t>
      </w:r>
    </w:p>
    <w:p>
      <w:pPr>
        <w:pStyle w:val="Normal"/>
        <w:tabs>
          <w:tab w:val="clear" w:pos="708"/>
          <w:tab w:val="left" w:pos="2760" w:leader="none"/>
          <w:tab w:val="center" w:pos="4729" w:leader="none"/>
          <w:tab w:val="right" w:pos="9459" w:leader="none"/>
        </w:tabs>
        <w:rPr/>
      </w:pPr>
      <w:r>
        <w:rPr/>
        <w:tab/>
        <w:t xml:space="preserve">                            г. Алапаевску и Алапаевскому району </w:t>
      </w:r>
    </w:p>
    <w:p>
      <w:pPr>
        <w:pStyle w:val="Normal"/>
        <w:tabs>
          <w:tab w:val="clear" w:pos="708"/>
          <w:tab w:val="left" w:pos="2760" w:leader="none"/>
          <w:tab w:val="center" w:pos="4729" w:leader="none"/>
          <w:tab w:val="right" w:pos="9459" w:leader="none"/>
        </w:tabs>
        <w:rPr/>
      </w:pPr>
      <w:r>
        <w:rPr/>
        <w:t xml:space="preserve">                                                                           </w:t>
      </w:r>
      <w:r>
        <w:rPr/>
        <w:t xml:space="preserve">( по согласованию)                          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6960" w:leader="none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6960" w:leader="none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6960" w:leader="none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6960" w:leader="none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6960" w:leader="none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6960" w:leader="none"/>
          <w:tab w:val="left" w:pos="702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36:00Z</dcterms:created>
  <dc:creator>12</dc:creator>
  <dc:description/>
  <cp:keywords/>
  <dc:language>en-US</dc:language>
  <cp:lastModifiedBy>12</cp:lastModifiedBy>
  <dcterms:modified xsi:type="dcterms:W3CDTF">2012-12-19T04:39:00Z</dcterms:modified>
  <cp:revision>4</cp:revision>
  <dc:subject/>
  <dc:title/>
</cp:coreProperties>
</file>