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.А.Заводов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по реализации приоритетного национального проекта «Здоровье» в муниципальном образовании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87"/>
        <w:gridCol w:w="1720"/>
        <w:gridCol w:w="2340"/>
        <w:gridCol w:w="4012"/>
        <w:gridCol w:w="2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работы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на 2013 год Совета Администрации МО Алапаевское по реализации приоритетн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Немытова – секретарь Сове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населения путем повышения доступности и качества медицинской помощ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й смертности населения МО Алапаевское до уровня не выше 13,5 на 1000 на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по закреплению специалистов в учреждениях здравоохранения, расположенных на территории муниципального образования Алапае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сян – главный врач ГБУЗ СО «АЦРБ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онцепции кадровой политики – реализация мероприятий, направленных на привлечение и закрепление медицинских кадров в лечебно-профилактические учреждения, расположенные на территории МО Алапаевско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кадрами ЛПУ на территории МО Алапаевск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программы по совершенствованию амбулаторно-поликлинической помощи в рамках модернизации здравоохранения на территории муниципального образования Алапае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сян – главный врач ГБУЗ СО «А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инистерства здравоохранения Свердловской обла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рофилактических программ и повышение эффективности работы учреждений здравоохранени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муниципальных комплексных программ по профилактике и ограничению распространения ВИЧ-инфекции и туберкулеза на территории муниципального образования Алапаевское в рамках полномочий, определенных статьей 17 ФЗ от 21 ноября 2011 года № 323-ФЗ «Об основах охраны здоровья в Российской Федераци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сян – главный врач ГБУЗ СО «А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Ю. Губин – главный врач ГБУЗ СО «АЦГ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Питенко-главный государственный санитарный врач по г. Алапаевску и Алапаевскому район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ческих программ и повышение эффективности работы учреждений здравоохран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туберкулезом и ВИЧ-инфекцией на территории МО Алапаевск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.А.Заводов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по реализации приоритетного национального проекта «Здоровье» в муниципальном образовании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87"/>
        <w:gridCol w:w="1720"/>
        <w:gridCol w:w="2340"/>
        <w:gridCol w:w="4012"/>
        <w:gridCol w:w="23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работы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еализации приоритетного национального проекта «Здоровье» за 201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сян – главный врач ГБУЗ СО «А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населения путем повышения доступности и качества медицинской помощ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й смертности населения МО Алапаевское до уровня не выше 13,5 на 1000 на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. Анализ заболеваемости на территории муниципального образования Алапае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Ю. Губин – главный врач ГБУЗ СО «АЦГБ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медицинской помощи при социально-значимых заболеваниях, в том числе обследование населения с целью выявления туберкулеза, лечения больных туберкулезом, проведение профилактических мероприят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хват населения профилактическими осмотрами на туберкулез не менее 77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ижение заболеваемости туберкулезом на территории МО Алапаевско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 социально-значимым заболеваниям на территории МО Алапае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сян – главный врач ГБУЗ СО «А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Питенко-главный государственный санитарный врач по г. Алапаевску и Алапаевскому район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ческих программ и повышение эффективности работы учреждений здравоохранения в плане обследования населения с целью  выявления инфицированных вирусами иммунодефицита человека  на территории МО Алапаевское. включая их лечение и профилактик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е менее 15,5 процента населения исследованиями на ВИЧ-инфекцию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деятельности комиссий Администрации МО Алапаевское по социально-значимым заболеваниям (ВИЧ-инфекция, туберкулез, наркома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 комисс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казания медицинской помощи населению, предупреждение и борьба с  социально-значимыми заболеваниями на территории МО Алапаевское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населения МО Алапаевское по структуре социально-значимых заболева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стирования   на наличие психоактивных  веществ у подростков с 13 лет, обучающихся в общеобразовательных учреждениях МО Алапае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Леонтьев – начальник  Управления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сян – гл. врач ГБУЗ СО «АЦРБ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наркомании на территории МО Алапаевско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ивлечению трудоспособного населения в Центры здоровья, в том числе организация профилактических  медицинских осмотров на выявление сердечнососудистых заболеваний и факторов риска у мужчин; мероприятия, направленные на формирование здорового образа жизни у гражда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сян – главный врач ГБУЗ СО «А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Питенко-главный государственный санитарный врач по г. Алапаевску и Алапаевскому район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Леонтьев – начальник  Управления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Рудакова- гл. специалист отдела К, ФК, С и МП Администрации МО Алапа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здорового образа жизни, в том числе содействие сокращению потребление алкоголя и табака на территории муниципального образования Алапаевско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нижение смертности от заболеваний сердечнососудистой сис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ижение уровня потребления алкогольной продукции на душу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кращение доли курящих среди насел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Y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 предупреждению ВИЧ-инфе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сян – главный врач ГБУЗ СО «А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еализации муниципальной программы, планирование мероприятий по совершенствованию и повышению эффективности реализации программ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опрофилактика населения в соответствии с Национальным календарем профилактических привив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сян – главный врач ГБУЗ СО «А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Питенко-главный государственный санитарный врач по г. Алапаевску и Алапаев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филактика  инфекционных заболе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ммунизация населения в целях поддержания высокого уровня охвата профилактическими прививками на территории муниципального образования Алапаевск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уровне не менее 99 процентов от подлежащих вакцин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0:00Z</dcterms:created>
  <dc:creator>12</dc:creator>
  <dc:description/>
  <cp:keywords/>
  <dc:language>en-US</dc:language>
  <cp:lastModifiedBy>12</cp:lastModifiedBy>
  <dcterms:modified xsi:type="dcterms:W3CDTF">2012-12-19T10:12:00Z</dcterms:modified>
  <cp:revision>3</cp:revision>
  <dc:subject/>
  <dc:title/>
</cp:coreProperties>
</file>