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  <w:t>Совета по реализации приоритетного национального проекта «Развитие агропромышленного комплекса» в муниципальном образовании Алапаевское, утвержденного Постановлением Администрации муниципального образования Алапаевское от 28.09.2012 года №692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19"/>
        <w:gridCol w:w="461"/>
        <w:gridCol w:w="6120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/>
              <w:t>Заводов</w:t>
            </w:r>
          </w:p>
          <w:p>
            <w:pPr>
              <w:pStyle w:val="Normal"/>
              <w:rPr/>
            </w:pPr>
            <w:r>
              <w:rPr/>
              <w:t>Валерий Анатольевич</w:t>
              <w:tab/>
            </w:r>
          </w:p>
        </w:tc>
        <w:tc>
          <w:tcPr>
            <w:tcW w:w="4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апаевское, председатель Совет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ев</w:t>
            </w:r>
          </w:p>
          <w:p>
            <w:pPr>
              <w:pStyle w:val="Normal"/>
              <w:rPr/>
            </w:pPr>
            <w:r>
              <w:rPr/>
              <w:t>Константин Ильич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муниципального образования Алапаевское, заместитель председателя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Михайлова Наталья Константино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Заместитель главы Администрации муниципального образования  Алапаевское по социальным вопросам, заместитель председателя Совет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кленева Елена Александровн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29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Члены совета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Ведущий специалист управления экономики Администрации муниципального образования Алапаевское, секретарь Совет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Мелешко Сергей Николаевич</w:t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Депутат Думы муниципального образования  (по согласованию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Маньков Юрий Павлинович</w:t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rPr/>
            </w:pPr>
            <w:r>
              <w:rPr/>
              <w:t>Начальник  ТОИОГВ СО Алапаевского управле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Агропромышленного комплекса и продовольствия МАК и ПСО (по согласованию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Пырин Иван Александрович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Председатель СХПК «Пламя» ( по согласованию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Быстрова Галина Матвее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Заместитель начальника Финансового управления Администрации муниципального образования Алапаевско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08"/>
                <w:tab w:val="left" w:pos="2088" w:leader="none"/>
                <w:tab w:val="left" w:pos="6012" w:leader="none"/>
              </w:tabs>
              <w:rPr/>
            </w:pPr>
            <w:r>
              <w:rPr/>
              <w:t>Родыгин Сергей Леонидович</w:t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708"/>
                <w:tab w:val="left" w:pos="2088" w:leader="none"/>
                <w:tab w:val="left" w:pos="6012" w:leader="none"/>
              </w:tabs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земельного отдела комитета по управлению имуществом Администрации муниципального образования  Алапаевское</w:t>
            </w:r>
          </w:p>
          <w:p>
            <w:pPr>
              <w:pStyle w:val="Normal"/>
              <w:tabs>
                <w:tab w:val="clear" w:pos="708"/>
                <w:tab w:val="left" w:pos="2088" w:leader="none"/>
                <w:tab w:val="left" w:pos="6012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>Администрации МО Алапаевское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Госьков Вячеслав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Павлович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Глава КФК  (по согласованию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Поземина Надежда Ивано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председатель постоянной комиссии по экономической политике, бюджету, финансам и налогам Думы муниципального образования Алапаевско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Директор МОУ «Заринская СОШ»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Тарасов Анатолий Павлович</w:t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Директор ГБОУ СПО СО  «Верхнесинячихинский агропромышленный техникум» (по согласованию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Подкорытова Ольга Юрье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Директор МОУ «Останинская средняя общеобразовательная школа»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Гуринова Галина Викторовна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Шипунов Валерий Анатольевич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ысоев Владимир Михайлович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Мельников Владимир Афонасьевич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Глава Ялунинской сельской администрации Администрации муниципального образования Алапаевско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Директор ООО «Алапаевский молочный комбинат»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Председатель ООО «Ямовский» (по согласованию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Глава Костинской сельской администрации Администрации муниципального образования Алапаевско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09:00Z</dcterms:created>
  <dc:creator>12</dc:creator>
  <dc:description/>
  <cp:keywords/>
  <dc:language>en-US</dc:language>
  <cp:lastModifiedBy>12</cp:lastModifiedBy>
  <dcterms:modified xsi:type="dcterms:W3CDTF">2012-12-19T04:38:00Z</dcterms:modified>
  <cp:revision>3</cp:revision>
  <dc:subject/>
  <dc:title/>
</cp:coreProperties>
</file>