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РАЗВИТИЕ АГРОПРОМЫШЛЕННОГО КОМПЛЕКС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Алапаевское, утвержденное Постановлением Администрации  муниципального образования Алапаевское  № 692 от 28 сентября 2012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полномочия Совета по реализации приоритетного национального проекта «Развитие агропромышленного комплекса» в муниципальном образовании Алапаевское (далее -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является постоянным координационным и совещательным органом, созданным в целях обеспечения взаимодействия и координации действий, органов местного самоуправления, общественных объединений, предприятий при рассмотрении вопросов, связанных с реализацией приоритетного национального проекта «Развитие агропромышленного комплекса», и в целях эффективного использования средств бюджета муниципального образования Алапаевское при реализации приоритетного национального проекта «Развитие агро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вердлов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ЗАДАЧИ И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о вопросам совершенствования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концептуальных основ, целей и задач приоритетного национального проекта «Развитие агропромышленного комплекса», а также определение мер, направленных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органов местного самоуправления, общественных объединений, предприятий по вопросам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в создании условий для проведения единой политики по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рактики реализации и оценка эффективности мер, направленных на решение задач по реализации приоритетного национального проекта «Развитие агропромышленного комплекса», подготовка предложений по совершенствованию деятельности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социально-экономического развития муниципального образования Алапаевское в сфере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 по поддержке приоритетного национального проекта «Развитие агропромышленного комплекса» на территории муниципального образования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ет результаты реализации приоритетного национального проекта «Развитие агропромышленного комплекса», подготавливает предложения по ее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атывает единые требования к основным критериям мероприятий приоритетного национального проекта «Развитие агропромышленного комплекса», финансируемых за счет средств бюджета муниципального образования Алапаевское, организует проведение комплексных экспертиз мероприятий проектов и программ, вносимых на рассмотрение в Администрацию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рекомендации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едполагаемых объемов бюджетных ассигнований, необходимых для исполнения расходных обязательств муниципального образования Алапаевское, возникающих в связи с участием муниципального образования Алапаевское в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, общественных объединений при подготовке и реализации на территории муниципального образования Алапаевское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риоритетных направлений социально-экономического развития муниципального образования Алапаевское в сфере реализации приоритетного национального проекта «Развитие агропромышленного комплек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авливает рекомендации органам местного самоуправления, организациям, участвующим в реализации приоритетного национального проекта «Развитие агропромышленного комплекса» по вопросам, отнесенным к компетенци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рашивает в установленном порядке от органов местного самоуправления, организаций информацию, необходимую для осуществления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и проводит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глашает на заседания Совета представителей территориальных органов федеральных органов исполнительной власти, органов государственной власти Свердловской области, органов местного самоуправления, организаций для участия в обсуждении вопросов реализации приоритетного национального проекта «Развитие агропромышленного комплекса»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ет на заседания Совета экспертов и других специалистов для получения необходимых сведений и подготовки заключений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глашает для осуществления информационно-аналитических и экспертных работ организации,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ет по вопросам деятельности Совета рабочие (экспертные)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, связанные с реализацией приоритетного национального проекта «Развитие агропромышленного комплекса» в муниципальном образовании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сональный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рядок ведения и ведет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, подготовленные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председателя Совета в случае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исполнительных органов государственной власти Свердловской об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ланы работы Совета, формирует проекты повесток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одготовку заседаний Совета, материалов и документов по внесенным на ее рассмотрение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своевременное представление материалов и документов для рассмотрения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поручения председателя Совета и заместителя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егирование членами Совета своих полномочий иным лица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ой формой работы Совета являются заседания, которые проводятся не реже одного раза в квартал в соответствии с планом его работы. Внеплановые заседания проводя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Совета считается правомочным, если на нем присутствует бол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Совета оформляются протоколом, который подписывается председательствующим на заседан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онное, правовое и техническое обеспечение деятельности Совета осуществляется Администрацией муниципального образования Алапаевское и Министерством агропромышленного комплекса и продовольствия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EA5CB7C5507537749E3D6S8C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12</dc:creator>
  <dc:description/>
  <cp:keywords/>
  <dc:language>en-US</dc:language>
  <cp:lastModifiedBy>12</cp:lastModifiedBy>
  <dcterms:modified xsi:type="dcterms:W3CDTF">2012-12-19T07:30:00Z</dcterms:modified>
  <cp:revision>2</cp:revision>
  <dc:subject/>
  <dc:title/>
</cp:coreProperties>
</file>