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Глава муниципального </w:t>
      </w:r>
    </w:p>
    <w:p>
      <w:pPr>
        <w:pStyle w:val="Normal"/>
        <w:jc w:val="right"/>
        <w:rPr/>
      </w:pPr>
      <w:r>
        <w:rPr/>
        <w:t>образования Алапаев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.А.Заводов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реализации приоритетного национального проекта «Развитие агропромышленного комплекса» в муниципальном образовании Алапаевское на  4 квартал 2012 года, 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7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заседания Сов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квартал 2012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 утверждении Плана работы Совета по реализации приоритетного национального проекта «Развитие агропромышленного комплекса» в муниципальном образовании Алапаевское на 2013 год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ленева Е.А., ведущий специалист управления экономики Администрации муниципального образования Алапаевское, секретарь сов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реализации приоритетного национального проекта «Развитие агропромышленного комплекса» в муниципальном образовании Алапаевское в январе – ноябре 2012г. и ожидаемое за 2012 г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в Ю.П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ТОИОГВ СО Алапаевское управление Агропромышленного комплекса и продовольствия МАК и ПС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реализации поручений Губернатора Свердловской области в соответствии с протоколом заседания Совета при Губернаторе Свердловской области по реализации ПНП «Развитие АПК»:</w:t>
            </w:r>
          </w:p>
          <w:p>
            <w:pPr>
              <w:pStyle w:val="Normal"/>
              <w:jc w:val="both"/>
              <w:rPr/>
            </w:pPr>
            <w:r>
              <w:rPr/>
              <w:t>-  о закупе молока в личных подсобных хозяйства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о мерах по развитию личных подсобных хозяйств граждан (предоставление кредитов, ведение похозяйственной книг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в Ю.П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ТОИОГВ СО Алапаевское управление Агропромышленного комплекса и продовольствия МАК и ПС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 развитии коммунальной инфраструктуры муниципального образования: </w:t>
            </w:r>
          </w:p>
          <w:p>
            <w:pPr>
              <w:pStyle w:val="Normal"/>
              <w:jc w:val="both"/>
              <w:rPr/>
            </w:pPr>
            <w:r>
              <w:rPr/>
              <w:t>- газоснабжение (реализация мероприятий по газификации сельских населенных пунктов – строительство газопроводов, газоснабжение жилых домов);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анова Т.Д. директор МКУ «УЖКХ, С и ООМС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социально – экономической деятельности и перспективах развития предприятий:</w:t>
            </w:r>
          </w:p>
          <w:p>
            <w:pPr>
              <w:pStyle w:val="Normal"/>
              <w:jc w:val="both"/>
              <w:rPr/>
            </w:pPr>
            <w:r>
              <w:rPr/>
              <w:t>- ООО «Ямовский», ИП Загуменных Э.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 В.М. председатель ООО «Ямовский», ИП Загуменных Э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3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реализации приоритетного национального проекта «Развитие агропромышленного комплекса» в муниципальном образовании Алапаевское в 2012 году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в Ю.П. начальник ТОИОГВ СО Алапаевское управление Агропромышленного комплекса и продовольствия МАК и ПС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тоги зимовки скота в 2012 – 2013г.г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реализации поручений Губернатора Свердловской области в соответствии с протоколом заседания Совета при Губернаторе Свердловской области по реализации ПНП «Развитие АПК»:</w:t>
            </w:r>
          </w:p>
          <w:p>
            <w:pPr>
              <w:pStyle w:val="Normal"/>
              <w:jc w:val="both"/>
              <w:rPr/>
            </w:pPr>
            <w:r>
              <w:rPr/>
              <w:t>- о строительстве и приобретении жилых помещений для граждан, в том числе для молодых семей и молодых специалист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а С.А. главный специалист Комитета по управлению имуществом Администрации муниципального образования Алапаевско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развитии инфраструктуры муниципа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рожное строительство (строительство объектов транспортной инфраструктуры – мостов, дорог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В. начальник Управления строительства, транспорта, ЖКХ и ООС Администрации муниципального образования 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социально – экономической деятельности и перспективах развития предприятий:</w:t>
            </w:r>
          </w:p>
          <w:p>
            <w:pPr>
              <w:pStyle w:val="Normal"/>
              <w:jc w:val="both"/>
              <w:rPr/>
            </w:pPr>
            <w:r>
              <w:rPr/>
              <w:t>- СХПК «Пламя», ИП Шалаев А.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ин И.А. председатель СХПК «Пламя», ИП Шалаев А.И.</w:t>
            </w:r>
          </w:p>
        </w:tc>
      </w:tr>
      <w:tr>
        <w:trPr>
          <w:trHeight w:val="1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3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реализации приоритетного национального проекта «Развитие агропромышленного комплекса» в муниципальном образовании Алапаевское в январе - марте 2013г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в Ю.П. начальник ТОИОГВ СО Алапаевское управление Агропромышленного комплекса и продовольствия МАК и ПСО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тоги весенне – полевых работ в сельскохозяйственных организациях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реализации поручений Губернатора Свердловской области в соответствии с протоколом заседания Совета при Губернаторе Свердловской области по реализации ПНП «Развитие АПК»:</w:t>
            </w:r>
          </w:p>
          <w:p>
            <w:pPr>
              <w:pStyle w:val="Normal"/>
              <w:jc w:val="both"/>
              <w:rPr/>
            </w:pPr>
            <w:r>
              <w:rPr/>
              <w:t>- о предоставлении юридическим и физическим лицам, в том числе гражданам, ведущим личное подсобное хозяйство земельных участков для индивидуального жилищного строительства, осуществления сельскохозяйственного производства и строительства производственных помещений с соблюдением сроков и в строгом соответствии с действующим законодательство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 С.Л. начальник отдела по земельным отношениям Комитета по управлению имуществом Администрации муниципального образования Алапае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миных А.Г. начальник отдела по архитектуре и градостроительству Администрации муниципального образования Алапаевско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выполнении мероприятий по обустройству источников нецентрализованного водоснабжения (колодцев, родников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В. начальник Управления строительства, транспорта, ЖКХ и ООС» Администрации муниципального образования Алапаевско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социально – экономической деятельности и перспективах развития пред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ОО «Агрофирма «АрКо», ИП Госьков В.П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унина 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ООО «Агрофирма «АрКо», ИП Госьков В.П. </w:t>
            </w:r>
          </w:p>
        </w:tc>
      </w:tr>
      <w:tr>
        <w:trPr>
          <w:trHeight w:val="2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3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реализации приоритетного национального проекта «Развитие агропромышленного комплекса» в муниципальном образовании Алапаевское в январе - июне 2013г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в Ю.П. начальник ТОИОГВ СО Алапаевское управление Агропромышленного комплекса и продовольствия МАК и ПСО</w:t>
            </w:r>
          </w:p>
        </w:tc>
      </w:tr>
      <w:tr>
        <w:trPr>
          <w:trHeight w:val="9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тоги уборки зерновых, кормовых культур и заготовка кормов в сельскохозяйственных предприятиях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реализации поручений Губернатора Свердловской области в соответствии с протоколом заседания Совета при Губернаторе Свердловской области по реализации ПНП «Развитие АПК»:</w:t>
            </w:r>
          </w:p>
          <w:p>
            <w:pPr>
              <w:pStyle w:val="Normal"/>
              <w:jc w:val="both"/>
              <w:rPr/>
            </w:pPr>
            <w:r>
              <w:rPr/>
              <w:t>- об условиях для самозанятости сельского населения, развития малого и среднего предпринимательства на селе путем оказания помощи в привлечении кредитных ресур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рытова М.А. главный специалист Управления экономики Администрации муниципального образования Алапаевское, Логинова И.С. директор ГКУ «Алапаевский центр занятост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 развитии социальной инфраструктуры муниципального образова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а Н.К. заместитель главы Администрации муниципального образования Алапаевское по социальным вопросам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социально – экономической деятельности и перспективах развития предприятий:</w:t>
            </w:r>
          </w:p>
          <w:p>
            <w:pPr>
              <w:pStyle w:val="Normal"/>
              <w:jc w:val="both"/>
              <w:rPr/>
            </w:pPr>
            <w:r>
              <w:rPr/>
              <w:t>- СПК «Колхоз им. Чапаева», ИП Баянкин Н.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ПК «Колхоз им. Чапаева», ИП Баянкин Н.В.</w:t>
            </w:r>
          </w:p>
        </w:tc>
      </w:tr>
      <w:tr>
        <w:trPr>
          <w:trHeight w:val="2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3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 реализации приоритетного национального проекта «Развитие агропромышленного комплекса» в муниципальном образовании Алапаевское в январе - сентябре 2013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в Ю.П. начальник ТОИОГВ СО Алапаевское управление Агропромышленного комплекса и продовольствия МАК и ПС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реализации поручений Губернатора Свердловской области в соответствии с протоколом заседания Совета при Губернаторе Свердловской области по реализации ПНП «Развитие АПК»:</w:t>
            </w:r>
          </w:p>
          <w:p>
            <w:pPr>
              <w:pStyle w:val="Normal"/>
              <w:jc w:val="both"/>
              <w:rPr/>
            </w:pPr>
            <w:r>
              <w:rPr/>
              <w:t>- о реализации своих полномочий предусмотренных Федеральным законом от 10.07.2002 года № 101 – ФЗ «Об обороте земель сельскохозяйственного назначения», направленных на вовлечение в хозяйственный оборот земель сельскохозяйственного назнач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 С.Л. начальник отдела по земельным отношениям Комитета по управлению имуществом Администрации муниципального образования 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выполнении мероприятий по благоустройству территории (освещение, озеленение, благоустройство памятников, дворовых территорий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анова Т.Д. директор МКУ «УЖКХ, С и ООМС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 социально – экономической деятельности и перспективах развития предприятий:</w:t>
            </w:r>
          </w:p>
          <w:p>
            <w:pPr>
              <w:pStyle w:val="Normal"/>
              <w:jc w:val="both"/>
              <w:rPr/>
            </w:pPr>
            <w:r>
              <w:rPr/>
              <w:t>- СХПК «Путиловский», ИП Пырин В.Г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 Н.А. председатель СХПК «Путиловский», ИП Пырин В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 утверждении Плана работы Совета по реализации приоритетного национального проекта «Развитие агропромышленного комплекса» в муниципальном образовании Алапаевское на 2014 г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кленева Е.А., ведущий специалист управления экономики Администрации муниципального образования Алапаевское, секретарь совета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5" w:after="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7:00Z</dcterms:created>
  <dc:creator>Юзер</dc:creator>
  <dc:description/>
  <cp:keywords/>
  <dc:language>en-US</dc:language>
  <cp:lastModifiedBy>12</cp:lastModifiedBy>
  <cp:lastPrinted>2012-12-17T17:19:00Z</cp:lastPrinted>
  <dcterms:modified xsi:type="dcterms:W3CDTF">2012-12-19T09:40:00Z</dcterms:modified>
  <cp:revision>8</cp:revision>
  <dc:subject/>
  <dc:title>План работы </dc:title>
</cp:coreProperties>
</file>