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ВЕТЕ ПО РЕАЛИЗ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ОГО НАЦИОНАЛЬНОГО ПРОЕКТА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«ДОСТУПНОЕ И КОМФОРТНОЕ ЖИЛЬЕ - ГРАЖДАНАМ РОССИ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Алапаевское, утвержденное Постановлением Администрации  муниципального образования Алапаевское  № 692 от 28 сентября 2012 год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задачи и полномочия Совета по реализации приоритетного национального проекта «Доступное и комфортное жилье - гражданам России» в муниципальном образовании Алапаевское (далее - Совет), порядок его формирования, полномочия членов Совета, порядок организации и обеспечения деятельност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т является постоянным координационным и совещательным органом, созданным в целях обеспечения взаимодействия и координации действий, органов местного самоуправления, общественных объединений, предприятий при рассмотрении вопросов, связанных с реализацией приоритетного национального проекта «Доступное и комфортное жилье - гражданам России», и в целях эффективного использования средств бюджета муниципального образования Алапаевское при реализации приоритетного национального проекта «Доступное и комфортное жилье - гражданам Росс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Свердлов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ЗАДАЧИ И ПОЛНОМОЧИЯ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а предложений по вопросам совершенствования реализации приоритетного национального проекта «Доступное и комфортное жилье - гражданам России» в муниципальном образовании Алапаевск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концептуальных основ, целей и задач приоритетного национального проекта «Доступное и комфортное жилье - гражданам России», а также определение мер, направленных на их реал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взаимодействия органов местного самоуправления, общественных объединений, предприятий по вопросам приоритетного национального проекта «Доступное и комфортное жилье - гражданам Росс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ание содействия в создании условий для проведения единой политики по реализации приоритетного национального проекта «Доступное и комфортное жилье - гражданам России» в муниципальном образовании Алапаевск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нализ практики реализации и оценка эффективности мер, направленных на решение задач по реализации приоритетного национального проекта «Доступное и комфортное жилье - гражданам России», подготовка предложений по совершенствованию деятельности в данн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для решения возложенных на него основных задач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яет приоритетные направления социально-экономического развития муниципального образования Алапаевское в сфере реализации приоритетного национального проекта «Доступное и комфортное жилье - гражданам Росс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рабатывает рекомендации по поддержке приоритетного национального проекта «Доступное и комфортное жилье - гражданам России» на территории муниципальном образовании Алапаевск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нализирует результаты реализации приоритетного национального проекта «Доступное и комфортное жилье - гражданам России», подготавливает предложения по ее совершенств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рабатывает единые требования к основным критериям мероприятий приоритетного национального проекта «Доступное и комфортное жилье - гражданам России», финансируемых за счет средств бюджета муниципального образования Алапаевское, организует проведение комплексных экспертиз мероприятий проектов и программ, вносимых на рассмотрение в Администрацию муниципального образования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авливает рекомендации по вопрос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предполагаемых объемов бюджетных ассигнований, необходимых для исполнения расходных обязательств муниципального образования Алапаевское, возникающих в связи с участием муниципального образования Алапаевское в реализации приоритетного национального проекта «Доступное и комфортное жилье - гражданам Росс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взаимодействия органов местного самоуправления, общественных объединений при подготовке и реализации на территории муниципального образования Алапаевское приоритетного национального проекта «Доступное и комфортное жилье - гражданам Росс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приоритетных направлений социально-экономического развития муниципального образования Алапаевское в сфере реализации приоритетного национального проекта «Доступное и комфортное жилье - гражданам Росс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готавливает рекомендации органам местного самоуправления, организациям, участвующим в реализации приоритетного национального проекта «Доступное и комфортное жилье - гражданам России» по вопросам, отнесенным к компетенции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прашивает в установленном порядке от органов местного самоуправления, организаций информацию, необходимую для осуществления свое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и проводит совещания, консультации и другие мероприятия с приглашением на них представителей территориальных органов федеральных органов исполнительной власти, органов государственной власти Свердловской области, органов местного самоуправления,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глашает на заседания Совета представителей территориальных органов федеральных органов исполнительной власти, органов государственной власти Свердловской области, органов местного самоуправления, организаций для участия в обсуждении вопросов реализации приоритетного национального проекта «Доступное и комфортное жилье - гражданам России» в муниципальном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глашает на заседания Совета экспертов и других специалистов для получения необходимых сведений и подготовки заключений по рассматриваемым вопро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глашает для осуществления информационно-аналитических и экспертных работ организации и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здает по вопросам деятельности Совета рабочие (экспертные)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иные полномочия, связанные с реализацией приоритетного национального проекта «Доступное и комфортное жилье - гражданам России» в муниципальном образовании Алапаев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ФОРМИРОВАНИЯ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сональный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утверждается Постановлением Администрации муниципального образования Алапаев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ЛНОМОЧИЯ ЧЛЕНОВ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ывает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повестки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яет порядок ведения и ведет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документы, подготовленные Сов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олномочия председателя Совета в случае его отсут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обходимости либо по поручению председателя Совета приглашает для участия в заседаниях Совета представителей территориальных органов федеральных органов исполнительной власти, исполнительных органов государственной власти Свердловской области, органов местного самоуправления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ет планы работы Совета, формирует проекты повесток ее засе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подготовку заседаний Совета, материалов и документов по внесенным на ее рассмотрение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т своевременное представление материалов и документов для рассмотрения на заседаниях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яет протоколы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выполнением реше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ет поручения председателя Совета и заместителя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Совета могут вносить предложения по планам работы Совета и проектам повесток его заседаний, по порядку рассмотрения и существу обсуждаемых на заседаниях Совета вопросов, выступать на заседаниях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легирование членами Совета своих полномочий иным лицам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невозможности присутствия члена Совета на заседании он обязан заблаговременно известить об этом секретаря Совета. При этом член Совета вправе изложить свое мнение по рассматриваемым вопросам в письменной форме, которое доводится до участников заседания Совета и отражается в проток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РЯДОК ОРГАНИЗАЦИИ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ЕЯТЕЛЬНОСТ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вет осуществляет свою деятельность в соответствии с планом работы Совета на очередной год, утверждаемым на его заседании членам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ной формой работы Совета являются заседания, которые проводятся не реже одного раза в квартал в соответствии с планом его работы. Внеплановые заседания проводятся по решению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седание Совета считается правомочным, если на нем присутствует более половины чле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Совета принимается открытым голосованием простым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я Совета оформляются протоколом, который подписывается председательствующим на заседани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рганизационное, правовое и техническое обеспечение деятельности Совета осуществляется Администрацией муниципального образования Алапаевское и Министерством строительства и развития инфраструктуры Свердл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CE9DC74A6C3719233B2680C93905BF7EA5CB7C5507537749E3D6S8C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8:00Z</dcterms:created>
  <dc:creator>12</dc:creator>
  <dc:description/>
  <cp:keywords/>
  <dc:language>en-US</dc:language>
  <cp:lastModifiedBy>12</cp:lastModifiedBy>
  <dcterms:modified xsi:type="dcterms:W3CDTF">2012-12-19T07:32:00Z</dcterms:modified>
  <cp:revision>3</cp:revision>
  <dc:subject/>
  <dc:title/>
</cp:coreProperties>
</file>