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Совета по реализации приоритетного национального проекта « Доступное и комфортное жилье – гражданам России» в муниципальном образовании Алапаевское, утвержденного Постановлением Администрации муниципального образования Алапаевское от 28.09.2012 года №692</w:t>
      </w:r>
    </w:p>
    <w:p>
      <w:pPr>
        <w:pStyle w:val="Normal"/>
        <w:tabs>
          <w:tab w:val="clear" w:pos="708"/>
          <w:tab w:val="left" w:pos="2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9"/>
        <w:gridCol w:w="461"/>
        <w:gridCol w:w="612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Завод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  <w:tab/>
            </w:r>
          </w:p>
        </w:tc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апаевское, председатель Совет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Константин Иль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Алапаевское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 xml:space="preserve"> </w:t>
            </w:r>
            <w:r>
              <w:rPr/>
              <w:t>Торсунов Олег Михайл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Заместитель Главы Администрации  муниципального образования Алапаевское по ЖКХ, строительству и транспорту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Соколов Александр Викторович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Начальник управления  ЖКХ, строительства транспорта и окружающей среды, секретарь Совета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 xml:space="preserve">Ганиева Светлана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Главный специалист комитета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водова Елена Олег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Антипанова Татьяна Дмитриевна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Директор МКУ «УЖКХ, С и ООМС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Брагин Сергей Викт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</w:t>
              <w:tab/>
              <w:t>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Администрации МО Алапаевско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Фоминых Алексей Галактион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Начальник отдела по архитектуре и градостроительству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Русаков Леонид Федо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социальной политике Думы муниципального образования  Алапаевско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Зиновьев Владимир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ытова Марина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лоб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Новиков Васили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в Серге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Член общественной палаты муниципального образования Алапаевское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«Де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Депутат Думы муниципального образования Алапаевско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председатель общественной организации предпринимателей работодателей торговли и услуг. г.Алапаевск и Алапаевского района,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8:00Z</dcterms:created>
  <dc:creator>12</dc:creator>
  <dc:description/>
  <cp:keywords/>
  <dc:language>en-US</dc:language>
  <cp:lastModifiedBy>12</cp:lastModifiedBy>
  <dcterms:modified xsi:type="dcterms:W3CDTF">2012-12-19T04:39:00Z</dcterms:modified>
  <cp:revision>7</cp:revision>
  <dc:subject/>
  <dc:title/>
</cp:coreProperties>
</file>