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лапаевское, утвержденное Постановлением Администрации  муниципального образования Алапаевское  № 692 от 28 сентября 2012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 и полномочия Совета по реализации приоритетного национального проекта «Образование» в муниципальном образовании Алапаевское (далее - Совет), порядок его формирования, полномочия членов Совета, порядок организации и обеспечения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является постоянным координационным и совещательным органом, созданным в целях обеспечения взаимодействия и координации действий органов местного самоуправления, общественных объединений, предприятий при рассмотрении вопросов, связанных с реализацией приоритетного национального проекта «Образование», и в целях эффективного использования средств бюджета муниципального образования Алапаевское при реализации приоритетного национального проекта «Образов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вердлов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 И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по вопросам совершенствования реализации приоритетного национального проекта «Образование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концептуальных основ, целей и задач приоритетного национального проекта «Образование», а также определение мер, направленных на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органов местного самоуправления, общественных объединений, предприятий по вопросам приоритетного национального проекта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содействия в создании условий для проведения единой политики по реализации приоритетного национального проекта «Образование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практики реализации и оценка эффективности мер, направленных на решение задач по реализации приоритетного национального проекта «Образование», подготовка предложений по совершенствованию деятельности в д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основных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социально-экономического развития муниципального образования Алапаевское в сфере реализации приоритетного национального проекта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атывает рекомендации по поддержке приоритетного национального проекта «Образование» на территории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ирует результаты реализации приоритетного национального проекта «Образование», подготавливает предложения по ее 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рабатывает единые требования к основным критериям мероприятий приоритетного национального проекта «Образование», финансируемых за счет средств бюджета муниципального образования Алапаевское, организует проведение комплексных экспертиз мероприятий проектов и программ, вносимых на рассмотрение в Администрацию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рекомендации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едполагаемых объемов бюджетных ассигнований, необходимых для исполнения расходных обязательств муниципального образования Алапаевское, возникающих в связи с участием муниципального образования Алапаевское в реализации приоритетного национального проекта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, общественных объединений при подготовке и реализации на территории муниципального образования Алапаевское приоритетного национального проекта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иоритетных направлений социально-экономического развития муниципального образования Алапаевское в сфере реализации приоритетного национального проекта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рекомендации органам местного самоуправления, организациям, участвующим в реализации приоритетного национального проекта «Образование» по вопросам, отнесенным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в установленном порядке от органов местного самоуправления, организаций информацию, необходимую для осуществления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и проводит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глашает на заседания Совета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 для участия в обсуждении вопросов реализации приоритетного национального проекта «Образование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глашает на заседания Совета экспертов и других специалистов для получения необходимых сведений и подготовки заключений по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глашает для осуществления информационно-аналитических и экспертных работ организации,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ет по вопросам деятельности Совета рабочие (экспертные)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, связанные с реализацией приоритетного национального проекта «Образование» в муниципальном образовании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90%D0%B9%D1%82%20%D0%B3%D0%BB%D0%B0%D0%B2%D1%8B%5C%E2%84%96%20692%20%D0%BE%D1%82%2028.09.2012%20%D0%9E%D0%B1%20%D1%83%D1%82%D0%B2%D0%B5%D1%80%D0%B6%D0%B4%D0%B5%D0%BD%D0%B8%D0%B8%20%D1%81%D0%BE%D1%81%D1%82%D0%B0%D0%B2%D0%B0%20%D0%A1%D0%BE%D0%B2%D0%B5%D1%82%D0%BE%D0%B2%20%20%D0%BF%D0%BE%20%D1%80%D0%B5%D0%B0%D0%BB%D0%B8%D0%B7%D0%B0%D1%86%D0%B8%D0%B8%20%D0%BF%D1%80%D0%B8%D0%BE%D1%80%D0%B8%D1%82%D0%B5%D1%82%D0%BD%D1%8B%D1%85%20%D0%BD%D0%B0%D1%86%D0%B8%D0%BE%D0%BD%D0%B0%D0%BB%D1%8C%D0%BD%D1%8B%D1%85%20%D0%BF%D1%80%D0%BE%D0%B5%D0%BA%D1%82%D0%BE%D0%B2.doc" \l "Par178%23Par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рядок ведения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, подготовленные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председателя Совета в случае его отсу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либо по поручению председателя Совета приглашает для участия в заседаниях Совета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планы работы Совета, формирует проекты повесток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заседаний Совета, материалов и документов по внесенным на ее рассмотрение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т своевременное представление материалов и документов для рассмотрения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выполнением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поручения председателя Совета и заместителя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 могут вносить предложения по планам работы Совета и проектам повесток его заседаний, по порядку рассмотрения и существу обсуждаемых на заседаниях Совета вопросов, выступать на заседаниях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егирование членами Совета своих полномочий иным лица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возможности присутствия члена Совета на заседании он обязан заблаговременно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ОРГАНИЗ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ет осуществляет свою деятельность в соответствии с планом работы Совета на очередной год, утверждаемым на его заседании членам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ой формой работы Совета являются заседания, которые проводятся не реже одного раза в квартал в соответствии с планом его работы. Внеплановые заседания проводятся по реш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Совета оформляются протоколом, который подписывается председательствующим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онное, правовое и техническое обеспечение деятельности Совета осуществляется Администрацией муниципального образования Алапаев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2 от 28 сентября 2012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РЕАЛИЗ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ОЕ И КОМФОРТНОЕ ЖИЛЬЕ - ГРАЖДАНАМ РОССИ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Алапаев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 и полномочия Совета по реализации приоритетного национального проекта «Доступное и комфортное жилье - гражданам России» в муниципальном образовании Алапаевское (далее - Совет), порядок его формирования, полномочия членов Совета, порядок организации и обеспечения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является постоянным координационным и совещательным органом, созданным в целях обеспечения взаимодействия и координации действий, органов местного самоуправления, общественных объединений, предприятий при рассмотрении вопросов, связанных с реализацией приоритетного национального проекта «Доступное и комфортное жилье - гражданам России», и в целях эффективного использования средств бюджета муниципального образования Алапаевское при реализации приоритетного национального проекта «Доступное и комфортное жилье - гражданам Ро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вердлов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 И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по вопросам совершенствования реализации приоритетного национального проекта «Доступное и комфортное жилье - гражданам России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концептуальных основ, целей и задач приоритетного национального проекта «Доступное и комфортное жилье - гражданам России», а также определение мер, направленных на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органов местного самоуправления, общественных объединений, предприятий по вопросам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содействия в создании условий для проведения единой политики по реализации приоритетного национального проекта «Доступное и комфортное жилье - гражданам России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практики реализации и оценка эффективности мер, направленных на решение задач по реализации приоритетного национального проекта «Доступное и комфортное жилье - гражданам России», подготовка предложений по совершенствованию деятельности в д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основных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социально-экономического развития муниципального образования Алапаевское в сфере реализации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атывает рекомендации по поддержке приоритетного национального проекта «Доступное и комфортное жилье - гражданам России» на территории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ирует результаты реализации приоритетного национального проекта «Доступное и комфортное жилье - гражданам России», подготавливает предложения по ее 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рабатывает единые требования к основным критериям мероприятий приоритетного национального проекта «Доступное и комфортное жилье - гражданам России», финансируемых за счет средств бюджета муниципального образования Алапаевское, организует проведение комплексных экспертиз мероприятий проектов и программ, вносимых на рассмотрение в Администрацию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рекомендации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едполагаемых объемов бюджетных ассигнований, необходимых для исполнения расходных обязательств муниципального образования Алапаевское, возникающих в связи с участием муниципального образования Алапаевское в реализации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, общественных объединений при подготовке и реализации на территории муниципального образования Алапаевское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иоритетных направлений социально-экономического развития муниципального образования Алапаевское в сфере реализации приоритетного национального проекта «Доступное и комфортное жилье - гражданам Ро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рекомендации органам местного самоуправления, организациям, участвующим в реализации приоритетного национального проекта «Доступное и комфортное жилье - гражданам России» по вопросам, отнесенным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в установленном порядке от органов местного самоуправления, организаций информацию, необходимую для осуществления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и проводит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глашает на заседания Совета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 для участия в обсуждении вопросов реализации приоритетного национального проекта «Доступное и комфортное жилье - гражданам России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глашает на заседания Совета экспертов и других специалистов для получения необходимых сведений и подготовки заключений по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глашает для осуществления информационно-аналитических и экспертных работ организации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ет по вопросам деятельности Совета рабочие (экспертные)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, связанные с реализацией приоритетного национального проекта «Доступное и комфортное жилье - гражданам России» в муниципальном образовании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90%D0%B9%D1%82%20%D0%B3%D0%BB%D0%B0%D0%B2%D1%8B%5C%E2%84%96%20692%20%D0%BE%D1%82%2028.09.2012%20%D0%9E%D0%B1%20%D1%83%D1%82%D0%B2%D0%B5%D1%80%D0%B6%D0%B4%D0%B5%D0%BD%D0%B8%D0%B8%20%D1%81%D0%BE%D1%81%D1%82%D0%B0%D0%B2%D0%B0%20%D0%A1%D0%BE%D0%B2%D0%B5%D1%82%D0%BE%D0%B2%20%20%D0%BF%D0%BE%20%D1%80%D0%B5%D0%B0%D0%BB%D0%B8%D0%B7%D0%B0%D1%86%D0%B8%D0%B8%20%D0%BF%D1%80%D0%B8%D0%BE%D1%80%D0%B8%D1%82%D0%B5%D1%82%D0%BD%D1%8B%D1%85%20%D0%BD%D0%B0%D1%86%D0%B8%D0%BE%D0%BD%D0%B0%D0%BB%D1%8C%D0%BD%D1%8B%D1%85%20%D0%BF%D1%80%D0%BE%D0%B5%D0%BA%D1%82%D0%BE%D0%B2.doc" \l "Par178%23Par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рядок ведения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, подготовленные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председателя Совета в случае его отсу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либо по поручению председателя Совета приглашает для участия в заседаниях Совета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планы работы Совета, формирует проекты повесток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заседаний Совета, материалов и документов по внесенным на ее рассмотрение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т своевременное представление материалов и документов для рассмотрения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выполнением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поручения председателя Совета и заместителя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 могут вносить предложения по планам работы Совета и проектам повесток его заседаний, по порядку рассмотрения и существу обсуждаемых на заседаниях Совета вопросов, выступать на заседаниях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егирование членами Совета своих полномочий иным лица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возможности присутствия члена Совета на заседании он обязан заблаговременно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ОРГАНИЗ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ет осуществляет свою деятельность в соответствии с планом работы Совета на очередной год, утверждаемым на его заседании членам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ой формой работы Совета являются заседания, которые проводятся не реже одного раза в квартал в соответствии с планом его работы. Внеплановые заседания проводятся по реш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Совета оформляются протоколом, который подписывается председательствующим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онное, правовое и техническое обеспечение деятельности Совета осуществляется Администрацией муниципального образования Алапаевское и Министерством строительства и развития инфраструктуры Сверд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2 от 28 сентября 2012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РЕАЛИЗ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Алапаев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 и полномочия Совета по реализации приоритетного национального проекта «Развитие агропромышленного комплекса» в муниципальном образовании Алапаевское (далее - Совет), порядок его формирования, полномочия членов Совета, порядок организации и обеспечения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является постоянным координационным и совещательным органом, созданным в целях обеспечения взаимодействия и координации действий, органов местного самоуправления, общественных объединений, предприятий при рассмотрении вопросов, связанных с реализацией приоритетного национального проекта «Развитие агропромышленного комплекса», и в целях эффективного использования средств бюджета муниципального образования Алапаевское при реализации приоритетного национального проекта «Развитие агропромышленного комплекс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вердлов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 И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по вопросам совершенствования реализации приоритетного национального проекта «Развитие агропромышленного комплекса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концептуальных основ, целей и задач приоритетного национального проекта «Развитие агропромышленного комплекса», а также определение мер, направленных на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органов местного самоуправления, общественных объединений, предприятий по вопросам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содействия в создании условий для проведения единой политики по реализации приоритетного национального проекта «Развитие агропромышленного комплекса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практики реализации и оценка эффективности мер, направленных на решение задач по реализации приоритетного национального проекта «Развитие агропромышленного комплекса», подготовка предложений по совершенствованию деятельности в д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основных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социально-экономического развития муниципального образования Алапаевское в сфере реализации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атывает рекомендации по поддержке приоритетного национального проекта «Развитие агропромышленного комплекса» на территории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ирует результаты реализации приоритетного национального проекта «Развитие агропромышленного комплекса», подготавливает предложения по ее 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рабатывает единые требования к основным критериям мероприятий приоритетного национального проекта «Развитие агропромышленного комплекса», финансируемых за счет средств бюджета муниципального образования Алапаевское, организует проведение комплексных экспертиз мероприятий проектов и программ, вносимых на рассмотрение в Администрацию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рекомендации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едполагаемых объемов бюджетных ассигнований, необходимых для исполнения расходных обязательств муниципального образования Алапаевское, возникающих в связи с участием муниципального образования Алапаевское в реализации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, общественных объединений при подготовке и реализации на территории муниципального образования Алапаевское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иоритетных направлений социально-экономического развития муниципального образования Алапаевское в сфере реализации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рекомендации органам местного самоуправления, организациям, участвующим в реализации приоритетного национального проекта «Развитие агропромышленного комплекса» по вопросам, отнесенным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в установленном порядке от органов местного самоуправления, организаций информацию, необходимую для осуществления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и проводит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глашает на заседания Совета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 для участия в обсуждении вопросов реализации приоритетного национального проекта «Развитие агропромышленного комплекса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глашает на заседания Совета экспертов и других специалистов для получения необходимых сведений и подготовки заключений по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глашает для осуществления информационно-аналитических и экспертных работ организации,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ет по вопросам деятельности Совета рабочие (экспертные)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, связанные с реализацией приоритетного национального проекта «Развитие агропромышленного комплекса» в муниципальном образовании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90%D0%B9%D1%82%20%D0%B3%D0%BB%D0%B0%D0%B2%D1%8B%5C%E2%84%96%20692%20%D0%BE%D1%82%2028.09.2012%20%D0%9E%D0%B1%20%D1%83%D1%82%D0%B2%D0%B5%D1%80%D0%B6%D0%B4%D0%B5%D0%BD%D0%B8%D0%B8%20%D1%81%D0%BE%D1%81%D1%82%D0%B0%D0%B2%D0%B0%20%D0%A1%D0%BE%D0%B2%D0%B5%D1%82%D0%BE%D0%B2%20%20%D0%BF%D0%BE%20%D1%80%D0%B5%D0%B0%D0%BB%D0%B8%D0%B7%D0%B0%D1%86%D0%B8%D0%B8%20%D0%BF%D1%80%D0%B8%D0%BE%D1%80%D0%B8%D1%82%D0%B5%D1%82%D0%BD%D1%8B%D1%85%20%D0%BD%D0%B0%D1%86%D0%B8%D0%BE%D0%BD%D0%B0%D0%BB%D1%8C%D0%BD%D1%8B%D1%85%20%D0%BF%D1%80%D0%BE%D0%B5%D0%BA%D1%82%D0%BE%D0%B2.doc" \l "Par178%23Par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рядок ведения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, подготовленные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председателя Совета в случае его отсу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либо по поручению председателя Совета приглашает для участия в заседаниях Совета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планы работы Совета, формирует проекты повесток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заседаний Совета, материалов и документов по внесенным на ее рассмотрение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т своевременное представление материалов и документов для рассмотрения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выполнением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поручения председателя Совета и заместителя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 могут вносить предложения по планам работы Совета и проектам повесток его заседаний, по порядку рассмотрения и существу обсуждаемых на заседаниях Совета вопросов, выступать на заседаниях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егирование членами Совета своих полномочий иным лица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возможности присутствия члена Совета на заседании он обязан заблаговременно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ОРГАНИЗ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ет осуществляет свою деятельность в соответствии с планом работы Совета на очередной год, утверждаемым на его заседании членам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ой формой работы Совета являются заседания, которые проводятся не реже одного раза в квартал в соответствии с планом его работы. Внеплановые заседания проводятся по реш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Совета оформляются протоколом, который подписывается председательствующим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онное, правовое и техническое обеспечение деятельности Совета осуществляется Администрацией муниципального образования Алапаевское и Министерством агропромышленного комплекса и продовольствия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EA5CB7C5507537749E3D6S8CFI" TargetMode="External"/><Relationship Id="rId3" Type="http://schemas.openxmlformats.org/officeDocument/2006/relationships/hyperlink" Target="consultantplus://offline/ref=CFCE9DC74A6C3719233B2680C93905BF7EA5CB7C5507537749E3D6S8CFI" TargetMode="External"/><Relationship Id="rId4" Type="http://schemas.openxmlformats.org/officeDocument/2006/relationships/hyperlink" Target="consultantplus://offline/ref=CFCE9DC74A6C3719233B2680C93905BF7EA5CB7C5507537749E3D6S8C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3:00Z</dcterms:created>
  <dc:creator>12</dc:creator>
  <dc:description/>
  <cp:keywords/>
  <dc:language>en-US</dc:language>
  <cp:lastModifiedBy>12</cp:lastModifiedBy>
  <dcterms:modified xsi:type="dcterms:W3CDTF">2012-12-19T06:53:00Z</dcterms:modified>
  <cp:revision>2</cp:revision>
  <dc:subject/>
  <dc:title/>
</cp:coreProperties>
</file>