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</w:rPr>
        <w:t>Совета по реализации приоритетного национального проекта «Образование» в муниципальном образовании Алапаевское,  утвержденного Постановлением Администрации муниципального образования Алапаевское от 28.09.2012 года №692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"/>
        <w:gridCol w:w="55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Заводов</w:t>
            </w:r>
          </w:p>
          <w:p>
            <w:pPr>
              <w:pStyle w:val="Normal"/>
              <w:rPr/>
            </w:pPr>
            <w:r>
              <w:rPr/>
              <w:t>Валерий Анатолье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апаевское, председатель Совет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Деев</w:t>
            </w:r>
          </w:p>
          <w:p>
            <w:pPr>
              <w:pStyle w:val="Normal"/>
              <w:rPr/>
            </w:pPr>
            <w:r>
              <w:rPr/>
              <w:t>Константин Иль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Алапаевское, заместитель председателя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Леонтьев 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чальник Управления образования муниципального образования  Алапаевское, заместитель председателя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ильченко Любовь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Члены Сов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Управления образования Администрации муниципального образования Алапаевское, секретарь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Михайлова Наталья Конста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Алапаевское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Заводова Елен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чальник Финансового управления Администрации муниципального образования Алапаевско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Рудакова Надежда Сергеевн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Главный специалист отдела культуры, физической культуры, спорта и молодежной политики Администрации муниципального образования Алапаевско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Бычкова 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Депутат Думы муниципального образования Алапаевское,</w:t>
            </w:r>
          </w:p>
          <w:p>
            <w:pPr>
              <w:pStyle w:val="Normal"/>
              <w:rPr/>
            </w:pPr>
            <w:r>
              <w:rPr/>
              <w:t>Директор МОУ «Верхнесинячихинска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редняя общеобразовательная школа № 3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Кочурова 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КУ «Централизованная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бухгалтерия учреждения образования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Шиляева Татья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редседатель Алапаевской районной организации профсоюза работников образования (по согласованию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усаков Леонид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едседатель постоянной комиссии по       социальной политике Думы муниципального образования  Алапаевское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Тарасов Анатолий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иректор ГБОУ СПО СО «Верхнесинячихинский Агропромышленный техникум» (по согласованию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Рябинин Андр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ОУ ДОД «Детская – юношеская спортивная школа муниципального образования Алапаевское»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обайкина Ид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/>
              <w:t>Заместитель главного врача по обслуживанию сельского населения  ГБУЗ СО « Алапаевская ЦРБ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Кондратьева Ларис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Председатель Совета руководителей детских дошкольных образовательных учреждений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узовников Андр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по социальной политике и труду общественной Палаты муниципального образования Алапаевское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олоков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иректоров образовательных учреждений муниципального образования Алапаевское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ицкова Ма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Родительская общественность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Ермаков Иван Андр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Учитель физической культуры МОУ «Костинская средняя общеобразовательная школа», депутат молодежной Думы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37:00Z</dcterms:created>
  <dc:creator>12</dc:creator>
  <dc:description/>
  <cp:keywords/>
  <dc:language>en-US</dc:language>
  <cp:lastModifiedBy>12</cp:lastModifiedBy>
  <dcterms:modified xsi:type="dcterms:W3CDTF">2012-12-19T04:41:00Z</dcterms:modified>
  <cp:revision>4</cp:revision>
  <dc:subject/>
  <dc:title/>
</cp:coreProperties>
</file>