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0    июня   2011 г.</w:t>
      </w:r>
      <w:r>
        <w:rPr>
          <w:color w:val="000000"/>
          <w:sz w:val="22"/>
          <w:szCs w:val="22"/>
        </w:rPr>
        <w:tab/>
        <w:t xml:space="preserve">                               </w:t>
      </w:r>
      <w:r>
        <w:rPr>
          <w:color w:val="000000"/>
          <w:sz w:val="27"/>
          <w:szCs w:val="27"/>
        </w:rPr>
        <w:t xml:space="preserve">№   413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</w:t>
      </w:r>
      <w:r>
        <w:rPr>
          <w:color w:val="000000"/>
          <w:spacing w:val="2"/>
        </w:rPr>
        <w:t xml:space="preserve">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Style15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pacing w:val="2"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color w:val="000000"/>
          <w:spacing w:val="2"/>
          <w:sz w:val="12"/>
          <w:szCs w:val="1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Об утверждении  долгосрочной целевой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витие субъектов  малого и среднего предпринимательства</w:t>
      </w:r>
    </w:p>
    <w:p>
      <w:pPr>
        <w:pStyle w:val="Style15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образовании Алапаевское» на 2012-2015 годы</w:t>
      </w:r>
    </w:p>
    <w:p>
      <w:pPr>
        <w:pStyle w:val="Style15"/>
        <w:spacing w:before="0" w:after="0"/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 от 24 июля 2007 года № 209-ФЗ      «О развитии малого и среднего предпринимательства в Российской Федерации», Областным законом от 04 февраля 2008 года № 10-ОЗ «О развитии малого и среднего предпринимательства в Свердловской области», постановлением Правительства Свердловской области от 11 октября 2010 года № 1483-ПП «Об  утверждении областной  целевой программы «Развитие субъектов  малого и среднего предпринимательства в Свердловской области» на 2011-2015 годы», Положением о разработке и  реализации долгосрочных целевых программ муниципального образования Алапаевское от 25 апреля 2011 года № 247, руководствуясь Уставом муниципального образова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лгосрочную целевую программу «Развитие субъектов малого и   среднего предпринимательства в муниципальном образовании Алапаевское» на  2012-2015 годы (прилагается)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 по потребительскому  рынку Администрации муниципального образования Алапаевско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беспечить  исполнение  долгосрочной  целевой программы «Развитие  субъектов  малого  и среднего  предпринимательства в муниципальном образовании Алапаевское» на 2012-2015год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представлять  отчеты о  ходе выполнения программы в управление экономики Администрации муниципального образования Алапаевское в  установленные  сроки по утвержденной  форме. </w:t>
      </w:r>
    </w:p>
    <w:p>
      <w:pPr>
        <w:pStyle w:val="Style15"/>
        <w:spacing w:before="0" w:after="0"/>
        <w:ind w:right="3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муниципального образования Алапаевское Л.Н.Ковалев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апаевское                                                                                                            К.И.Деев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/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1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 субъектов  малого  и среднего 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Алапа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5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А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ПАЕВСКОЕ» НА 2012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ых и средних предприятий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увеличению налоговых поступлений в бюджеты все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т деятельности малого и среднего бизнеса оценивается с точки зрения обеспечения занятости и качества жизни жителей муниципального образования  Алапаевское, а также с точки  зрения его  участия в реализации соци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позволяет переориентировать политику органов государственной власти и органы местного самоуправления на создание и реализацию адресных программ развития инфраструктурных объектов поддержки малого и среднего предпринимательства, развития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численность малых и средних предприятий в муниципальном образовании Алапаевское составила 48 единиц, 308 индивидуальных  предпринимателей и 31 крестьянско-фермерское хозяй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ающих в малом и среднем бизнесе с учетом всех категорий занятых в 2010 году составило 1832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 развитию малого и среднего предпринимательства в муниципальном образовании Алапаевское, являю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привлечении финансовых ресурсов на развитие бизнеса, особенно на стадии  становления бизне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ограниченность доступа субъектов предпринимательской деятельности к производственным мощностям, аренде и приобретению помещений и оборудованию на начальной стадии организации бизнес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ользоваться  доступной информацией о свободных земельных участках и муниципальном имуществ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предпринимательства в решении социальных проблем, урегулировании социально-трудовых отнош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ложность системы согласований и контроля за деятельностью субъектов предпринимательск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недостаточный образовательный и информационный уровень предпринимате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тсутствие сформированного положительного имиджа малого и среднего предприниматель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пецифика муниципального образования Алапаевское:     большое  количество  населенных  пунктов,  входящих   в состав  муниципального  образования и  большая   протяженность   территории, поэтому  развитие предпринимательства в муниципальном образовании Алапаевское возможно только на основе целенаправленной работы  по созданию благоприятных условий для его развития путем оказания комплексной и адресной поддержки в различных направлениях - информационного, образовательного, консультационного, имущественного обеспечения, оказания целого спектра деловых услуг, налаживания деловых контактов, а также в других аспектах, коллективная потребность, в которых может возникнуть у предпринимате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долгосрочную перспективу для органов местного самоуправления является долгосрочная  целевая программа «Развитие  субъектов  малого и  среднего предпринимательства в муниципальном образовании Алапаевское» на 2012 - 2015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программно-целевой метод и системный подход к вопросам поддержки предпринимательства, основанный на реализации целевых комплексных программ, разрабатываемых с учетом реального состояния малого и среднего бизнеса, его потребностей и уровня развития в различных отраслях экономики, проблем и задач, стоящих перед государством или его административно-территориальными единицами, а также других, в том числе социальных  факторов, полностью себя оправды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 в себя  комплекс  мероприятий, направленных на  создание благоприятных условий для дальнейшего развития  предпринимательства в муниципальном образовании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 долгосрочной  целевой  программы представлен в  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ОСНОВНЫЕ ЦЕЛИ И ЗАДАЧИ ДОЛГОСРОЧНОЙ ЦЕЛЕВОЙ ПРОГРАММЫ «РАЗВИТИЕ  СУБЪЕКТОВ 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ПАЕВСКОЕ» НА 2012 - 2015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 Программы – создание  благоприятных   условий для   развития  субъектов малого и среднего предпринимательства на территории муниципального образования Алапаевс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ой цели  необходимо решение следующих задач, связанных с осуществлением полномочий органов государственной власти Свердловской области и  органа   местного  самоуправления муниципального образования Алапаевское в сфере государственной поддержки и развития субъектов мало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словий, обеспечивающих устойчивый рост количества субъектов малого и среднего предпринимательства и численности занят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ляризация и пропаганда идей малого и среднего предпринимательства, формирование среди населения положительного имиджа предпринимательства, содействие активному вовлечению молодежи в предпринимательск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 дополнительных  информационно-консультационных пунктов, создание   информационно-консультационного цен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информированности субъектов  малого  и  среднего  предпринимательства о  существующих механизмах  поддержки,  содействие  в  продвижении субъектов малого и среднего предпринимательства муниципального образования Алапаевское на региональные  рын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одействие созданию общественных объединений предпринимателей для их    активизации в решении вопросов защиты собственных прав и 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осуществляется поэтапно с 01 января 2012 года по 31 декабря 2015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этап, реализуемый в 2012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этап, реализуемый в 2013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этап, реализуемый в 2014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этап, реализуемый в 2015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будут выполняться в соответствии с разделом № 3 «Мероприятия долгосрочной целевой программы «Развитие субъектов малого и среднего предпринимательства на территории муниципального образования Алапаевское» на 2012-2015 годы с  учетом  происходящих   изменений социально-экономического  положения муниципального   образования, мероприятия могут быть скорректированы в установленном порядке и финансовым  обеспечением исполнения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ми индикаторами и показателями, отражающими ход выполнения Программы, являю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количества субъектов малого и среднего предпринимательства в муниципальном образовании Алапаевское не менее чем на 10 единиц ежегодно, что в расчете на 1000 жителей муниципального образования  Алапаевское  составит не менее 19,5 единиц в 2015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зданию не менее 100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муниципального образования Алапаевское до 21,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оборота малых и средних предприятий в общем обороте организаций  муниципального образования Алапаевское  до 2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к реализации мероприятий, направленных на развитие малого и среднего предпринимательства, средств областного бюджета, местного бюджета не менее 2529,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5 году планируется увеличение уплаченных субъектами малого и среднего предпринимательства налогов в налоговых доходах бюджета муниципального образования Алапаевское до 9 процентов. (2010 год- 7,5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аздел 3. МЕРОПРИЯТИЯ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ПАЕВСКОЕ» НА 2012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а содержит План мероприятий по выполнению Программы «Развитие  субъектов малого и среднего предпринимательства в муниципальном образовании Алапаевское» на 2012 - 2015 годы (приложение № 3 к настоящей Программе), в том числе мероприятия, подлежащие реализации за счет субсидий из област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 мероприятий   предусмотрено  по  направлению «Прочие  нужды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динамики показателей развития малого и среднего предпринимательства и исследования по проблемам развития малого и среднего предпринимательства в муниципальном образовании Алапаевско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ференций, семинаров об актуальных проблемах и перспективах развития форм поддержки субъектов малого и среднего предпринимательства в муниципальном образовании Алапаевское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ечать информационно-методических изданий, изданий рекламного характера о преимуществе развития малого и среднего предпринимательства; мероприятий, направленных на обеспечение информированности населения о проводимой политике в сфере развития малого и среднего предпринимательства, пропаганды и популяризации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выходу малых и средних предприятий муниципального образования Алапаевское  на региональные рынки, а также мероприятия по созданию структурных  подразделений организаций инфраструктуры поддержки малого и среднего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ханизм    реализации и  механизм   контроля  долгосрочной целевой  программы «Развитие   субъектов малого  и среднего  предпринимательства в  муниципальном  образовании Алапаевское» на 2012-2015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госрочная   целевая     программа реализуется   путем  проведения мероприятий  в соответствии с  основными  направлениями. Исполнитель Программы  несет  ответственность за  своевременное и  полное  выполнение  программных 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  распорядителем средств  бюджета   муниципального  образования  Алапаевское  является   Администрация  муниципального  образования  Алапае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бюджете  Администрации муниципального  образования  Алапаевское на  очередной  финансовый  год   предусматривается   сумма  расходов на  выполнение  данной  программы. Финансирование   мероприятий   из  областного   бюджета будет  осуществляться в  порядке, определяемом   соглашением,  заключаемым Министерством экономики Свердловской  области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муниципальным образованием  Алапаевское   на  софинансирование   муниципальной  программы в  рамках   поддержки малого  и среднего 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 в  выполнении ее  мероприятий. Администрация  муниципального образования Алапаевское   ежегодно уточняет   целевые   показатели Программы, затраты   по  программным  мероприятиям, а  так же  механизм реализации программы  с учетом   выделяемых  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  внесении  изменений в  Программу, об  итогах ее выполнения или   о прекращении ее  реализации принимается  на  основании постановления  Администрации муниципального  образования Алапаевское. Программа считается   выполненной после  выполнения  плана программных  мероприятий в  полном объем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12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ГОСРОЧНОЙ ЦЕЛЕВОЙ ПРОГРАММЫ «РАЗВИТИЕ СУБЪЕКТОВ МАЛОГО И СРЕДНЕГО ПРЕДПРИНИМАТЕЛЬСТВА В </w:t>
      </w: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ПАЕВСКОЕ» НА 2012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756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долгосрочной 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убъектов малого и среднего предпринимательства в муниципальном образовании Алапаевское»   на 2011 - 2015  годы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 для   разработки программы, сведения о наличии аналогичных действующих федеральных, региональных програм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4 июля 2007 года № 209-ФЗ «О развитии малого и среднего  предпринимательства в Российской Федерации». Закон Свердловской области от 04 февраля 2008 года №10-ОЗ «О развитии малого  и среднего предпринимательства в Свердловской области». Постановление  Правительства  Свердловской  области от 11 октября 2010 года № 1483-П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  утверждении областной  целевой  программы «Развитие субъектов малого  и среднего  предпринимательства в  Свердловской   области» на 2011-2015 годы.    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       </w:t>
              <w:br/>
              <w:t>нормативного правового акта, утверждающего долгосрочную   целевую программ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Администрации муниципального  образования Алапаевское  от  30 июня 2011 года   №  413 «Об  утверждении долгосрочной   целевой  программы «Развитие  субъектов малого  и среднего  предпринимательства в  муниципальном  образовании Алапаевское» на 2012-2015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-координато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(заказчики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униципального образования Алапаевское</w:t>
            </w:r>
          </w:p>
        </w:tc>
      </w:tr>
      <w:tr>
        <w:trPr>
          <w:trHeight w:val="726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  долгосрочной    </w:t>
              <w:br/>
              <w:t>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: развитие малого и среднего предпринимательства в целях развития   конкурентной среды в экономике   муниципального  образования  Алапаевское.                           </w:t>
              <w:br/>
              <w:t xml:space="preserve">Программа принимается для решения следующих  задач:                            </w:t>
              <w:br/>
              <w:t xml:space="preserve">1) формирование условий, обеспечивающих  устойчивый рост количества субъектов малого и  среднего предпринимательства и численности занятого населения;                             </w:t>
              <w:br/>
              <w:t xml:space="preserve">2) популяризация и пропаганда идей малого и среднего предпринимательства, формирование среди населения положительного имиджа предпринимательства, содействие активному  вовлечению молодежи в предпринимательскую  деятельность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еспечение субъектов малого и среднего    предпринимательства производственными и офисными помещениями;                                    </w:t>
              <w:br/>
              <w:t xml:space="preserve">4) развитие существующих и внедрение новых  инструментов финансовой поддержки малого и среднего предпринимательства, содействие в продвижении субъектов малого и среднего предпринимательства  муниципального образования Алапаевское на региональные рынки;                                         </w:t>
              <w:br/>
              <w:t xml:space="preserve">5) внедрение современных технологий ведения бизнеса с широким использованием возможностей телекоммуникационной сети Интернет, содействие  устойчивому развитию малых и средних предприятий с использованием современных форм и методов  информационной и иной поддержки;                </w:t>
              <w:br/>
              <w:t xml:space="preserve">6)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                            </w:t>
              <w:br/>
              <w:t xml:space="preserve">7) внедрение механизмов приоритетной поддержки малого и среднего предпринимательства в сферах  инноваций.                                                                    </w:t>
            </w:r>
          </w:p>
        </w:tc>
      </w:tr>
      <w:tr>
        <w:trPr>
          <w:trHeight w:val="49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шие   целевые  индикаторы и  показател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и индикаторами и показателями, отражающими ход выполнения Программы, являются следующие:                                      </w:t>
              <w:br/>
              <w:t xml:space="preserve">1) увеличение количества субъектов малого и среднего предпринимательства в муниципальном образовании Алапаевское не менее чем на 10  единиц  в год (что  в  расчете  на 1 тыс.   человек населения   составит     19,5 ед. в 2015 году);                                </w:t>
              <w:br/>
              <w:t xml:space="preserve">2) содействие созданию не менее 100 новых рабочих мест;                                   </w:t>
              <w:br/>
              <w:t xml:space="preserve">3) увеличение доли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муниципального образования  до 21,5 процентов;                      </w:t>
              <w:br/>
              <w:t xml:space="preserve">4) увеличение доли оборота малых и средних предприятий в общем обороте организаций предприятий муниципального образования до 25  процентов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привлечение  к реализации мероприятий, направленных на  развитие малого и среднего предпринимательства  средств   областного бюджета,  местного  бюджета    в  совокупном  объеме  не  менее 2014 тыс. руб.;                         6)Увеличение доли   малого  и среднего  бизнеса  в экономике муниципального образования по  налоговым и  неналоговым  поступлениям   в местный  бюджет до 9%  в 2015 году.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отсутствуют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и этапы       </w:t>
              <w:br/>
              <w:t xml:space="preserve">реализации целевой  </w:t>
              <w:br/>
              <w:t>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граммы осуществляется  с 1 января 2012 года по 31 декабря 2015 года:   </w:t>
              <w:br/>
              <w:t xml:space="preserve">1) первый этап - с 1 января 2012 года по 31 декабря 2012 года;                        </w:t>
              <w:br/>
              <w:t xml:space="preserve">2) второй этап - с 1 января 2013 года  по 31 декабря 2013 года;                        </w:t>
              <w:br/>
              <w:t xml:space="preserve">3) третий этап - с 1 января 2014 года по 31 декабря 2014 года;                        </w:t>
              <w:br/>
              <w:t xml:space="preserve">4) четвертый этап - с 1 января 2015 года по 31 декабря 2015 года.                                                 </w:t>
            </w:r>
          </w:p>
        </w:tc>
      </w:tr>
      <w:tr>
        <w:trPr>
          <w:trHeight w:val="332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</w:t>
              <w:br/>
              <w:t xml:space="preserve">финансирования  долгосрочной    </w:t>
              <w:br/>
              <w:t>целев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ланового финансового обеспечения программы  составляет 2529,2 тыс.руб., в том  числе  по источникам  финансирования: областной  бюджет - 794тыс.руб.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 2012-171 тыс. 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188 тыс. 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207 тыс .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-228 тыс. 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735,2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 2012-384,3 тыс. 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415,4 тыс. 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449,3 тыс. ру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-486,2 тыс. руб.)</w:t>
            </w:r>
          </w:p>
        </w:tc>
      </w:tr>
      <w:tr>
        <w:trPr>
          <w:trHeight w:val="332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</w:t>
              <w:br/>
              <w:t xml:space="preserve">результаты          </w:t>
              <w:br/>
              <w:t xml:space="preserve">реализации целевой  </w:t>
              <w:br/>
              <w:t xml:space="preserve">программы и         </w:t>
              <w:br/>
              <w:t xml:space="preserve">показатели          </w:t>
              <w:br/>
              <w:t>эффективност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ой предусмотрены мероприятия по увеличению количества субъектов малого и среднего предпринимательства    в муниципальном образовании Алапаевское не менее чем  на 10 единиц ежегодно. Общее количество субъектов малого и среднего предпринимательства в муниципальном образовании Алапаевское к 2015 году составит не менее 509 единиц.                                                       </w:t>
              <w:br/>
              <w:t xml:space="preserve">Программа способствует созданию не менее 100 новых рабочих мест.                       </w:t>
              <w:b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муниципального образования Алапаевское должна достигнуть в 2015 году не менее 21,5 процента.                                                                   </w:t>
              <w:br/>
              <w:t xml:space="preserve">К 2015 году планируется увеличение доли  оборота малых  и  средних предприятий  в  общем  обороте  до 25 процентов.                                                                                    </w:t>
              <w:br/>
              <w:t xml:space="preserve">К 2015 году планируется увеличение  доли малого и среднего предпринимательства в налоговых доходах бюджета  муниципального образования  Алапаевское до   9  процентов.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12 - 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И ИНДИКАТО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РАЗВИТИЕ СУБЪЕКТОВ МАЛОГО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ЕДПРИНИМАТЕЛЬСТВА В МУНИЦИПАЛЬНОМ ОБРАЗОВАНИИ АЛАПАЕВСКО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- 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755"/>
        <w:gridCol w:w="1485"/>
        <w:gridCol w:w="1485"/>
        <w:gridCol w:w="1485"/>
        <w:gridCol w:w="1935"/>
        <w:gridCol w:w="2655"/>
      </w:tblGrid>
      <w:tr>
        <w:trPr>
          <w:trHeight w:val="8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</w:t>
              <w:br/>
              <w:t>показателя (индикатора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,      </w:t>
              <w:br/>
              <w:t>нарастающим итогом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>Программы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третьего 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>четвертого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малого и среднего       </w:t>
              <w:br/>
              <w:t xml:space="preserve">предпринимательства   в МО Алапаевско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счете на 1000 жителей         в МО Алапаевско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новых рабочих мес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реднесписочной    численности работников  (без внешних            совместителей) малых и  средних предприятий  в среднесписочной       </w:t>
              <w:br/>
              <w:t xml:space="preserve">численности работников  (без внешних  совместителей) всех предприятий и организаций МО Алапаевско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орота малых и средних предприятий в общем обороте         </w:t>
              <w:br/>
              <w:t xml:space="preserve">организаций МО Алапаевс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к реализации мероприятий, направленных на  развитие  малого и       </w:t>
              <w:br/>
              <w:t xml:space="preserve">среднего предпринимательства     </w:t>
              <w:br/>
              <w:t xml:space="preserve">средств  областного бюджета, местного  бюджет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малого и  среднего  предпринимательства в  налоговых доходах   бюджета МО Алапаевско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35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ЕРОПРИЯТИЙ ПО ВЫПОЛНЕНИЮ  ДОЛГОСРОЧНОЙ ЦЕЛЕВОЙ ПРОГРАММЫ "РАЗВИТИЕ СУБЪЕКТОВ МАЛОГО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ЕДПРИНИМАТЕЛЬСТВА В МУНИЦИПАЛЬНОМ ОБРАЗОВАНИИ АЛАПАЕВ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- 201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620"/>
        <w:gridCol w:w="925"/>
        <w:gridCol w:w="20"/>
        <w:gridCol w:w="1645"/>
        <w:gridCol w:w="1620"/>
        <w:gridCol w:w="1350"/>
        <w:gridCol w:w="1755"/>
        <w:gridCol w:w="227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всех  </w:t>
              <w:br/>
              <w:t>источников ресурсного обеспечения, тыс. рубле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  <w:br/>
              <w:t xml:space="preserve">с целями и </w:t>
              <w:br/>
              <w:t xml:space="preserve">задачами  </w:t>
              <w:br/>
              <w:t xml:space="preserve">целевой  </w:t>
              <w:br/>
              <w:t xml:space="preserve">программы </w:t>
              <w:br/>
              <w:t xml:space="preserve">(номер   </w:t>
              <w:br/>
              <w:t xml:space="preserve">пункта   </w:t>
              <w:br/>
              <w:t>цели; номер</w:t>
              <w:br/>
              <w:t xml:space="preserve">строки   </w:t>
              <w:br/>
              <w:t xml:space="preserve">целевого  </w:t>
              <w:br/>
              <w:t>показателя)</w:t>
            </w:r>
          </w:p>
        </w:tc>
      </w:tr>
      <w:tr>
        <w:trPr>
          <w:trHeight w:val="1384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  <w:br/>
              <w:t xml:space="preserve">в том </w:t>
              <w:br/>
              <w:t>числ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  <w:br/>
              <w:t xml:space="preserve">бюджет  </w:t>
              <w:br/>
              <w:t>(плановый</w:t>
              <w:br/>
              <w:t>объе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>объем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,      </w:t>
              <w:br/>
              <w:t xml:space="preserve">в том числ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9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год реализац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ужды, всего  по Программе,   в том числ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9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Изучение  и  формирование благоприятной  среды для   развития 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4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,5</w:t>
            </w:r>
          </w:p>
        </w:tc>
      </w:tr>
      <w:tr>
        <w:trPr>
          <w:trHeight w:val="30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ирование  СМиСП* о правовых  актах в  части  муниципальной поддержки малого  предпринимательств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6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учение   ситуации, выработка управленческих решений  развития предпринимательства, выявление  проблем, сдерживающих развитие  малого  и среднего предпринимательства, проведение  опросов о  потребностях населения  в услугах малого и  среднего предпринимательств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,2,6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ние и постоянное  обновление базы  данных по  субъектам   малого  и  среднего 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4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ространение информации о  существующей системе государственной  поддержки СМП (СМИ, Интерн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мущественная  поддержка СМиСП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СМиСП* о   возможностях использования  муниципального 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ние  перечня свободных  земельных   участков и  содействие субъектам МСП в  их  выделении под  строительство собственных объектов (производственного, торгового, складского и  иного назначения) и  выкупе незавершенного  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ткрытие дополнительных  организаций поддержки СМиСП* (ИКП.ИКЦ) Консультационная и  информационная поддержка СМиСП и  обеспечение  методическими   и  информационно-справочными  материа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Проведение конференций (семинаров) по  вопросам  развития малого  предпринимательства с участием  представителей предпринимательского сообщества, представителей территориальных органов федеральных органов  власти, органов исполнительной и законодательной  вла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менее 2-х   мероприятий ежегодно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5,6,7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,4,5,6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ддержка СМиСП* в  области подготовки, переподготовки и  повышения квалификации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менее  25 человек   ежегодн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 обучения  населения изъявившего желание вести  предпринимательскую деятельност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6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Приобретение и распространение  методических пособий по налогообложению, в помощь предпринимателю, «путеводитель начинающего  предпринимателя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 и проведение  курсов повышения квалификации  кадров  предприятий  потребительск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 менее 20 человек   ежегодн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;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Пропаганда и популяризация предпринимательской  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и проведение Дня  предпринимателя в рамках проведения Всероссийского дня предприним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 конкурса «Предприниматель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онкурсов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-профессионального мастерства в сфере торговли;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щественного питания;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ытовых услуг;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лучший молодежный проект;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лучшее  оформление  пред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праздничных мероприятий, посвященных Дню работников торговли 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  размещения  публикаций в СМИ нормативных,  информационных,  аналитических  материалов по проблемам  малого  и среднего  предпринимательства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 рекламных  камп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 конкурса   «Лучший   налогоплательщик  года МО Алапаев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 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Содействие  росту конкурентоспособности и  продвижению продукции СМСП, развитие  инвестиционной  активности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йствие  участию субъектов  малого и среднего  предпринимательства в  выставках, ярмарках (региональных, област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;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 конкурса  на   лучший   бизнес-план по  возрождению народных промысел и ремесел (предоставление  грантов начинающим   предпринимателям на  создание  собственного  де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 развитию ремесленничества и  народных художественных  промыслов. Создание   местного бренда  для ремесленной сувенирно-подарочной  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одействие  развитию  малых   форм хозяйствования агропромышленного   комплек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;1;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дение  конкурса   среди  глав     фермерских   хозяйств на звание   «Лучший  по  профессии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5г.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год 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если продолжительность реализации мероприятия превышает 1 год, необходимо осуществить разбивку по каждому году реализации эт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МиСП*- субъекты  малого  и  среднего  предпринимательства</w:t>
      </w:r>
    </w:p>
    <w:p>
      <w:pPr>
        <w:pStyle w:val="Normal"/>
        <w:rPr/>
      </w:pPr>
      <w:r>
        <w:rPr/>
        <w:t>ИКП- информационно-консультационный  пункт</w:t>
      </w:r>
    </w:p>
    <w:p>
      <w:pPr>
        <w:pStyle w:val="Normal"/>
        <w:rPr/>
      </w:pPr>
      <w:r>
        <w:rPr/>
        <w:t>ИКЦ- информационно-консультационный  центр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5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3:00Z</dcterms:created>
  <dc:creator>любовь</dc:creator>
  <dc:description/>
  <cp:keywords/>
  <dc:language>en-US</dc:language>
  <cp:lastModifiedBy>любовь</cp:lastModifiedBy>
  <cp:lastPrinted>2011-07-12T10:47:00Z</cp:lastPrinted>
  <dcterms:modified xsi:type="dcterms:W3CDTF">2011-07-13T03:34:00Z</dcterms:modified>
  <cp:revision>103</cp:revision>
  <dc:subject/>
  <dc:title/>
</cp:coreProperties>
</file>