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>образования Алапаев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.А.Заводов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 Совета по реализации приоритетного национального проекта "Образование" на 4 квартал  2012года и 2013 год.</w:t>
      </w:r>
    </w:p>
    <w:tbl>
      <w:tblPr>
        <w:tblW w:w="10631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40"/>
        <w:gridCol w:w="3051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заседания Совета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ждение плана работы Совета на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О рассмотрении Программы развития и оптимизации сети муниципальных общеобразовательных учреждений  МО Алапаевское на 2013-2015г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5" w:hanging="345"/>
              <w:jc w:val="both"/>
              <w:rPr/>
            </w:pPr>
            <w:r>
              <w:rPr/>
              <w:t xml:space="preserve"> </w:t>
            </w:r>
            <w:r>
              <w:rPr/>
              <w:t>3. Формирование системы выявления и поддержки   одаренных детей в муниципальном образовании Алапаевское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ДО «Информационно-методический центр»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 повышении квалификации педагогических работников МО Алапаевское в связи с введением нового поколения образовательных стандартов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Информационно-методический центр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Об информатизации образовательного процесса в общеобразовательных учреждениях МО Алапаевское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Информационно-методический центр»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5" w:hanging="345"/>
              <w:rPr/>
            </w:pPr>
            <w:r>
              <w:rPr/>
              <w:t xml:space="preserve">1.   Об итогах  педагогических чтений и профессиональных конкурсов педагогических работников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Информационно-методический центр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5" w:hanging="705"/>
              <w:rPr/>
            </w:pPr>
            <w:r>
              <w:rPr/>
              <w:t xml:space="preserve">      </w:t>
            </w:r>
            <w:r>
              <w:rPr/>
              <w:t>2.   О развитии сети дошкольных образовательных учреждений МО Алапаевское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5" w:hanging="705"/>
              <w:rPr/>
            </w:pPr>
            <w:r>
              <w:rPr/>
              <w:t xml:space="preserve">      </w:t>
            </w:r>
            <w:r>
              <w:rPr/>
              <w:t>1.    О результатах государственной (итоговой) аттестации выпускников муниципальных общеобразовательных учреждений МО Алапаевское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38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5" w:hanging="705"/>
              <w:rPr/>
            </w:pPr>
            <w:r>
              <w:rPr/>
              <w:t xml:space="preserve">       </w:t>
            </w:r>
            <w:r>
              <w:rPr/>
              <w:t>2.  Круглый стол «Организация интегрированного обучения детей с ограниченными возможностями здоровья в общеобразовательных учреждениях»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 (ВССОШ № 3, ВССОШ № 2, ЦД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I V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5" w:hanging="705"/>
              <w:rPr/>
            </w:pPr>
            <w:r>
              <w:rPr/>
              <w:t xml:space="preserve">       </w:t>
            </w:r>
            <w:r>
              <w:rPr/>
              <w:t>1.  О ходе выполнения целевой программы по реализации ПНП «Образование»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5" w:hanging="705"/>
              <w:rPr/>
            </w:pPr>
            <w:r>
              <w:rPr/>
              <w:t xml:space="preserve">       </w:t>
            </w:r>
            <w:r>
              <w:rPr/>
              <w:t>2.  О выполнении плана-графика создания муниципальных автономных образовательных учреждений в МО Алапаевское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1</dc:creator>
  <dc:description/>
  <cp:keywords/>
  <dc:language>en-US</dc:language>
  <cp:lastModifiedBy>12</cp:lastModifiedBy>
  <cp:lastPrinted>2012-12-19T14:30:00Z</cp:lastPrinted>
  <dcterms:modified xsi:type="dcterms:W3CDTF">2012-12-19T09:40:00Z</dcterms:modified>
  <cp:revision>33</cp:revision>
  <dc:subject/>
  <dc:title/>
</cp:coreProperties>
</file>