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утверждении реестра и стандартов качества предоставления бюджетных (муниципальных) услуг в области культуры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территории муниципального образования Алапаевское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хранения и развития материально - технической базы  учреждений культуры муниципального образования Алапаевское, культурного потенциала жителей Алапаевского района,  в соответствии с Федеральным Законом от 0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 октября 1992 года (в редакции от 23 июля 2008 года), Областным законом  «О культурной деятельности на территории Свердловской области» от 22 июля 1997 года № 43-ОЗ (с изменениями от 28 марта 2005 года № 14-ОЗ), Федеральным законом «О некоммерческих организациях» от 12 января 1996 года № 7-ФЗ, руководствуясь Уставом муниципального образования Алапаевское,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528" w:hanging="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Heading2"/>
        <w:shd w:fill="FFFFFF" w:val="clear"/>
        <w:spacing w:before="0" w:after="0"/>
        <w:ind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реестр муниципальных услуг, предоставляемых физическим и юридическим лицам на территории муниципального образования (приложение №1).</w:t>
      </w:r>
    </w:p>
    <w:p>
      <w:pPr>
        <w:pStyle w:val="Heading2"/>
        <w:shd w:fill="FFFFFF" w:val="clear"/>
        <w:spacing w:before="0" w:after="0"/>
        <w:ind w:left="528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 стандарт качества предоставления муниципальных услуг:</w:t>
      </w:r>
    </w:p>
    <w:p>
      <w:pPr>
        <w:pStyle w:val="Heading2"/>
        <w:shd w:fill="FFFFFF" w:val="clear"/>
        <w:spacing w:before="0" w:after="0"/>
        <w:ind w:firstLine="528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в сфере культурно-досуговой деятельности для МУ «Культурно-досуговый центр» (приложение № 2).</w:t>
      </w:r>
    </w:p>
    <w:p>
      <w:pPr>
        <w:pStyle w:val="Heading2"/>
        <w:shd w:fill="FFFFFF" w:val="clear"/>
        <w:spacing w:before="0" w:after="0"/>
        <w:ind w:firstLine="528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в сфере музейной деятельности для МУ «Врхнесинячихинское музейное объединение  (приложение № 3);</w:t>
      </w:r>
    </w:p>
    <w:p>
      <w:pPr>
        <w:pStyle w:val="Heading2"/>
        <w:shd w:fill="FFFFFF" w:val="clear"/>
        <w:spacing w:before="0" w:after="0"/>
        <w:ind w:firstLine="528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в сфере библиотечного обслуживания для  МУ «Культурно-досуговый центр»  (приложение № 4);</w:t>
      </w:r>
    </w:p>
    <w:p>
      <w:pPr>
        <w:pStyle w:val="Heading2"/>
        <w:shd w:fill="FFFFFF" w:val="clear"/>
        <w:spacing w:before="0" w:after="0"/>
        <w:ind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в сфере начального художественного образования для МОУ ДОД «Верхнесинячихинская детская школа искусств» (приложение № 5).</w:t>
      </w:r>
    </w:p>
    <w:p>
      <w:pPr>
        <w:pStyle w:val="Heading2"/>
        <w:shd w:fill="FFFFFF" w:val="clear"/>
        <w:spacing w:before="0" w:after="0"/>
        <w:ind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Алапаевское Л.М.Матвеева.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апаевское                                                                              К.И.Деев</w:t>
      </w:r>
    </w:p>
    <w:p>
      <w:pPr>
        <w:pStyle w:val="Normal"/>
        <w:shd w:fill="FFFFFF" w:val="clear"/>
        <w:ind w:left="9989" w:hanging="0"/>
        <w:rPr>
          <w:rFonts w:ascii="Times New Roman" w:hAnsi="Times New Roman" w:cs="Times New Roman"/>
          <w:b w:val="false"/>
          <w:b w:val="false"/>
          <w:color w:val="323232"/>
          <w:spacing w:val="-1"/>
          <w:sz w:val="24"/>
          <w:szCs w:val="24"/>
        </w:rPr>
      </w:pPr>
      <w:r>
        <w:rPr>
          <w:rFonts w:cs="Times New Roman"/>
          <w:b w:val="false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                                          </w:t>
      </w:r>
      <w:r>
        <w:rPr>
          <w:color w:val="323232"/>
          <w:spacing w:val="-1"/>
          <w:sz w:val="24"/>
          <w:szCs w:val="24"/>
        </w:rPr>
        <w:t>2</w:t>
      </w:r>
    </w:p>
    <w:p>
      <w:pPr>
        <w:pStyle w:val="Normal"/>
        <w:shd w:fill="FFFFFF" w:val="clear"/>
        <w:ind w:left="9989" w:hanging="0"/>
        <w:jc w:val="right"/>
        <w:rPr/>
      </w:pPr>
      <w:r>
        <w:rPr>
          <w:color w:val="323232"/>
          <w:spacing w:val="-1"/>
        </w:rPr>
        <w:t>Приложение № 1</w:t>
      </w:r>
    </w:p>
    <w:p>
      <w:pPr>
        <w:pStyle w:val="Normal"/>
        <w:shd w:fill="FFFFFF" w:val="clear"/>
        <w:ind w:left="9994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>к постановлению Администрации</w:t>
      </w:r>
    </w:p>
    <w:p>
      <w:pPr>
        <w:pStyle w:val="Normal"/>
        <w:shd w:fill="FFFFFF" w:val="clear"/>
        <w:ind w:left="9998" w:hanging="0"/>
        <w:jc w:val="right"/>
        <w:rPr>
          <w:color w:val="323232"/>
          <w:spacing w:val="-1"/>
        </w:rPr>
      </w:pPr>
      <w:r>
        <w:rPr>
          <w:color w:val="323232"/>
          <w:spacing w:val="-1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12072" w:leader="none"/>
        </w:tabs>
        <w:ind w:left="9994" w:hanging="0"/>
        <w:jc w:val="right"/>
        <w:rPr>
          <w:color w:val="323232"/>
          <w:spacing w:val="-6"/>
        </w:rPr>
      </w:pPr>
      <w:r>
        <w:rPr>
          <w:color w:val="323232"/>
          <w:spacing w:val="-6"/>
        </w:rPr>
        <w:t xml:space="preserve">№ </w:t>
      </w:r>
      <w:r>
        <w:rPr>
          <w:color w:val="323232"/>
          <w:spacing w:val="-6"/>
        </w:rPr>
        <w:t>445 от 06 августа 2009 года</w:t>
      </w:r>
    </w:p>
    <w:p>
      <w:pPr>
        <w:pStyle w:val="Normal"/>
        <w:shd w:fill="FFFFFF" w:val="clear"/>
        <w:tabs>
          <w:tab w:val="clear" w:pos="708"/>
          <w:tab w:val="left" w:pos="12072" w:leader="none"/>
        </w:tabs>
        <w:ind w:left="9994" w:hanging="0"/>
        <w:jc w:val="right"/>
        <w:rPr>
          <w:color w:val="323232"/>
          <w:spacing w:val="-6"/>
        </w:rPr>
      </w:pPr>
      <w:r>
        <w:rPr>
          <w:color w:val="323232"/>
          <w:spacing w:val="-6"/>
        </w:rPr>
      </w:r>
    </w:p>
    <w:p>
      <w:pPr>
        <w:pStyle w:val="Normal"/>
        <w:shd w:fill="FFFFFF" w:val="clear"/>
        <w:ind w:left="13680" w:hanging="0"/>
        <w:jc w:val="right"/>
        <w:rPr/>
      </w:pPr>
      <w:r>
        <w:rPr/>
      </w:r>
    </w:p>
    <w:p>
      <w:pPr>
        <w:pStyle w:val="Normal"/>
        <w:shd w:fill="FFFFFF" w:val="clear"/>
        <w:ind w:left="6792" w:hanging="0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РЕЕСТР</w:t>
      </w:r>
    </w:p>
    <w:p>
      <w:pPr>
        <w:pStyle w:val="Normal"/>
        <w:shd w:fill="FFFFFF" w:val="clear"/>
        <w:ind w:left="2510" w:hanging="0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МУНИЦИПАЛЬНЫХ УСЛУГ, ПРЕДОСТАВЛЯЕМЫХ ФИЗИЧЕСКИМ И</w:t>
      </w:r>
    </w:p>
    <w:p>
      <w:pPr>
        <w:pStyle w:val="Normal"/>
        <w:shd w:fill="FFFFFF" w:val="clear"/>
        <w:ind w:left="5549" w:hanging="0"/>
        <w:rPr>
          <w:b/>
          <w:b/>
          <w:bCs/>
          <w:color w:val="323232"/>
        </w:rPr>
      </w:pPr>
      <w:r>
        <w:rPr>
          <w:b/>
          <w:bCs/>
          <w:color w:val="323232"/>
        </w:rPr>
        <w:t>ЮРИДИЧЕСКИМ ЛИЦАМ</w:t>
      </w:r>
    </w:p>
    <w:p>
      <w:pPr>
        <w:pStyle w:val="Normal"/>
        <w:shd w:fill="FFFFFF" w:val="clear"/>
        <w:ind w:left="5549" w:hanging="0"/>
        <w:rPr>
          <w:b/>
          <w:b/>
          <w:bCs/>
          <w:color w:val="323232"/>
        </w:rPr>
      </w:pPr>
      <w:r>
        <w:rPr>
          <w:b/>
          <w:bCs/>
          <w:color w:val="323232"/>
        </w:rPr>
        <w:t>__________________________</w:t>
      </w:r>
    </w:p>
    <w:p>
      <w:pPr>
        <w:pStyle w:val="Normal"/>
        <w:spacing w:before="0" w:after="216"/>
        <w:rPr>
          <w:b/>
          <w:b/>
          <w:bCs/>
          <w:color w:val="323232"/>
          <w:spacing w:val="-2"/>
          <w:sz w:val="2"/>
          <w:szCs w:val="2"/>
        </w:rPr>
      </w:pPr>
      <w:r>
        <w:rPr>
          <w:b/>
          <w:bCs/>
          <w:color w:val="323232"/>
          <w:spacing w:val="-2"/>
          <w:sz w:val="2"/>
          <w:szCs w:val="2"/>
        </w:rPr>
        <w:t xml:space="preserve">                    </w:t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0"/>
        <w:gridCol w:w="1610"/>
        <w:gridCol w:w="1800"/>
        <w:gridCol w:w="2311"/>
        <w:gridCol w:w="1977"/>
        <w:gridCol w:w="2713"/>
        <w:gridCol w:w="2171"/>
        <w:gridCol w:w="1808"/>
      </w:tblGrid>
      <w:tr>
        <w:trPr>
          <w:trHeight w:val="37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>муниципаль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Содерж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Единиц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Нормативны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Орган местно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атегории</w:t>
            </w:r>
          </w:p>
        </w:tc>
      </w:tr>
      <w:tr>
        <w:trPr>
          <w:trHeight w:val="1320" w:hRule="atLeast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слуги</w:t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асходн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обязатель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в реестр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асходн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обязательст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и</w:t>
            </w:r>
          </w:p>
        </w:tc>
        <w:tc>
          <w:tcPr>
            <w:tcW w:w="1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измер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объем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услуги</w:t>
            </w:r>
          </w:p>
        </w:tc>
        <w:tc>
          <w:tcPr>
            <w:tcW w:w="27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правовой акт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предусматривающ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shd w:fill="FFFFFF" w:val="clear"/>
              <w:ind w:left="313" w:hanging="313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с указание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тьи, пункта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пункта)</w:t>
            </w:r>
          </w:p>
        </w:tc>
        <w:tc>
          <w:tcPr>
            <w:tcW w:w="2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самоуправления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бюджетн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учреждение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ин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юридическ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лицо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предоставляюще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муниципальную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у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физиче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 (или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юридиче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лиц, являющихс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требителям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луги</w:t>
            </w:r>
          </w:p>
        </w:tc>
      </w:tr>
      <w:tr>
        <w:trPr>
          <w:trHeight w:val="277" w:hRule="exact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exact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exact"/>
        </w:trPr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136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0001.08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овая услуга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, подготовка и проведение культурно – массовых, зрелищных мероприятий, фестивалей, ярмарок, аукционов, выставо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Участие в региональ-ных, областных, районных фестивалях и других массовых мероприя-т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Занятие участников в клубах по интересам, концертах, фестивалях и других культурно – досуговых мероприятия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участников  помещением, коммунальными услугами, материально – техническое оснащение процесса  организации досуга;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Федеральный закон от 06.10.2003г. № 131-ФЗ «Об общих принципах Организации местного самоуправления в Российской Федерации», статья 16, пункт 1, подпункт 1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оссийской Федерации от 09.10.1992г. № 3612-1  «Основы законодатель-ства о культуре» статья 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ластной закон от 22.07.1997г. №43-ОЗ «О культурной деятельности на территории Свердловской области» статья 7 пункт 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в МО Алапаевское статья 5 пункт 1 подпункт 17,18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ультурно – досуговый центр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апаевско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 без ограничений</w:t>
            </w:r>
          </w:p>
        </w:tc>
      </w:tr>
      <w:tr>
        <w:trPr>
          <w:trHeight w:val="11136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0002.08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Предоставление во временное пользование документов из библиотечного фонда (книговыдча)  в читальных залах, по абонементам в 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Комплектование и обеспечение сохранности библиотечных фонд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книговыдач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Федеральный закон от 06.10.2003г. № 131-ФЗ «Об общих принципах Организации местного самоуправления в Российской Федерации», статья 16, пункт 1, подпункт 16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 от 29.12.1994г. №78-ФЗ «О библиотечном деле» статья 5 пункт 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Российской Федерации от 09.10.1992г. № 3612-1  «Основы законодательства о культуре» статья 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Областной закон от 22.07.1997г. №43-ОЗ «О культурной деятельности на территории Свердловской области» статья 7 пункт 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в МО Алапаевское статья 5 пункт 1 подпункт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ультурно – досуговый центр», филиал Верхнесиня-чихинская  районная библиоте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 юридические лица без огранич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0003.07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едостав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я дополн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 в области культуры и искус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Обеспечение педагогическим  прочим персоналом образовательного процесса, материально – техническое обеспечение образовательного процесса, программно – методическое, техническое, консультационное, информационно – аналитическое сопровождение образовательного процесса по реализации дополнительных образовательных  программ;</w:t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обучающимся зданий и иных помещений, отвечающих установленным правилам и нормам;</w:t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участия  учащихся в  районных, областных и иных конкурсах и мероприят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Федеральный закон от 06.10.2003г. № 131-ФЗ «Об общих принципах Организации местного самоуправления в Российской Федерации», статья 16, пункт 1, подпункт 1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Закон Российской Федерации от 09.10.1992г. № 3612-1  «Основы законодательства о культуре» статья 40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Российской Федерации от 10.07.1992г. №3266-1 «Об образовании» статья 31 пункт 1 подпункты 2,4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в МО Алапаевское статья 5 пункт 1 подпункт 1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Верхнесинячихинская детская  школа искусств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дошкольного и школьного возраста (в возрасте от 5 до 18 ле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9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0004.08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доступа к музейным фонд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Хранение музейных предметов и музейных колле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явление и собирание музейных предметов и музейных колле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музейных предметов и музейных колле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чное представление музейных предметов и музейных колле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посетителей помещениями во время проведения мероприят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и ремонта зданий и иных помещений в соответствии с установленными правилами и нормами, обеспечение персонала, повышение квалификации персонала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едеральный закон от 06.10.2003 г. №131-ФЗ «Об общих принципах организации местного самоуправления в Российской Федерации», статья 16, пункт 1, подпункт 1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едеральный закон от 26.05.1996 г. № 54-ФЗ «О музейном фонде Российской Федерации и музеях в Российской Федерации» статья 35  абзац 1 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Закон Российской Федерации от 09.10.1992 г. №3612-1 «</w:t>
            </w:r>
            <w:r>
              <w:rPr>
                <w:sz w:val="24"/>
                <w:szCs w:val="24"/>
              </w:rPr>
              <w:t xml:space="preserve">Основы законодательства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ультуре» статья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ластной зак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1997 г. №43-ОЗ «О культурной деятельности на территории Свердловской области»статья 7 пункт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Устав МО Алапаевское статья 5 пункт 1 подпункт 19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 «Верхнесинячи-хинское музейное объединение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еские и юридические лица без огранич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00" w:right="1114" w:gutter="0" w:header="720" w:top="1797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3/3 от 01 октября 2009 года</w:t>
      </w:r>
    </w:p>
    <w:p>
      <w:pPr>
        <w:pStyle w:val="TextBody"/>
        <w:numPr>
          <w:ilvl w:val="0"/>
          <w:numId w:val="0"/>
        </w:numPr>
        <w:ind w:firstLine="708"/>
        <w:jc w:val="right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Стандарт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качества предоставления бюджетных </w:t>
      </w:r>
      <w:r>
        <w:rPr>
          <w:b/>
          <w:color w:val="000000"/>
          <w:sz w:val="28"/>
          <w:szCs w:val="28"/>
        </w:rPr>
        <w:t>(муниципальных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 в области культуры: культурно-досуговая деятельность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 Разработчик стандарта:</w:t>
      </w:r>
      <w:r>
        <w:rPr>
          <w:color w:val="000000"/>
          <w:sz w:val="28"/>
          <w:szCs w:val="28"/>
        </w:rPr>
        <w:t xml:space="preserve"> Муниципальное учреждение «Культурно- досуговый центр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. Область применения Стандарт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Настоящий </w:t>
      </w:r>
      <w:r>
        <w:rPr>
          <w:color w:val="000000"/>
        </w:rPr>
        <w:t xml:space="preserve">Стандарт распространяется на услуги в области культурно-досуговой деятельности, предоставляемые населению МО Алапаевское муниципальным учреждением «Культурно-досуговый центр», финансируемые из средств бюджета МО Алапаевское, и устанавливает основные требования, определяющие качество предоставления следующей услуг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 xml:space="preserve">Культурно - досуговая услуга: создание условий  для обеспечения услугами по организации досуга учреждениями  клубного тип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писание категорий пользователей муниципальных услуг в области куль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униципальные услуги в культурно-досуговой деятельности оказываются населению всех возрастных и социальных групп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 Термины и определения, применяемые в настоящем Стандарт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. Бюджетные услуги в культурно-досуговой деятельности – муниципальные услуги в культурно-досуговой деятельности, оказываемые  физическим и юридическим лицам  (далее – пользователи услуг) органами местного самоуправления, бюджетными учреждения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МО Алапаевское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4.2.</w:t>
      </w:r>
      <w:r>
        <w:rPr>
          <w:bCs/>
          <w:color w:val="000000"/>
          <w:sz w:val="28"/>
          <w:szCs w:val="28"/>
        </w:rPr>
        <w:t xml:space="preserve"> Пользователи услуги – физические и юридические лица,  пользующиеся услугами муниципальных  учреждений культуры МО Алапаевское  с целью культурного развития и нравственного воспитания, духовного обогащения, развития творческих, интеллектуальных способностей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.3.</w:t>
      </w:r>
      <w:r>
        <w:rPr>
          <w:bCs/>
          <w:color w:val="000000"/>
          <w:sz w:val="28"/>
          <w:szCs w:val="28"/>
        </w:rPr>
        <w:t xml:space="preserve"> Учреждение клубного типа – учреждение культуры, создающее и предоставляющее условия для обеспечения физических и юридических лиц услугами по организации досуг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4.4.</w:t>
      </w:r>
      <w:r>
        <w:rPr>
          <w:bCs/>
          <w:color w:val="000000"/>
          <w:sz w:val="28"/>
          <w:szCs w:val="28"/>
        </w:rPr>
        <w:t xml:space="preserve"> Организация досуга –  деятельность по проведению культурно – массовых акций, мероприятий, организация студий, творческих, любительских, самодеятельных коллективов, объединений, клубов по интересам, в том числе декоративно прикладного творчеств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5. Нормативно-правовые акты, регламентирующие качество предоставления бюджетных услуг в области культуры и искусства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Федеральный закон Российской Федерации от 21.12.1994 № 69-ФЗ (ред. от 18.12.2006, с изм. 26.04.2007) «О пожарной безопас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Об общих принципах организации местного самоуправления в Российской Федерации от 06 октября 2003 г.   № 131 – ФЗ (с изменениями и дополнениям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став МО Алапаевско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6. Основные факторы, влияющие на качество предоставления услуг в области </w:t>
      </w:r>
      <w:r>
        <w:rPr>
          <w:b/>
          <w:bCs/>
          <w:color w:val="000000"/>
        </w:rPr>
        <w:t>культ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6.1. </w:t>
      </w:r>
      <w:r>
        <w:rPr>
          <w:color w:val="000000"/>
        </w:rPr>
        <w:t>Наличие и состояние документов, в соответствии с которыми функционирует муниципальное учреждение «Культурно-досуговый центр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устав муниципального учреждения «Культурно-досуговый центр», зарегистрированный в ИФНС Ро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уководства, инструкции, методики, поло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документы на оборудование, приборы и аппаратур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приказы, постановления и распоряжения вышестоящих орган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действующим законодательством,  муниципальное учреждение «Культурно-досуговый центр» при оказании услуг, регулируемых настоящим Стандартом, не требует наличия лицензий.</w:t>
      </w:r>
    </w:p>
    <w:p>
      <w:pPr>
        <w:pStyle w:val="Normal"/>
        <w:tabs>
          <w:tab w:val="clear" w:pos="708"/>
          <w:tab w:val="left" w:pos="720" w:leader="none"/>
          <w:tab w:val="left" w:pos="2936" w:leader="none"/>
        </w:tabs>
        <w:ind w:firstLine="708"/>
        <w:jc w:val="both"/>
        <w:rPr/>
      </w:pPr>
      <w:r>
        <w:rPr>
          <w:b/>
          <w:color w:val="000000"/>
        </w:rPr>
        <w:t xml:space="preserve">6.2. </w:t>
      </w:r>
      <w:r>
        <w:rPr>
          <w:color w:val="000000"/>
        </w:rPr>
        <w:t xml:space="preserve"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учрежд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МУ «Культурно-досуговый центр» используются следующие основные руководства и правил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удовой коллективный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ряжения главы администрации МО Алапаевское в области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6.3. </w:t>
      </w:r>
      <w:r>
        <w:rPr>
          <w:color w:val="000000"/>
        </w:rPr>
        <w:t>При оказании услуги в МУ «Культурно-досуговый центр» используются следующие инструк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нструкции персонала учреждения (должностные инструк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струкции по эксплуатации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струкции  по охране труда в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нструкция для персонала при угрозе или возникновении террористических а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струкция  о мерах пожарной безопасности в учрежд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ные инструкции учрежд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6.4. </w:t>
      </w:r>
      <w:r>
        <w:rPr>
          <w:color w:val="000000"/>
        </w:rPr>
        <w:t>Основными Положениями в МУ «Культурно-досуговый центр»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оложения о самодеятельных, любительских, творческих коллекти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я о предоставлении платных услу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оложения по аттестации творческих и руководящих клубных и библиотечных работ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полож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6.5. </w:t>
      </w:r>
      <w:r>
        <w:rPr>
          <w:color w:val="000000"/>
        </w:rPr>
        <w:t xml:space="preserve">В состав эксплуатационных документов, используемых при оказании услуг </w:t>
      </w:r>
      <w:r>
        <w:rPr>
          <w:bCs/>
          <w:color w:val="000000"/>
        </w:rPr>
        <w:t>для создания условий и обеспечения физических и юридических  лиц услугами</w:t>
      </w:r>
      <w:r>
        <w:rPr>
          <w:color w:val="000000"/>
        </w:rPr>
        <w:t xml:space="preserve"> МУ «Культурно-досуговый центр»</w:t>
      </w:r>
      <w:r>
        <w:rPr>
          <w:bCs/>
          <w:color w:val="000000"/>
        </w:rPr>
        <w:t xml:space="preserve"> входя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технические паспорта на используемое оборуд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сертификаты соответствия на оборудование (сертификаты качеств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нвентарные описи основных сред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ные эксплуатационные документ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 осуществляются организациями, имеющими лицензию на данный вид деятельности, на основании договора с  муниципальным учреждением «Культурно-досуговый центр»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6</w:t>
      </w:r>
      <w:r>
        <w:rPr>
          <w:color w:val="000000"/>
        </w:rPr>
        <w:t>. В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Информационное сопровождение деятельности  муниципального учреждения культу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Информационное сопровождение МУ «Культурно-досуговый центр», порядок и правила предоставления услуг должны быть доступны пользователям услуг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МУ «Культурно-досуговый центр» обязан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Информирование граждан осуществляется посредством:</w:t>
      </w:r>
    </w:p>
    <w:p>
      <w:pPr>
        <w:pStyle w:val="TextBody"/>
        <w:spacing w:before="0" w:after="0"/>
        <w:ind w:firstLine="348"/>
        <w:jc w:val="both"/>
        <w:rPr/>
      </w:pPr>
      <w:r>
        <w:rPr>
          <w:b/>
          <w:color w:val="000000"/>
          <w:sz w:val="28"/>
          <w:szCs w:val="28"/>
        </w:rPr>
        <w:t xml:space="preserve">7.4.1. </w:t>
      </w:r>
      <w:r>
        <w:rPr>
          <w:color w:val="000000"/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TextBody"/>
        <w:spacing w:before="0" w:after="0"/>
        <w:ind w:firstLine="348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Размещении информации о МУ «Культурно-досуговый центр», о предоставляемых услугах, в том числе о творческих, самодеятельных коллективах и планируемых к проведению культурно-массовых, зрелищных мероприятий, фестивалей, ярмарок, аукционов, выставок, в сети Интернет на отраслевом разделе «Культура»  официального сайта администрации МО Алапаевское;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7.4.3. </w:t>
      </w:r>
      <w:r>
        <w:rPr>
          <w:color w:val="000000"/>
          <w:sz w:val="28"/>
          <w:szCs w:val="28"/>
        </w:rPr>
        <w:t>Информационных стендов (уголков получателей услуг), размещаемых в каждом филиале муниципального учреждения «Культурно-досуговый центр».</w:t>
      </w:r>
    </w:p>
    <w:p>
      <w:pPr>
        <w:pStyle w:val="Style12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Информационное сопровождение обеспечивается за счет тематических публикаций и телепередач.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</w:r>
    </w:p>
    <w:p>
      <w:pPr>
        <w:pStyle w:val="Style12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В каждом филиале муниципального учреждения «Культурно-досуговый центр» должны размещаться информационные уголки, содержащие сведения о бесплатных и платных услугах, требования к получателю услуг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Пользователи услуги  вправе потребовать предоставления необходимой и достоверной информации о выполняемых услугах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услуги   вправе быть осведомленными о порядке действий и процедурах, выполняемых специалистами МУ «Культурно – досуговый  центр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деятельности учреждения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Контроль за деятельностью МУ «Культурно-досугов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нтроль за деятельностью </w:t>
      </w:r>
      <w:r>
        <w:rPr>
          <w:bCs/>
          <w:color w:val="000000"/>
        </w:rPr>
        <w:t xml:space="preserve">МУ «Культурно-досуговый центр» </w:t>
      </w:r>
      <w:r>
        <w:rPr>
          <w:color w:val="000000"/>
        </w:rPr>
        <w:t>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Внутренний контроль проводится руководителем МУ «Культурно-досуговый центр». Внутренний контроль подразделяется н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контроль мероприятий (анализ и оценка проведенного мероприят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итоговый контроль (анализ деятельности по результатам отчетного год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явленные недостатки по оказанию услуг анализируются по каждому сотруднику МУ «Культурно-досуговый центр» с рассмотрением на комиссиях по служебной  проверке, 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2</w:t>
      </w:r>
      <w:r>
        <w:rPr>
          <w:color w:val="000000"/>
        </w:rPr>
        <w:t>.  Начальник отдела культуры Администрации МО Алапаевское   осуществляет внешний контроль за деятельностью МУ «Культурно-досуговый центр» в части соблюдения качества бюджетной услуги пут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нализа обращений и жалоб граждан в Отдел культуры, проведения по фактам обращения служебных проверок,  с привлечением соответствующих специалистов по выявленным нарушениям к дисциплинарной и иной  ответстве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оведения контрольных мероприятий, в том числе проверка книги жалоб МУ «Культурно-досуговый центр»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лановые контрольные мероприятия проводятся Отделом культуры МО Алапаевское ежеквартально, внеплановые – по поступлению жалоб на качество услуг МУ «Культурно-досуговый центр»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и безопасности услуг Отдел культуры использует следующие основные методы контроля:</w:t>
      </w:r>
    </w:p>
    <w:p>
      <w:pPr>
        <w:pStyle w:val="Style12"/>
        <w:numPr>
          <w:ilvl w:val="0"/>
          <w:numId w:val="37"/>
        </w:numPr>
        <w:tabs>
          <w:tab w:val="clear" w:pos="708"/>
          <w:tab w:val="left" w:pos="12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– проверка  состояния МУ «Культурно – досуговый центр»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– проверка с использованием средств измерений и испытаний технического состояния оборудова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– опрос пользователей услуг, оценка результатов опрос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3</w:t>
      </w:r>
      <w:r>
        <w:rPr>
          <w:color w:val="000000"/>
        </w:rPr>
        <w:t xml:space="preserve"> Жалобы на нарушение настоящего Стандарта пользователями услуг могут направляться как непосредственно в МУ «Культурно – досуговый центр», предоставляющий услуги, так и в Отдел культуры Администрации  МО Алапаевск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Жалобы на предоставление услуг с нарушением настоящего Стандарта должны быть рассмотрены руководителем МУ «Культурно-досуговый центр» либо начальником Отдела культуры  Администрации МО Алапаевское 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собых случаях рассмотрение вопросов выносится на заседание совета директоров Отдела культуры  Администрации МО Алапаевское для принятия мер по повышению качества услуг в сфере культур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4</w:t>
      </w:r>
      <w:r>
        <w:rPr>
          <w:color w:val="000000"/>
        </w:rPr>
        <w:t xml:space="preserve"> Ответственность за качество оказания услуг  в сфере культу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5</w:t>
      </w:r>
      <w:r>
        <w:rPr>
          <w:color w:val="000000"/>
        </w:rPr>
        <w:t xml:space="preserve"> Работа </w:t>
      </w:r>
      <w:r>
        <w:rPr>
          <w:bCs/>
          <w:color w:val="000000"/>
        </w:rPr>
        <w:t>МУ «Культурно-досуговый центр»</w:t>
      </w:r>
      <w:r>
        <w:rPr>
          <w:color w:val="000000"/>
        </w:rPr>
        <w:t xml:space="preserve"> по предоставлению услуг в области культуры должна быть направлена на полное удовлетворение запросов пользователей, непрерывное повышение качества услу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6 </w:t>
      </w:r>
      <w:r>
        <w:rPr>
          <w:bCs/>
          <w:color w:val="000000"/>
        </w:rPr>
        <w:t xml:space="preserve">Руководитель МУ «Культурно-досуговый центр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</w:t>
      </w:r>
      <w:r>
        <w:rPr>
          <w:b/>
          <w:color w:val="000000"/>
        </w:rPr>
        <w:t>.7</w:t>
      </w:r>
      <w:r>
        <w:rPr>
          <w:color w:val="000000"/>
        </w:rPr>
        <w:t xml:space="preserve"> Приказом руководителя МУ «Культурно – досуговый центр» должны быть назначены ответственные лица за качественное оказание услуги пользователям услуги в соответствии с настоящим Стандартом, а также сформирована служба контроля за качеством предоставления культурно-досуговой услуги в соответствии с настоящим Стандартом, состоящая из руководителя учреждения и ведущих специалистов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8 Руководитель </w:t>
      </w:r>
      <w:r>
        <w:rPr>
          <w:bCs/>
          <w:color w:val="000000"/>
          <w:sz w:val="28"/>
          <w:szCs w:val="28"/>
        </w:rPr>
        <w:t>МУ «Культурно-досуговый центр»</w:t>
      </w:r>
      <w:r>
        <w:rPr>
          <w:color w:val="000000"/>
          <w:sz w:val="28"/>
          <w:szCs w:val="28"/>
        </w:rPr>
        <w:t xml:space="preserve"> обязан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ъяснение и доведение Стандарта до всех филиалов и сотрудников учреждения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контроль за соблюдением Стандарта качеств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еспечить выработку предложений по совершенствованию процедуры оказания услуг  настоящего Стандар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Требования к качеству оказа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бюджетных (муниципальных) услуг в сфере </w:t>
      </w:r>
      <w:r>
        <w:rPr>
          <w:b/>
          <w:bCs/>
          <w:color w:val="000000"/>
        </w:rPr>
        <w:t>культуры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Сведения об услуг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именование услуг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ультурно досуговая услуга – организация культурно – досуговых мероприятий на базе культурно – досуговых учреждений</w:t>
      </w:r>
      <w:r>
        <w:rPr>
          <w:bCs/>
          <w:color w:val="000000"/>
        </w:rPr>
        <w:t xml:space="preserve"> (далее культурно – досуговая услуга).</w:t>
      </w:r>
    </w:p>
    <w:p>
      <w:pPr>
        <w:pStyle w:val="Normal"/>
        <w:ind w:firstLine="708"/>
        <w:jc w:val="both"/>
        <w:rPr/>
      </w:pPr>
      <w:r>
        <w:rPr/>
        <w:t>1.1 Культурно-досуговую услугу осуществляют филиалы МУ «Культурно-досуговый центр».</w:t>
      </w:r>
    </w:p>
    <w:tbl>
      <w:tblPr>
        <w:tblW w:w="8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ев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амашев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телов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ин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ков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хнесинячихинский Дом </w:t>
            </w:r>
          </w:p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ьничны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бчиков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ов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лунин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ьян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инский Дом культур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жнесинячихинский сель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сашин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катихин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лмаче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тило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ранин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уб станции «Самоцвет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уб курорта «Самоцвет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чменевский сельский клуб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росла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тако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чевской сельский клуб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уно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ле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бров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игинский сельски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вакинский сельский клуб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оринский сельский клуб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танинский районный авто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теловский сельский авто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йонный передвижной клуб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нский автоклуб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2 Содержание (предмет услуги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организация, подготовка и проведение культурно-массовых, зрелищных мероприятий, фестивалей, ярмарок, аукционов, выставок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у</w:t>
      </w:r>
      <w:r>
        <w:rPr/>
        <w:t>частие в региональных, областных, районных фестивалях и других массовых мероприятиях;</w:t>
      </w:r>
    </w:p>
    <w:p>
      <w:pPr>
        <w:pStyle w:val="Normal"/>
        <w:ind w:firstLine="708"/>
        <w:jc w:val="both"/>
        <w:rPr/>
      </w:pPr>
      <w:r>
        <w:rPr/>
        <w:t>3) занятие участников в клубах по интересам, концертах, фестивалях и других культурно – досуговых мероприятиях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) обеспечение участников  помещением, коммунальными услугами, материально – техническое оснащение процесса  организации дос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ьзователи услуги: физические и юридические лица, пользующиеся услугами учреждений культуры МО Алапаевско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диницей измерения услуги является  1 участник  культурно – досугового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color w:val="000000"/>
        </w:rPr>
        <w:t>Услуга может предоставляться как бесплатно, так и за определенную плату в соответствии с прейскурантом, утвержденным постановлением  Администрации МО Алапаевско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Условия размещения и режим работы культурно-досуговых учреждений: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b/>
          <w:color w:val="000000"/>
        </w:rPr>
        <w:t>1.3.1.</w:t>
      </w:r>
      <w:r>
        <w:rPr>
          <w:color w:val="000000"/>
        </w:rPr>
        <w:t xml:space="preserve"> МУ «Культурно-досуговый центр» и его филиалы должны быть размещены в специально  предназначенных зданиях и помещениях, доступных для населения. Культурно-досуговые учреждения должны размещаться в пределах территориальной доступности для жителей МО Алапаевск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ощадь, занимаемая учреждением, должна обеспечивать 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3.2.</w:t>
      </w:r>
      <w:r>
        <w:rPr>
          <w:color w:val="000000"/>
        </w:rPr>
        <w:t xml:space="preserve"> Режим работы учреждений культурно-досугового типа в сельской местности определяется документами учреждения (приказами о режиме дня и правилами внутреннего трудового распорядк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Режим работы может быть с 9.00 до 24.00,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дин день в месяц отводится на проведение санитарного д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чий день не менее 7 часов для женщин и 8 часов для мужчи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чая неделя не менее 5 дн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>. В здании учреждения культурно-досугового типа должны быть предусмотрены следующие помещения:</w:t>
      </w:r>
    </w:p>
    <w:p>
      <w:pPr>
        <w:pStyle w:val="Normal"/>
        <w:numPr>
          <w:ilvl w:val="0"/>
          <w:numId w:val="39"/>
        </w:numPr>
        <w:ind w:left="0" w:firstLine="708"/>
        <w:jc w:val="both"/>
        <w:rPr>
          <w:color w:val="000000"/>
        </w:rPr>
      </w:pPr>
      <w:r>
        <w:rPr>
          <w:color w:val="000000"/>
        </w:rPr>
        <w:t>зрительные залы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>фойе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>репетиционные помещения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>вспомогательные (служебные) помещения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>технические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 воздуха, влажность воздуха, запыленность, загрязненность, шум, вибрация и т.п.)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3.4</w:t>
      </w:r>
      <w:r>
        <w:rPr>
          <w:color w:val="000000"/>
        </w:rPr>
        <w:t xml:space="preserve">. Содействие Отдела культуры в организации и проведении фестивалей, смотров, конкурсов, выставок и других форм показа результатов творческой деятельности должно обеспечивать удобные для просмотра помещения или специально отведенные места, оборудованные необходимой для этого техникой и аппаратурой, достаточные по размерам для удобного расположения экспонатов и для просмотра  посетител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1.4. Техническое оснащение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4.1</w:t>
      </w:r>
      <w:r>
        <w:rPr>
          <w:color w:val="000000"/>
        </w:rPr>
        <w:t xml:space="preserve">. Каждое </w:t>
      </w:r>
      <w:r>
        <w:rPr>
          <w:bCs/>
          <w:color w:val="000000"/>
        </w:rPr>
        <w:t>культурно-досуговое учреждение</w:t>
      </w:r>
      <w:r>
        <w:rPr>
          <w:color w:val="000000"/>
        </w:rPr>
        <w:t xml:space="preserve">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) зрительные залы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а) световое оборудование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б) оборудование сцены (поворотный механизм сцены, антрактно-раздвижной занавес) и д.р.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в) звуковое оборудование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) в фойе, репетиционных, вспомогательных (служебных) помещениях: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а) систему освещения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б) теплоцентраль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) технические помещени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а) микшерские пульты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б) кино- и видеопроектное оборудование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) щиты управления электроснабжением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</w:rPr>
        <w:t xml:space="preserve">4) иное оснащение в зависимости от вида деятельности культурно-досугового учреждения.  </w:t>
      </w:r>
    </w:p>
    <w:p>
      <w:pPr>
        <w:pStyle w:val="Style12"/>
        <w:tabs>
          <w:tab w:val="clear" w:pos="708"/>
          <w:tab w:val="left" w:pos="2040" w:leader="none"/>
        </w:tabs>
        <w:ind w:firstLine="708"/>
        <w:jc w:val="both"/>
        <w:rPr/>
      </w:pPr>
      <w:r>
        <w:rPr>
          <w:b/>
          <w:sz w:val="28"/>
          <w:szCs w:val="28"/>
        </w:rPr>
        <w:t>1.4.2.</w:t>
      </w:r>
      <w:r>
        <w:rPr>
          <w:sz w:val="28"/>
          <w:szCs w:val="28"/>
        </w:rPr>
        <w:t xml:space="preserve">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исправное  специальное оборудование и аппаратура должны быть сняты с 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ояние электрического оборудования в культурно-досуговых учреждениях определяется путем проведения визуального осмотра, замеров сопротивления изоляции (проверка качества изоляции проводов).</w:t>
      </w:r>
    </w:p>
    <w:p>
      <w:pPr>
        <w:pStyle w:val="Normal"/>
        <w:ind w:firstLine="708"/>
        <w:rPr/>
      </w:pPr>
      <w:r>
        <w:rPr>
          <w:b/>
          <w:color w:val="000000"/>
        </w:rPr>
        <w:t>1.5. Укомплектованность учреждений кадрами и их квалификац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5.1.</w:t>
      </w:r>
      <w:r>
        <w:rPr>
          <w:color w:val="000000"/>
        </w:rPr>
        <w:t xml:space="preserve"> Учреждение должно располагать необходимым числом специалистов в соответствии со штатным расписанием. Порядок комплектования персонала культурно-досугового учреждения регламентируется его уставо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культурно-досуговой услуги осуществляют следующие виды персонала: </w:t>
      </w:r>
    </w:p>
    <w:p>
      <w:pPr>
        <w:pStyle w:val="ConsPlusNormal"/>
        <w:widowControl/>
        <w:numPr>
          <w:ilvl w:val="0"/>
          <w:numId w:val="4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ерсонал (режиссеры, художественные руководители самодеятельных  коллективов, балетмейстеры, художники, методисты);</w:t>
      </w:r>
    </w:p>
    <w:p>
      <w:pPr>
        <w:pStyle w:val="ConsPlusNormal"/>
        <w:widowControl/>
        <w:numPr>
          <w:ilvl w:val="0"/>
          <w:numId w:val="2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управленческий персонал (директор, заместитель директора);</w:t>
      </w:r>
    </w:p>
    <w:p>
      <w:pPr>
        <w:pStyle w:val="ConsPlusNormal"/>
        <w:widowControl/>
        <w:numPr>
          <w:ilvl w:val="0"/>
          <w:numId w:val="2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работники (электрики, уборщики помещений, машинист котельной установки, водители, гардеробщики, сторож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ерсонала определяется в соответствии со штатным расписанием, соответствующим типу и виду учрежд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5.3.</w:t>
      </w:r>
      <w:r>
        <w:rPr>
          <w:color w:val="000000"/>
        </w:rPr>
        <w:t xml:space="preserve"> 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ворческие работники культурно-досуговых учреждений один раз в пять лет проходят аттестацию в порядке, установленном Положением об аттестации творческих и руководящих работников, разработанны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ьзователям гуманность и доброжелатель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6. Требования к технологии оказания услуги культурно-досугового учреждения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8"/>
        <w:jc w:val="both"/>
        <w:rPr/>
      </w:pPr>
      <w:r>
        <w:rPr>
          <w:b/>
          <w:color w:val="000000"/>
        </w:rPr>
        <w:t>1.6.1.</w:t>
      </w:r>
      <w:r>
        <w:rPr>
          <w:color w:val="000000"/>
        </w:rPr>
        <w:t xml:space="preserve"> Каждое физическое лицо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слугами, предоставляемыми  культурно-досуговыми учреждениями, доступ к культурным благам и культурным ценно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.6.2</w:t>
      </w:r>
      <w:r>
        <w:rPr>
          <w:color w:val="000000"/>
        </w:rPr>
        <w:t>. Основными причинами отказа в оказании культурно-досуговых услуг являю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нахождение пользователей услуги в состоянии алкогольного, наркотического опьян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нахождение пользователя услуги в социально-неадекватном состоянии (враждебный настрой, агрессивность и так далее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.6.3.</w:t>
      </w:r>
      <w:r>
        <w:rPr>
          <w:color w:val="000000"/>
        </w:rPr>
        <w:t xml:space="preserve"> Целями и задачами деятельности культурно-досуговых учреждений является создание услов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сширения возможностей  населения  в получении культурно-досугов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содержательного досуга и общения пользователей  услуг, постоянного развития и совершенствования основных направлений культурно-досуговой деятельности в соответствии с потребностями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существления прав граждан на приобщение к ценностям культур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идами деятельности культурно-досуговых учреждений являю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создание и организация работы творческих коллективов, кружков любительского творчества, народных театров, любительских объединений и клубов по интересам, иных общественных формирований клубного типа (данный вид деятельности осуществляют: Дома Культуры, сельские клубы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 (данный вид деятельности осуществляют: Дома  Культуры, сельские клубы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демонстрация кино- и видеопрограм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проведение тематических вечеров, циклов творческих встреч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организация массовых театрализованных праздников и представлений, народных гулян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 и д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виды культурно-досуговых услуг предусматривают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6.4.</w:t>
      </w:r>
      <w:r>
        <w:rPr>
          <w:color w:val="000000"/>
        </w:rPr>
        <w:t xml:space="preserve">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анием принятия в состав творческих самодеятельных коллективов, студий, клубов  является заявление в письменной  форме. Учет участников производится путем внесения данных в журнал учета участников определенного коллекти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лата услуг в сфере обеспечения жителей услугами творческих самодеятельных коллективов, студий, клубов определяется Положением о платных услугах, утверждаемым руководителем учреждения и согласованным с главой Администрации МО Алапаевское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6.5.</w:t>
      </w:r>
      <w:r>
        <w:rPr>
          <w:color w:val="000000"/>
        </w:rPr>
        <w:t xml:space="preserve"> Качественное оказание услуг в сфере культуры должно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беспечивать расширение общего и культурного кругозора и сферы общения населения город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способство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а) поднятию жизненного тонуса насе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</w:rPr>
        <w:t>б) содействию в мобилизации духовных, личностных, интеллектуальных ресурсов, отвлечению от трудных жизненных ситуаций и преодолению стрессовых ситуаций, снижению негативных проявлений в обществ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) развитию творческих начал у насе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г) повышению творческой активности населения, всестороннего развития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казание услуг культурно-досуговыми учреждениями населению осуществляется в соответствии с законодательством 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чество услуг, связанное с организацией 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действие в повышении культурного уровня населения, в расширении кругозора обеспечивается путем привлечения различных форм и методов организации досуг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чество образования работников культуры должно обеспечиваться повышением их профессионального уровня, получением  работниками званий и способствовать проявлению талант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7. Критерии оценки качества культурно-досуговой услуги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7.1</w:t>
      </w:r>
      <w:r>
        <w:rPr>
          <w:color w:val="000000"/>
        </w:rPr>
        <w:t>. Критериями оценки качества культурно-досуговой услуг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7.2.</w:t>
      </w:r>
      <w:r>
        <w:rPr>
          <w:color w:val="000000"/>
        </w:rPr>
        <w:t xml:space="preserve"> Качественное предоставление культурно-досуговой услуги характеризую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эстетичность, комфортность, социальная адресность, точность, своевременность, актуальность и безопасность культурно-досуговых услуг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 и своевременность исполнения услуг заключается  в оказании учреждением культуры  выбранного пользователем вида услуги в сроки, установленные действующими правилами оказания услуг или договором об оказании услуг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и комфортность состоит в соответствии   оформления культурно-досуговых  учреждений, мест оказания услуг и их интерьеров  информационно-композиционной целостности и гармоничности, в обеспечении удобства и комфортности их использования пользователями услуг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оциальной адресности должны предусматривать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создание условий для развития личности физическ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птимальность использования ресурсов культурно-досугов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удовлетворенность  пользователей  предоставлением культурно-досуговой услуг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8. Система индикаторов качества услуг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20"/>
        <w:gridCol w:w="3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 посетителей 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% от численности населения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постоянно действующих клубных формирований на одно учреж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массовых мероприятий на одно учреж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нятие любительского объединения, клубного 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0 минут </w:t>
            </w:r>
          </w:p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(1 занятие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3/3 от 01 октября 2009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Т А Н Д А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а предоставления бюдже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музей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Разработчик стандарта</w:t>
      </w:r>
      <w:r>
        <w:rPr/>
        <w:t xml:space="preserve">  МУ «Верхнесинячихинское музейное объедин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бласть применения стандарт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стоящий стандарт распространяется на услуги в сфере музейной деятельности, предоставляемые физическим и  юридическим лицам  муниципальным учреждением «Верхнесинячихинское музейное объединение» (далее по тексту </w:t>
      </w:r>
      <w:r>
        <w:rPr>
          <w:b/>
        </w:rPr>
        <w:t>Учреждение</w:t>
      </w:r>
      <w:r>
        <w:rPr/>
        <w:t>), финансируемым из средств местного бюджета. Стандарт устанавливает основные требования, определяющие качество предоставления следующих  услуг в сфере музейной деятельности:</w:t>
      </w:r>
    </w:p>
    <w:p>
      <w:pPr>
        <w:pStyle w:val="Normal"/>
        <w:jc w:val="both"/>
        <w:rPr/>
      </w:pPr>
      <w:r>
        <w:rPr/>
        <w:t xml:space="preserve">- исследовательская, </w:t>
      </w:r>
    </w:p>
    <w:p>
      <w:pPr>
        <w:pStyle w:val="Normal"/>
        <w:jc w:val="both"/>
        <w:rPr/>
      </w:pPr>
      <w:r>
        <w:rPr/>
        <w:t>- просветительская,</w:t>
      </w:r>
    </w:p>
    <w:p>
      <w:pPr>
        <w:pStyle w:val="Normal"/>
        <w:jc w:val="both"/>
        <w:rPr/>
      </w:pPr>
      <w:r>
        <w:rPr/>
        <w:t>- краеведческая деятельность по пропаганде исторического культурного наследия МО Алапаевское;</w:t>
      </w:r>
    </w:p>
    <w:p>
      <w:pPr>
        <w:pStyle w:val="Normal"/>
        <w:jc w:val="both"/>
        <w:rPr/>
      </w:pPr>
      <w:r>
        <w:rPr/>
        <w:t>- сохранение, использование и популяризация объектов культурного наследия (памятников истории и  архитектуры), находящихся в собственности МО Алапаевское;</w:t>
      </w:r>
    </w:p>
    <w:p>
      <w:pPr>
        <w:pStyle w:val="Normal"/>
        <w:jc w:val="both"/>
        <w:rPr/>
      </w:pPr>
      <w:r>
        <w:rPr/>
        <w:t>- участие в организации досуга населения формами и методами музейной работ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  <w:u w:val="single"/>
        </w:rPr>
        <w:t xml:space="preserve">Музей </w:t>
      </w:r>
      <w:r>
        <w:rPr/>
        <w:t>– исследовательское, просветительское некоммерческое</w:t>
      </w:r>
    </w:p>
    <w:p>
      <w:pPr>
        <w:pStyle w:val="Normal"/>
        <w:jc w:val="both"/>
        <w:rPr/>
      </w:pPr>
      <w:r>
        <w:rPr/>
        <w:t>учреждение, хранящее, комплектующее и выставляющее для обозрения (экспозиции, выставки) предметы истории, науки, быта, промышленности, сельского хозяйства, материалы из жизни и деятельности известных людей, расположенные по определённой схеме (концепции)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Музейная деятельность</w:t>
      </w:r>
      <w:r>
        <w:rPr/>
        <w:t xml:space="preserve"> – исследовательская, просветительская, краеведческая деятельность по пропаганде исторического, культурного наследия МО Алапаевское. Сохранение, использование и популяризация объектов культурного наследия (памятников истории культуры)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Нормативные правовые акты, регламентирующие качество предоставления услуг в сфере  музей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едеральный закон Российской Федерации от 26.05.1996 года № 54-ФЗ</w:t>
      </w:r>
    </w:p>
    <w:p>
      <w:pPr>
        <w:pStyle w:val="Normal"/>
        <w:jc w:val="both"/>
        <w:rPr/>
      </w:pPr>
      <w:r>
        <w:rPr/>
        <w:t>«О музейном фонде и музеях в РФ»;</w:t>
      </w:r>
    </w:p>
    <w:p>
      <w:pPr>
        <w:pStyle w:val="Normal"/>
        <w:jc w:val="both"/>
        <w:rPr/>
      </w:pPr>
      <w:r>
        <w:rPr/>
        <w:t>- Федеральный закон РФ от 25.06.2002 года № 73-Ф «Об объектах культурного наследия (памятниках истории и культуры) народов РФ» (в редакции от 29.12.2006 года);</w:t>
      </w:r>
    </w:p>
    <w:p>
      <w:pPr>
        <w:pStyle w:val="Normal"/>
        <w:jc w:val="both"/>
        <w:rPr/>
      </w:pPr>
      <w:r>
        <w:rPr/>
        <w:t>- Федеральный закон  от 06.10.2003 года  № 131-ФЗ «Об общих принципах организации местного самоуправления в РФ»;</w:t>
      </w:r>
    </w:p>
    <w:p>
      <w:pPr>
        <w:pStyle w:val="Normal"/>
        <w:jc w:val="both"/>
        <w:rPr/>
      </w:pPr>
      <w:r>
        <w:rPr/>
        <w:t>- Федеральный закон от 21.12.1994 года № 69-ФЗ «О пожарной безопасности» (в редакции от 29.12.2006 года);</w:t>
      </w:r>
    </w:p>
    <w:p>
      <w:pPr>
        <w:pStyle w:val="Normal"/>
        <w:jc w:val="both"/>
        <w:rPr/>
      </w:pPr>
      <w:r>
        <w:rPr/>
        <w:t>- Устав МО Алапаевск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Основные факторы качества, используемые в стандарте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личие и состояние документов, в соответствии с которыми функционирует </w:t>
      </w:r>
      <w:r>
        <w:rPr>
          <w:b/>
        </w:rPr>
        <w:t>Учреждение</w:t>
      </w:r>
      <w:r>
        <w:rPr/>
        <w:t>:</w:t>
      </w:r>
    </w:p>
    <w:p>
      <w:pPr>
        <w:pStyle w:val="Normal"/>
        <w:ind w:left="945" w:hanging="0"/>
        <w:jc w:val="both"/>
        <w:rPr/>
      </w:pPr>
      <w:r>
        <w:rPr/>
        <w:t xml:space="preserve">- устав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ind w:left="945" w:hanging="0"/>
        <w:jc w:val="both"/>
        <w:rPr/>
      </w:pPr>
      <w:r>
        <w:rPr/>
        <w:t>- инструкции, методики, положения;</w:t>
      </w:r>
    </w:p>
    <w:p>
      <w:pPr>
        <w:pStyle w:val="Normal"/>
        <w:ind w:left="945" w:hanging="0"/>
        <w:jc w:val="both"/>
        <w:rPr/>
      </w:pPr>
      <w:r>
        <w:rPr/>
        <w:t>- приказы, постановления и распоряжения вышестоящих органов;</w:t>
      </w:r>
    </w:p>
    <w:p>
      <w:pPr>
        <w:pStyle w:val="Normal"/>
        <w:ind w:left="945" w:hanging="0"/>
        <w:jc w:val="both"/>
        <w:rPr/>
      </w:pPr>
      <w:r>
        <w:rPr/>
        <w:t>- документы на оборудование, приборы и аппарату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в </w:t>
      </w:r>
      <w:r>
        <w:rPr>
          <w:b/>
        </w:rPr>
        <w:t>Учреждения</w:t>
      </w:r>
      <w:r>
        <w:rPr/>
        <w:t xml:space="preserve"> должен быть утверждён  Администрацией М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апаевское, внесён в реестр Федеральной налоговой службой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соответствии с действующим законодательством  </w:t>
      </w:r>
      <w:r>
        <w:rPr>
          <w:b/>
        </w:rPr>
        <w:t xml:space="preserve">Учреждению </w:t>
      </w:r>
      <w:r>
        <w:rPr/>
        <w:t xml:space="preserve">при оказании услуг, регулируемых настоящим стандартом, не требуется наличие лицензи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 к  КАЧЕСТВУ ОКАЗАНИЯ БЮДЖЕТ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ЛУГ ПО ПРЕДОСТАВЛЕНИЮ ДОСТУПА </w:t>
      </w:r>
    </w:p>
    <w:p>
      <w:pPr>
        <w:pStyle w:val="Normal"/>
        <w:ind w:left="360" w:hanging="0"/>
        <w:jc w:val="center"/>
        <w:rPr/>
      </w:pPr>
      <w:r>
        <w:rPr>
          <w:b/>
        </w:rPr>
        <w:t>К МУЗЕЙНЫМ ФОНДАМ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1. Качество услуг по предоставлению  доступа к музейным фонда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</w:t>
      </w:r>
      <w:r>
        <w:rPr>
          <w:b/>
          <w:u w:val="single"/>
        </w:rPr>
        <w:t>Сведения об услуге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именование услуги:  предоставление доступа  к  музейным фондам. </w:t>
      </w:r>
    </w:p>
    <w:p>
      <w:pPr>
        <w:pStyle w:val="Normal"/>
        <w:jc w:val="both"/>
        <w:rPr/>
      </w:pPr>
      <w:r>
        <w:rPr/>
        <w:t xml:space="preserve">Содержание услуги: </w:t>
      </w:r>
    </w:p>
    <w:p>
      <w:pPr>
        <w:pStyle w:val="Normal"/>
        <w:jc w:val="both"/>
        <w:rPr/>
      </w:pPr>
      <w:r>
        <w:rPr/>
        <w:t>1) хранение музейных предметов и музейных коллекций (создание материальных и юридических условий, при которых обеспечивается сохранность музейного предмета и музейной коллекции; ведение и сохранность учетной документации, связанной с музейными предметами и музейными коллекциями);</w:t>
      </w:r>
    </w:p>
    <w:p>
      <w:pPr>
        <w:pStyle w:val="Normal"/>
        <w:jc w:val="both"/>
        <w:rPr/>
      </w:pPr>
      <w:r>
        <w:rPr/>
        <w:t>2) выявление и собирание музейных предметов и музейных коллекций;</w:t>
      </w:r>
    </w:p>
    <w:p>
      <w:pPr>
        <w:pStyle w:val="Normal"/>
        <w:jc w:val="both"/>
        <w:rPr/>
      </w:pPr>
      <w:r>
        <w:rPr/>
        <w:t>3) изучение музейных предметов и музейных коллекций;</w:t>
      </w:r>
    </w:p>
    <w:p>
      <w:pPr>
        <w:pStyle w:val="Normal"/>
        <w:jc w:val="both"/>
        <w:rPr/>
      </w:pPr>
      <w:r>
        <w:rPr/>
        <w:t>4) публичное представление музейных предметов и музейных коллекций (представление музейных предметов и коллекций путем публичного показа, их воспроизведения на различных видах носителей);</w:t>
      </w:r>
    </w:p>
    <w:p>
      <w:pPr>
        <w:pStyle w:val="Normal"/>
        <w:jc w:val="both"/>
        <w:rPr/>
      </w:pPr>
      <w:r>
        <w:rPr/>
        <w:t>5) обеспечение посетителей помещениями во время проведения мероприятий, содержание и ремонт зданий и иных помещений в соответствии с установленными правилами и нормами, обеспечение коммунальными услугами, обеспечение безопасности, материально-техническое оснащение процесса оказания услуг, повышение квалификации персонала.</w:t>
      </w:r>
    </w:p>
    <w:p>
      <w:pPr>
        <w:pStyle w:val="Normal"/>
        <w:jc w:val="both"/>
        <w:rPr/>
      </w:pPr>
      <w:r>
        <w:rPr/>
        <w:t>Единица измерения услуги: мероприятие.</w:t>
      </w:r>
    </w:p>
    <w:p>
      <w:pPr>
        <w:pStyle w:val="Normal"/>
        <w:jc w:val="both"/>
        <w:rPr/>
      </w:pPr>
      <w:r>
        <w:rPr/>
        <w:t>Получатель услуги: физические и юридические лица.</w:t>
      </w:r>
    </w:p>
    <w:p>
      <w:pPr>
        <w:pStyle w:val="Normal"/>
        <w:jc w:val="both"/>
        <w:rPr/>
      </w:pPr>
      <w:r>
        <w:rPr/>
        <w:t xml:space="preserve">Услуги могут предоставляться как бесплатно, так и за определенную плату  в соответствии с прейскурантом цен,  утвержденным  постановлением Администрации  МО Алапаев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2</w:t>
      </w:r>
      <w:r>
        <w:rPr/>
        <w:t xml:space="preserve">. </w:t>
      </w:r>
      <w:r>
        <w:rPr>
          <w:b/>
          <w:u w:val="single"/>
        </w:rPr>
        <w:t>Документы, регламентирующие деятельность учреждения:</w:t>
      </w:r>
    </w:p>
    <w:p>
      <w:pPr>
        <w:pStyle w:val="Normal"/>
        <w:ind w:firstLine="708"/>
        <w:jc w:val="both"/>
        <w:rPr/>
      </w:pPr>
      <w:r>
        <w:rPr/>
        <w:t>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Учрежде</w:t>
      </w:r>
      <w:r>
        <w:rPr/>
        <w:t>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1.В </w:t>
      </w:r>
      <w:r>
        <w:rPr>
          <w:b/>
        </w:rPr>
        <w:t>Учреждении</w:t>
      </w:r>
      <w:r>
        <w:rPr/>
        <w:t xml:space="preserve"> используются следующие основные правовые акты и правила: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муниципальные правовые акты Администрации МО Алапаевск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казании услуги используются следующие инструкци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жностные инстр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я по организации охраны и обеспечению безопасности  хранения фон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струкция по учёту и хранению музейных ценностей, находящихся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зе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я пользования тревожной сигнализацией;</w:t>
      </w:r>
    </w:p>
    <w:p>
      <w:pPr>
        <w:pStyle w:val="Normal"/>
        <w:jc w:val="both"/>
        <w:rPr/>
      </w:pPr>
      <w:r>
        <w:rPr/>
        <w:t>- инструкция пользования пожарной сигнализац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я о мерах пожарной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2.Основными Положениями в </w:t>
      </w:r>
      <w:r>
        <w:rPr>
          <w:b/>
        </w:rPr>
        <w:t>Учреждении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предоставлении платных услуг в учреждениях культуры МО Алапаев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аттестации руководителей и специалистов в учреждениях культуры МО Алапаев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оплате труда работников культуры в МО Алапаев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выплате стимулирующих выплат в учреждениях культуры МО Алапаев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филиал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b/>
        </w:rPr>
        <w:t xml:space="preserve">Учреждении </w:t>
      </w:r>
      <w:r>
        <w:rPr/>
        <w:t xml:space="preserve">необходимо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. </w:t>
      </w:r>
      <w:r>
        <w:rPr>
          <w:b/>
          <w:u w:val="single"/>
        </w:rPr>
        <w:t>Условия размещения и режим работы организаци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1. Муниципальные музеи должны быть размещены в специально предназначенных зданиях и помещениях, территориально доступных для населения. Помещения должны быть обеспечены всеми средствами коммунально-бытового обслуживания (электроэнергия, отопление, система вентиляции, водоснаб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2. Площадь, занимаемая музеем, должна обеспечивать размещение сотрудников музея и получателей услуг в сфере музейной деятельности в соответствии с санитарными и строительными нормами и правилами.</w:t>
      </w:r>
    </w:p>
    <w:p>
      <w:pPr>
        <w:pStyle w:val="Normal"/>
        <w:jc w:val="both"/>
        <w:rPr/>
      </w:pPr>
      <w:r>
        <w:rPr/>
        <w:t>В зданиях муниципальных музеев должны быть предусмотрены следующие помещ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спозиционные за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авочные за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ещение для фондохранилищ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ужебные помещения.</w:t>
      </w:r>
    </w:p>
    <w:p>
      <w:pPr>
        <w:pStyle w:val="Normal"/>
        <w:jc w:val="both"/>
        <w:rPr/>
      </w:pPr>
      <w:r>
        <w:rPr/>
        <w:t>По размерам и состоянию помещения музеев должны соответствов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ения услуг (пониженная температура воздуха, влажность воздуха, запылённость, загрязнённость, шум, вибрация и т.д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3.  Помещение для хранения экспонатов (фондохранилище) должно быть оборудовано вентиляционной системой, поддерживающей заданный влажностный  режим, системой отопления, системой охранно-пожарной сигнал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4. Режим работы </w:t>
      </w:r>
      <w:r>
        <w:rPr>
          <w:b/>
        </w:rPr>
        <w:t>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о работы -             9-00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рабочего дня для женщин – 7 часов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ля мужчин – 8 ча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 время проведения массовых мероприятий допускается работа сверх   установленного режима,  с предоставлением работникам </w:t>
      </w:r>
      <w:r>
        <w:rPr>
          <w:b/>
        </w:rPr>
        <w:t>Учреждения</w:t>
      </w:r>
      <w:r>
        <w:rPr/>
        <w:t>, работавшим сверх установленного режима,  дополнительных дней отдыха на основании трудового законодательств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  <w:u w:val="single"/>
        </w:rPr>
        <w:t>Техническое оснащение музеев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1.  Каждый музей должен быть оснащён специальным оборудованием и аппаратурой, отвечающим требованиям стандартов, технических условий, нормативных документов и обеспечивающими надлежащее качество предоставляемых услу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основной перечень оснащения музеев включается следующее оборудование:</w:t>
      </w:r>
    </w:p>
    <w:p>
      <w:pPr>
        <w:pStyle w:val="Normal"/>
        <w:jc w:val="both"/>
        <w:rPr/>
      </w:pPr>
      <w:r>
        <w:rPr/>
        <w:t>- в экспозиционных залах:</w:t>
      </w:r>
    </w:p>
    <w:p>
      <w:pPr>
        <w:pStyle w:val="Normal"/>
        <w:jc w:val="both"/>
        <w:rPr/>
      </w:pPr>
      <w:r>
        <w:rPr/>
        <w:t>а) витрины,</w:t>
      </w:r>
    </w:p>
    <w:p>
      <w:pPr>
        <w:pStyle w:val="Normal"/>
        <w:jc w:val="both"/>
        <w:rPr/>
      </w:pPr>
      <w:r>
        <w:rPr/>
        <w:t>б) осветительное оборудование.</w:t>
      </w:r>
    </w:p>
    <w:p>
      <w:pPr>
        <w:pStyle w:val="Normal"/>
        <w:jc w:val="both"/>
        <w:rPr/>
      </w:pPr>
      <w:r>
        <w:rPr/>
        <w:t>- в служебных помещениях:</w:t>
      </w:r>
    </w:p>
    <w:p>
      <w:pPr>
        <w:pStyle w:val="Normal"/>
        <w:jc w:val="both"/>
        <w:rPr/>
      </w:pPr>
      <w:r>
        <w:rPr/>
        <w:t>а) сейфы для хранения особо ценных экспонатов;</w:t>
      </w:r>
    </w:p>
    <w:p>
      <w:pPr>
        <w:pStyle w:val="Normal"/>
        <w:jc w:val="both"/>
        <w:rPr/>
      </w:pPr>
      <w:r>
        <w:rPr/>
        <w:t>б) компьютерная и копировально- множительная техника;</w:t>
      </w:r>
    </w:p>
    <w:p>
      <w:pPr>
        <w:pStyle w:val="Normal"/>
        <w:jc w:val="both"/>
        <w:rPr/>
      </w:pPr>
      <w:r>
        <w:rPr/>
        <w:t>в) мебель (стеллажи, столы, стулья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2.  Специальное оборудование и аппаратуру следует использовать по назначению в соответствии с эксплуатационными документами, содержать в технически исправном состоянии и систематически проверять. Состояние электрического оборудования в музеях определяется путём проведения визуального осмотра, замеров сопротивления изоляции (проверка качества изоляции пров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5. Укомплектованность музеев кадрами и их квалифик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1. Музеи должны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2.  Музейную деятельность осуществляет следующий персона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музейные работники (специалисты): научные сотрудники, реставраторы, экскурсоводы, методисты, лекторы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административно-управленческий персонал: директор, бухгалтер, заведующие филиалам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технические работники: водитель, смотрители, уборщики служебных помещений, сторожа, рабочие по обслуживанию зданий, кочега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3.  Уровень профессиональной компетентности научных сотрудников музея должен быть необходимым для возложенных на них обязанностей. Необходимо постоянно стимулировать повышение уровня квалификации научных сотрудников. У специалистов музея должны быть должностные инструкции, устанавливающие их обязанности и права. Все специалисты  один раз в пять лет проходят квалификационную аттестацию в порядке, установленном Положением об аттестации музейных сотрудников. По результатам аттестации сотрудникам присваивается квалификационная категор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.6.</w:t>
      </w:r>
      <w:r>
        <w:rPr>
          <w:u w:val="single"/>
        </w:rPr>
        <w:t xml:space="preserve">  </w:t>
      </w:r>
      <w:r>
        <w:rPr>
          <w:b/>
          <w:u w:val="single"/>
        </w:rPr>
        <w:t>Требования к технологии оказания музей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1. Согласно содержанию бюджетной услуги, услуга в сфере музейной деятельности включает в себя:</w:t>
      </w:r>
    </w:p>
    <w:p>
      <w:pPr>
        <w:pStyle w:val="Normal"/>
        <w:jc w:val="both"/>
        <w:rPr/>
      </w:pPr>
      <w:r>
        <w:rPr/>
        <w:t>- сохранение и пополнение музейных фондов;</w:t>
      </w:r>
    </w:p>
    <w:p>
      <w:pPr>
        <w:pStyle w:val="Normal"/>
        <w:jc w:val="both"/>
        <w:rPr/>
      </w:pPr>
      <w:r>
        <w:rPr/>
        <w:t>- экспонирование и выставочную работу;</w:t>
      </w:r>
    </w:p>
    <w:p>
      <w:pPr>
        <w:pStyle w:val="Normal"/>
        <w:jc w:val="both"/>
        <w:rPr/>
      </w:pPr>
      <w:r>
        <w:rPr/>
        <w:t>- деятельность по популяризации объектов культурного наследия (памятников истории и культуры), находящихся на территории МО Алапаевское.</w:t>
      </w:r>
    </w:p>
    <w:p>
      <w:pPr>
        <w:pStyle w:val="Normal"/>
        <w:jc w:val="both"/>
        <w:rPr/>
      </w:pPr>
      <w:r>
        <w:rPr/>
        <w:t>- экскурсионное обслуживание получателей услуг. Продолжительность экскурсионного обслуживания составляет не менее 40 минут, количество экскурсантов в группе не более 25 человек.</w:t>
      </w:r>
    </w:p>
    <w:p>
      <w:pPr>
        <w:pStyle w:val="Normal"/>
        <w:jc w:val="both"/>
        <w:rPr/>
      </w:pPr>
      <w:r>
        <w:rPr/>
        <w:t>-  время информационно-справочного обслуживания не должно превышать 4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2. Пополнение музейных фонд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хранение объектов культурного наследия МО Алапаевское в целях обеспечения его физической сохранности осуществляется путём проведения:</w:t>
      </w:r>
    </w:p>
    <w:p>
      <w:pPr>
        <w:pStyle w:val="Normal"/>
        <w:jc w:val="both"/>
        <w:rPr/>
      </w:pPr>
      <w:r>
        <w:rPr/>
        <w:t>-  ремонтно-реставрационных работ, направленных на обеспечение физической сохранности объекта культурного наследия, в том числе консервация объекта культурного наследия, ремонт, реставрация;</w:t>
      </w:r>
    </w:p>
    <w:p>
      <w:pPr>
        <w:pStyle w:val="Normal"/>
        <w:jc w:val="both"/>
        <w:rPr/>
      </w:pPr>
      <w:r>
        <w:rPr/>
        <w:t>-  научно-исследовательских, изыскательских работ;</w:t>
      </w:r>
    </w:p>
    <w:p>
      <w:pPr>
        <w:pStyle w:val="Normal"/>
        <w:jc w:val="both"/>
        <w:rPr/>
      </w:pPr>
      <w:r>
        <w:rPr/>
        <w:t>-  иных мероприят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Использование объектов культурного наследия осуществляется с соблюдением особенностей и  требований, установленных законодательством, а также требований к сохранению объектов культурного наследия, изложенных в охранном договоре.  Организация хранения музейных предметов и музейных коллекций должна обеспечивать их от разрушения и криминальных посягательств путём создания систем охранно-пожарной сигнализации, маркировки музейных предметов.</w:t>
      </w:r>
    </w:p>
    <w:p>
      <w:pPr>
        <w:pStyle w:val="Normal"/>
        <w:ind w:firstLine="708"/>
        <w:jc w:val="both"/>
        <w:rPr/>
      </w:pPr>
      <w:r>
        <w:rPr/>
        <w:t>Музейные экспонаты  подлежат учёту и хранению в соответствии с правилами и условиями, устанавливаемыми Положением о Музейном фонде РФ и Инструкцией по учёту и хранению музейных ценностей. Создание непрерывной  сверки фондов музеев должно своевременно выявлять нарушения в хранении предметов, способствовать созданию более полных коллекций, отсутствия дублирования предметов.</w:t>
      </w:r>
    </w:p>
    <w:p>
      <w:pPr>
        <w:pStyle w:val="Normal"/>
        <w:ind w:firstLine="708"/>
        <w:jc w:val="both"/>
        <w:rPr/>
      </w:pPr>
      <w:r>
        <w:rPr/>
        <w:t>Своевременная реставрация  музейного фонда должна способствовать их дальнейшему сохранению и возможности публичной демонстрации. Ограничения доступа к музейным предметам могут устанавливаться по следующим основаниям:</w:t>
      </w:r>
    </w:p>
    <w:p>
      <w:pPr>
        <w:pStyle w:val="Normal"/>
        <w:jc w:val="both"/>
        <w:rPr/>
      </w:pPr>
      <w:r>
        <w:rPr/>
        <w:t>- неудовлетворительное состояние сохранности музейных предметов и музейных коллекций;</w:t>
      </w:r>
    </w:p>
    <w:p>
      <w:pPr>
        <w:pStyle w:val="Normal"/>
        <w:jc w:val="both"/>
        <w:rPr/>
      </w:pPr>
      <w:r>
        <w:rPr/>
        <w:t>-  производство реставрационных работ;</w:t>
      </w:r>
    </w:p>
    <w:p>
      <w:pPr>
        <w:pStyle w:val="Normal"/>
        <w:jc w:val="both"/>
        <w:rPr/>
      </w:pPr>
      <w:r>
        <w:rPr/>
        <w:t>-  нахождение музейного предмета в фондохранилище.</w:t>
      </w:r>
    </w:p>
    <w:p>
      <w:pPr>
        <w:pStyle w:val="Normal"/>
        <w:ind w:firstLine="708"/>
        <w:jc w:val="both"/>
        <w:rPr/>
      </w:pPr>
      <w:r>
        <w:rPr/>
        <w:t>Проведение противоаварийных и консервационных работ должно способствовать сохранению памятников культурного наследия для последующей реставрации.  Проведение полного комплекса реставрационных работ по сохранению памятников должно осуществляться в соответствии с рекомендациями  соответствующих специалистов и соблюдением технического задания на выполнение данных работ.</w:t>
      </w:r>
    </w:p>
    <w:p>
      <w:pPr>
        <w:pStyle w:val="Normal"/>
        <w:ind w:firstLine="708"/>
        <w:jc w:val="both"/>
        <w:rPr/>
      </w:pPr>
      <w:r>
        <w:rPr/>
        <w:t xml:space="preserve">Мониторинг сохранности и использования памятников истории и культуры должен вестись систематически для своевременного изменения данных об объектах культурного наследия. </w:t>
      </w:r>
    </w:p>
    <w:p>
      <w:pPr>
        <w:pStyle w:val="Normal"/>
        <w:jc w:val="both"/>
        <w:rPr/>
      </w:pPr>
      <w:r>
        <w:rPr/>
        <w:t>Выявление и собирание музейных предметов и музейных коллекций должно происходить систематически. Приобретение музейных предметов и музейных коллекций может происходить как на платной, так и на безвозмездной основе. Сумма платежа за музейный предмет должна соответствовать его уникальности, состоянию, а также культурной и художественной ц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3. </w:t>
      </w:r>
      <w:r>
        <w:rPr>
          <w:u w:val="single"/>
        </w:rPr>
        <w:t xml:space="preserve">Экспонирование и выставочная работа.  </w:t>
      </w:r>
    </w:p>
    <w:p>
      <w:pPr>
        <w:pStyle w:val="Normal"/>
        <w:ind w:firstLine="708"/>
        <w:jc w:val="both"/>
        <w:rPr/>
      </w:pPr>
      <w:r>
        <w:rPr/>
        <w:t>Музеи обеспечивают доступ населения к предметам материальной и  нематериальной  культуры (музейные коллекции, музейные ценности, предметы), находящимся в музейных фондах. 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</w:r>
    </w:p>
    <w:p>
      <w:pPr>
        <w:pStyle w:val="Normal"/>
        <w:jc w:val="both"/>
        <w:rPr/>
      </w:pPr>
      <w:r>
        <w:rPr/>
        <w:t>Музейные услуги предоставляются по всем формам музейной работы:</w:t>
      </w:r>
    </w:p>
    <w:p>
      <w:pPr>
        <w:pStyle w:val="Normal"/>
        <w:jc w:val="both"/>
        <w:rPr/>
      </w:pPr>
      <w:r>
        <w:rPr/>
        <w:t>-  индивидуальные и экскурсионные посещения;</w:t>
      </w:r>
    </w:p>
    <w:p>
      <w:pPr>
        <w:pStyle w:val="Normal"/>
        <w:jc w:val="both"/>
        <w:rPr/>
      </w:pPr>
      <w:r>
        <w:rPr/>
        <w:t>-  лекции;</w:t>
      </w:r>
    </w:p>
    <w:p>
      <w:pPr>
        <w:pStyle w:val="Normal"/>
        <w:jc w:val="both"/>
        <w:rPr/>
      </w:pPr>
      <w:r>
        <w:rPr/>
        <w:t>- массовые мероприятия (открытие, закрытие выставок, праздничные мероприятия и т.д.);</w:t>
      </w:r>
    </w:p>
    <w:p>
      <w:pPr>
        <w:pStyle w:val="Normal"/>
        <w:jc w:val="both"/>
        <w:rPr/>
      </w:pPr>
      <w:r>
        <w:rPr/>
        <w:t>- информационно-справочная деятельность (научно-исследовательская работа, научно-методическая работа и т.п.);</w:t>
      </w:r>
    </w:p>
    <w:p>
      <w:pPr>
        <w:pStyle w:val="Normal"/>
        <w:jc w:val="both"/>
        <w:rPr/>
      </w:pPr>
      <w:r>
        <w:rPr/>
        <w:t>- иные формы обслуживания, связанные с сохранением материальной и нематериальной культуры.</w:t>
      </w:r>
    </w:p>
    <w:p>
      <w:pPr>
        <w:pStyle w:val="Normal"/>
        <w:ind w:firstLine="708"/>
        <w:jc w:val="both"/>
        <w:rPr/>
      </w:pPr>
      <w:r>
        <w:rPr/>
        <w:t>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музейн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ев предметов.</w:t>
      </w:r>
    </w:p>
    <w:p>
      <w:pPr>
        <w:pStyle w:val="Normal"/>
        <w:jc w:val="both"/>
        <w:rPr/>
      </w:pPr>
      <w:r>
        <w:rPr/>
        <w:t>Экскурсии и лекции должны проводиться квалифицированным персоналом, доступным языком и удовлетворять запросы получателей услуги на получение информации.</w:t>
      </w:r>
    </w:p>
    <w:p>
      <w:pPr>
        <w:pStyle w:val="Normal"/>
        <w:ind w:firstLine="708"/>
        <w:jc w:val="both"/>
        <w:rPr/>
      </w:pPr>
      <w:r>
        <w:rPr/>
        <w:t xml:space="preserve">Размещение музейных предметов и доступ посетителей должны производиться с соблюдением рекомендаций специалистов по освещённости </w:t>
      </w:r>
    </w:p>
    <w:p>
      <w:pPr>
        <w:pStyle w:val="Normal"/>
        <w:jc w:val="both"/>
        <w:rPr/>
      </w:pPr>
      <w:r>
        <w:rPr/>
        <w:t>и влажности помещений, для хранения  и демонстрации предметов, а также по количеству посетителей, находящихся в помещении одновремен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4. </w:t>
      </w:r>
      <w:r>
        <w:rPr>
          <w:u w:val="single"/>
        </w:rPr>
        <w:t xml:space="preserve">Деятельность по охране и популяризации объектов культурного наследия </w:t>
      </w:r>
      <w:r>
        <w:rPr/>
        <w:t xml:space="preserve">(памятников истории и культуры), </w:t>
      </w:r>
      <w:r>
        <w:rPr>
          <w:u w:val="single"/>
        </w:rPr>
        <w:t>находящихся на территории МО Алапаевское</w:t>
      </w:r>
      <w:r>
        <w:rPr/>
        <w:t xml:space="preserve"> (согласно реестра памятников муниципального значения).</w:t>
      </w:r>
    </w:p>
    <w:p>
      <w:pPr>
        <w:pStyle w:val="Normal"/>
        <w:ind w:firstLine="708"/>
        <w:jc w:val="both"/>
        <w:rPr/>
      </w:pPr>
      <w:r>
        <w:rPr/>
        <w:t>Использование объекта культурного наследия должно осуществляться с обязательным  выполнением следующих требований:</w:t>
      </w:r>
    </w:p>
    <w:p>
      <w:pPr>
        <w:pStyle w:val="Normal"/>
        <w:jc w:val="both"/>
        <w:rPr/>
      </w:pPr>
      <w:r>
        <w:rPr/>
        <w:t>-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;</w:t>
      </w:r>
    </w:p>
    <w:p>
      <w:pPr>
        <w:pStyle w:val="Normal"/>
        <w:jc w:val="both"/>
        <w:rPr/>
      </w:pPr>
      <w:r>
        <w:rPr/>
        <w:t>- обеспечение доступа к объекту культурного наследия, условия которого устанавливаются собственником объекта культурного наследия;</w:t>
      </w:r>
    </w:p>
    <w:p>
      <w:pPr>
        <w:pStyle w:val="Normal"/>
        <w:ind w:firstLine="708"/>
        <w:jc w:val="both"/>
        <w:rPr/>
      </w:pPr>
      <w:r>
        <w:rPr/>
        <w:t xml:space="preserve">Охрана памятников культурного и исторического наследия должна предотвращать их повреждение, разрушение или уничтожение, изменение облика и интерьера, нарушение установленного порядка их использования, перемещение и предотвращение других действий, способных причинить вред объектам культурного наследия. Физические и юридические лица  должны беспрепятственно получать информацию об объекте в пределах данных, содержащихся в едином реестре объектов культурного наследия на территории МО Алапаевское. </w:t>
      </w:r>
    </w:p>
    <w:p>
      <w:pPr>
        <w:pStyle w:val="Normal"/>
        <w:ind w:firstLine="708"/>
        <w:jc w:val="both"/>
        <w:rPr/>
      </w:pPr>
      <w:r>
        <w:rPr/>
        <w:t>Разнообразие форм работы музеев (экскурсии, лекции, выставки, дни открытых дверей) должны создавать условия доступа к культурно-историческим ценностям.</w:t>
      </w:r>
    </w:p>
    <w:p>
      <w:pPr>
        <w:pStyle w:val="Normal"/>
        <w:ind w:firstLine="708"/>
        <w:jc w:val="both"/>
        <w:rPr/>
      </w:pPr>
      <w:r>
        <w:rPr/>
        <w:t xml:space="preserve">В случае производства изобразительной, печатной, сувенирной и другой тиражируемой продукции и товаров народного потребления, использование изображений музейных предметов и музейных коллекций, объектов, расположенных на территории музеев, а также с использованием его названий и символики осуществляется с разрешения дирекции </w:t>
      </w:r>
      <w:r>
        <w:rPr>
          <w:b/>
        </w:rPr>
        <w:t>Учреждения</w:t>
      </w:r>
      <w:r>
        <w:rPr/>
        <w:t>, за которым закреплены данные музейные предметы и музейные кол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7.</w:t>
      </w:r>
      <w:r>
        <w:rPr/>
        <w:t xml:space="preserve"> </w:t>
      </w:r>
      <w:r>
        <w:rPr>
          <w:b/>
          <w:u w:val="single"/>
        </w:rPr>
        <w:t>Информационное сопровождение деятельности музе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1. Информация о деятельности муниципальных музеев, порядок и правила предоставления услуг должны быть доступны  населению МО Алапаев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2. Состояние и состав данной информации должны соответствовать требованиям закона Российской Федерации от 07.02.1992 года № 2300-1 «О защите прав потребите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3.  Музеи  обязаны довести до сведения населения МО Алапаевское своё наименование и местонахождение. Данная  информация должна быть предоставлена любым способом, предусмотренным законодательством РФ и обеспечивающим её доступность для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4.  Информирование граждан осуществляется посредством:</w:t>
      </w:r>
    </w:p>
    <w:p>
      <w:pPr>
        <w:pStyle w:val="Normal"/>
        <w:jc w:val="both"/>
        <w:rPr/>
      </w:pPr>
      <w:r>
        <w:rPr/>
        <w:t>-  публикации настоящего Стандарта в средствах массовой информации;</w:t>
      </w:r>
    </w:p>
    <w:p>
      <w:pPr>
        <w:pStyle w:val="Normal"/>
        <w:jc w:val="both"/>
        <w:rPr/>
      </w:pPr>
      <w:r>
        <w:rPr/>
        <w:t xml:space="preserve">-  размещения информации о муниципальных музеях, о предоставляемых услугах и планируемых к проведению культурно-массовых, зрелищных мероприятий, выставок на информационных стендах (уголках получателей услуг), в сети Интернет, на официальном сайте Администрации МО Алапаевское; </w:t>
      </w:r>
    </w:p>
    <w:p>
      <w:pPr>
        <w:pStyle w:val="Normal"/>
        <w:jc w:val="both"/>
        <w:rPr/>
      </w:pPr>
      <w:r>
        <w:rPr/>
        <w:t>- оповещение граждан о планируемых мероприятиях может быть осуществлено путём размещения информации на баннерах, рекламных щитах, афишах. Информация должна быть размещена заранее (не позднее  чем за 7 дней до  начала мероприят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5. В каждом муниципальном музее должен размещаться информационный уголок, содержащий сведения  о бесплатных и платных  услугах, требования к получателю услуг, соблюдение которых обеспечивает выполнение качественной услуги, прейскурант платных услуг, настоящий Стандар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7.6. Пользователь услуги –  физические и юридические лица – вправе потребовать предоставления необходимой и достоверной информации о выполняемых услу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8</w:t>
      </w:r>
      <w:r>
        <w:rPr/>
        <w:t xml:space="preserve">. </w:t>
      </w:r>
      <w:r>
        <w:rPr>
          <w:b/>
          <w:u w:val="single"/>
        </w:rPr>
        <w:t>Критерии оценки качества музейной услуг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0.1. Критериями оценки качества музейной услуги являются:</w:t>
      </w:r>
    </w:p>
    <w:p>
      <w:pPr>
        <w:pStyle w:val="Normal"/>
        <w:jc w:val="both"/>
        <w:rPr/>
      </w:pPr>
      <w:r>
        <w:rPr/>
        <w:t>- полнота предоставления услуги в соответствии с установленными настоящим Стандартом, требованиями её предоставления;</w:t>
      </w:r>
    </w:p>
    <w:p>
      <w:pPr>
        <w:pStyle w:val="Normal"/>
        <w:jc w:val="both"/>
        <w:rPr/>
      </w:pPr>
      <w:r>
        <w:rPr/>
        <w:t>- результативность (эффективность) предоставления услуги  по результатам  изучения обращений граждан и опросов населения, оценки соответствия оказанной услуги стандар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0.2. Качественное предоставление музейной услуги характеризует:</w:t>
      </w:r>
    </w:p>
    <w:p>
      <w:pPr>
        <w:pStyle w:val="Normal"/>
        <w:jc w:val="both"/>
        <w:rPr/>
      </w:pPr>
      <w:r>
        <w:rPr/>
        <w:t>- своевременность, доступность, точность, полноту предоставления услуг;</w:t>
      </w:r>
    </w:p>
    <w:p>
      <w:pPr>
        <w:pStyle w:val="Normal"/>
        <w:jc w:val="both"/>
        <w:rPr/>
      </w:pPr>
      <w:r>
        <w:rPr/>
        <w:t>- создание условий для интеллектуального развития личности, расширения кругозора  физических лиц;</w:t>
      </w:r>
    </w:p>
    <w:p>
      <w:pPr>
        <w:pStyle w:val="Normal"/>
        <w:jc w:val="both"/>
        <w:rPr/>
      </w:pPr>
      <w:r>
        <w:rPr/>
        <w:t>- удовлетворённость получателей услуг музейной деятельностью;</w:t>
      </w:r>
    </w:p>
    <w:p>
      <w:pPr>
        <w:pStyle w:val="Normal"/>
        <w:jc w:val="both"/>
        <w:rPr/>
      </w:pPr>
      <w:r>
        <w:rPr/>
        <w:t>- отсутствие профессиональных ошибок и нарушений технологии оказания услуг в сфере музейной деятельности;</w:t>
      </w:r>
    </w:p>
    <w:p>
      <w:pPr>
        <w:pStyle w:val="Normal"/>
        <w:jc w:val="both"/>
        <w:rPr/>
      </w:pPr>
      <w:r>
        <w:rPr/>
        <w:t>- сохранность и пополнение музейных фон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9.</w:t>
      </w:r>
      <w:r>
        <w:rPr>
          <w:b/>
          <w:u w:val="single"/>
        </w:rPr>
        <w:t xml:space="preserve"> Контроль за деятельностью муниципальных музе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1. Контроль за деятельностью музеев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 xml:space="preserve">Внутренний контроль проводится руководителем </w:t>
      </w:r>
      <w:r>
        <w:rPr>
          <w:b/>
        </w:rPr>
        <w:t>Учреждения</w:t>
      </w:r>
      <w:r>
        <w:rPr/>
        <w:t xml:space="preserve"> и заведующими филиалов. Внутренний контроль подразделяется на:</w:t>
      </w:r>
    </w:p>
    <w:p>
      <w:pPr>
        <w:pStyle w:val="Normal"/>
        <w:jc w:val="both"/>
        <w:rPr/>
      </w:pPr>
      <w:r>
        <w:rPr/>
        <w:t>-  оперативный контроль (по выявленным проблемным фактам и жалобам, касающимся  качества предоставления услуг);</w:t>
      </w:r>
    </w:p>
    <w:p>
      <w:pPr>
        <w:pStyle w:val="Normal"/>
        <w:jc w:val="both"/>
        <w:rPr/>
      </w:pPr>
      <w:r>
        <w:rPr/>
        <w:t>-   контроль мероприятий (анализ и оценка проведённого мероприятия);</w:t>
      </w:r>
    </w:p>
    <w:p>
      <w:pPr>
        <w:pStyle w:val="Normal"/>
        <w:jc w:val="both"/>
        <w:rPr/>
      </w:pPr>
      <w:r>
        <w:rPr/>
        <w:t>- итоговый контроль (анализ деятельности музейного комплекса по результатам отчётных периодов (квартал, год).</w:t>
      </w:r>
    </w:p>
    <w:p>
      <w:pPr>
        <w:pStyle w:val="Normal"/>
        <w:ind w:firstLine="708"/>
        <w:jc w:val="both"/>
        <w:rPr/>
      </w:pPr>
      <w:r>
        <w:rPr/>
        <w:t xml:space="preserve">Выявленные недостатки по оказанию услуг анализируются по каждому сотруднику </w:t>
      </w:r>
      <w:r>
        <w:rPr>
          <w:b/>
        </w:rPr>
        <w:t xml:space="preserve">Учреждения </w:t>
      </w:r>
      <w:r>
        <w:rPr/>
        <w:t>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8.2. Начальник  отдела культуры Администрации МО Алапаевское </w:t>
      </w:r>
    </w:p>
    <w:p>
      <w:pPr>
        <w:pStyle w:val="Normal"/>
        <w:jc w:val="both"/>
        <w:rPr/>
      </w:pPr>
      <w:r>
        <w:rPr/>
        <w:t>осуществляет внешний контроль за деятельностью муниципальных  музеев в части соблюдения качества бюджетной услуги путём:</w:t>
      </w:r>
    </w:p>
    <w:p>
      <w:pPr>
        <w:pStyle w:val="Normal"/>
        <w:jc w:val="both"/>
        <w:rPr/>
      </w:pPr>
      <w:r>
        <w:rPr/>
        <w:t>- проведения мониторинга основных показателей работы за отчёт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иод;</w:t>
      </w:r>
    </w:p>
    <w:p>
      <w:pPr>
        <w:pStyle w:val="Normal"/>
        <w:jc w:val="both"/>
        <w:rPr/>
      </w:pPr>
      <w:r>
        <w:rPr/>
        <w:t>- анализа обращений и жалоб граждан, проведения по фактам обра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жебных проверок с привлечением соответствующих специалистов к </w:t>
      </w:r>
    </w:p>
    <w:p>
      <w:pPr>
        <w:pStyle w:val="Normal"/>
        <w:jc w:val="both"/>
        <w:rPr/>
      </w:pPr>
      <w:r>
        <w:rPr/>
        <w:t xml:space="preserve">дисциплинарной и иной ответственности  по фактам  выявленных </w:t>
      </w:r>
    </w:p>
    <w:p>
      <w:pPr>
        <w:pStyle w:val="Normal"/>
        <w:jc w:val="both"/>
        <w:rPr/>
      </w:pPr>
      <w:r>
        <w:rPr/>
        <w:t>нарушений;</w:t>
      </w:r>
    </w:p>
    <w:p>
      <w:pPr>
        <w:pStyle w:val="Normal"/>
        <w:jc w:val="both"/>
        <w:rPr/>
      </w:pPr>
      <w:r>
        <w:rPr/>
        <w:t>- проведения контрольных мероприятий, в том числе проверка книги отзывов и предложений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8"/>
        <w:jc w:val="both"/>
        <w:rPr/>
      </w:pPr>
      <w:r>
        <w:rPr/>
        <w:t>Для оценки качества и безопасности услуг отдел культуры Администрации МО Алапаевское использует следующие основные методы контроля:</w:t>
      </w:r>
    </w:p>
    <w:p>
      <w:pPr>
        <w:pStyle w:val="Normal"/>
        <w:jc w:val="both"/>
        <w:rPr/>
      </w:pPr>
      <w:r>
        <w:rPr/>
        <w:t>-   визуальный – проверка состояния муниципальных музеев;</w:t>
      </w:r>
    </w:p>
    <w:p>
      <w:pPr>
        <w:pStyle w:val="Normal"/>
        <w:jc w:val="both"/>
        <w:rPr/>
      </w:pPr>
      <w:r>
        <w:rPr/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jc w:val="both"/>
        <w:rPr/>
      </w:pPr>
      <w:r>
        <w:rPr/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jc w:val="both"/>
        <w:rPr/>
      </w:pPr>
      <w:r>
        <w:rPr/>
        <w:t>-  социологический – опрос или интервьюирование пользователей услуг, оценка результатов опр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3. Жалобы на нарушение настоящего Стандарта пользователями услуг могут направляться как непосредственно в музеи, предоставляющие услуги, так и в Администрацию МО Алапаевское.</w:t>
      </w:r>
    </w:p>
    <w:p>
      <w:pPr>
        <w:pStyle w:val="Normal"/>
        <w:ind w:firstLine="708"/>
        <w:jc w:val="both"/>
        <w:rPr/>
      </w:pPr>
      <w:r>
        <w:rPr/>
        <w:t xml:space="preserve">Жалобы и заявления подлежат обязательной регистрации. Жалобы  на предоставление услуг с нарушением настоящего Стандарта должны быть рассмотрены руководителем </w:t>
      </w:r>
      <w:r>
        <w:rPr>
          <w:b/>
        </w:rPr>
        <w:t>Учреждения</w:t>
      </w:r>
      <w:r>
        <w:rPr/>
        <w:t xml:space="preserve">  либо начальником отдела культуры в 30-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/>
      </w:pPr>
      <w:r>
        <w:rPr/>
        <w:t xml:space="preserve">При подтверждении факта некачественного предоставления услуги к руководителю </w:t>
      </w:r>
      <w:r>
        <w:rPr>
          <w:b/>
        </w:rPr>
        <w:t xml:space="preserve">Учреждения </w:t>
      </w:r>
      <w:r>
        <w:rPr/>
        <w:t xml:space="preserve">применяются меры дисциплинарного, административного или финансового воз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0.</w:t>
      </w:r>
      <w:r>
        <w:rPr/>
        <w:t xml:space="preserve"> </w:t>
      </w:r>
      <w:r>
        <w:rPr>
          <w:b/>
          <w:u w:val="single"/>
        </w:rPr>
        <w:t>Ответственность за качество оказания услуг в сфере музейной деятель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9.1. Работа муниципальных музеев по предоставлению услуг в сфере музейной деятельности должна быть направлена на полное удовлетворение запросов пользователей услуг, непрерывное повышение качества услу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9.2. Директор  </w:t>
      </w:r>
      <w:r>
        <w:rPr>
          <w:b/>
        </w:rPr>
        <w:t xml:space="preserve">Учреждения </w:t>
      </w:r>
      <w:r>
        <w:rPr/>
        <w:t xml:space="preserve">несёт полную ответственность за соблюдение требований настоящего Стандарта и определяет  основные цели, задачи  и направления деятельности </w:t>
      </w:r>
      <w:r>
        <w:rPr>
          <w:b/>
        </w:rPr>
        <w:t xml:space="preserve">Учреждения </w:t>
      </w:r>
      <w:r>
        <w:rPr/>
        <w:t>в области совершенствования качества предоставляемых услу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9.3. Директор  </w:t>
      </w:r>
      <w:r>
        <w:rPr>
          <w:b/>
        </w:rPr>
        <w:t xml:space="preserve">Учреждения </w:t>
      </w:r>
      <w:r>
        <w:rPr/>
        <w:t>обязан:</w:t>
      </w:r>
    </w:p>
    <w:p>
      <w:pPr>
        <w:pStyle w:val="Normal"/>
        <w:jc w:val="both"/>
        <w:rPr/>
      </w:pPr>
      <w:r>
        <w:rPr/>
        <w:t xml:space="preserve">- обеспечить разъяснение и доведение Стандарта до всех структурных подразделений  (филиалов) и сотрудников </w:t>
      </w:r>
      <w:r>
        <w:rPr>
          <w:b/>
        </w:rPr>
        <w:t>Учреждения;</w:t>
      </w:r>
    </w:p>
    <w:p>
      <w:pPr>
        <w:pStyle w:val="Normal"/>
        <w:jc w:val="both"/>
        <w:rPr/>
      </w:pPr>
      <w:r>
        <w:rPr/>
        <w:t xml:space="preserve">-  чётко определить полномочия, ответственность и взаимодействие всего персонала </w:t>
      </w:r>
      <w:r>
        <w:rPr>
          <w:b/>
        </w:rPr>
        <w:t>Учреждения</w:t>
      </w:r>
      <w:r>
        <w:rPr/>
        <w:t>, осуществляющего предоставление услуг и контроль качества предоставляемых услуг;</w:t>
      </w:r>
    </w:p>
    <w:p>
      <w:pPr>
        <w:pStyle w:val="Normal"/>
        <w:jc w:val="both"/>
        <w:rPr/>
      </w:pPr>
      <w:r>
        <w:rPr/>
        <w:t>-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jc w:val="both"/>
        <w:rPr/>
      </w:pPr>
      <w:r>
        <w:rPr/>
        <w:t>-  обеспечить внутренний контроль за соблюдением Стандарта качества;</w:t>
      </w:r>
    </w:p>
    <w:p>
      <w:pPr>
        <w:pStyle w:val="Normal"/>
        <w:jc w:val="both"/>
        <w:rPr/>
      </w:pPr>
      <w:r>
        <w:rPr/>
        <w:t>-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11</w:t>
      </w:r>
      <w:r>
        <w:rPr/>
        <w:t>.</w:t>
      </w:r>
      <w:r>
        <w:rPr>
          <w:u w:val="single"/>
        </w:rPr>
        <w:t xml:space="preserve"> </w:t>
      </w:r>
      <w:r>
        <w:rPr>
          <w:b/>
          <w:u w:val="single"/>
        </w:rPr>
        <w:t>Система индикаторов (характеристик) качества услуг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72"/>
        <w:gridCol w:w="26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 качества бюджетной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музеев в 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  <w:r>
              <w:rPr>
                <w:b/>
              </w:rPr>
              <w:t>20</w:t>
            </w:r>
            <w:r>
              <w:rPr/>
              <w:t xml:space="preserve"> тыс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мероприятий в музе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  <w:r>
              <w:rPr>
                <w:b/>
              </w:rPr>
              <w:t xml:space="preserve">50 </w:t>
            </w:r>
            <w:r>
              <w:rPr/>
              <w:t>ед.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кскурси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  <w:r>
              <w:rPr>
                <w:b/>
              </w:rPr>
              <w:t xml:space="preserve">300 </w:t>
            </w:r>
            <w:r>
              <w:rPr/>
              <w:t>ед. 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екци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 </w:t>
            </w:r>
            <w:r>
              <w:rPr>
                <w:b/>
              </w:rPr>
              <w:t xml:space="preserve">50 </w:t>
            </w:r>
            <w:r>
              <w:rPr/>
              <w:t>ед.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зейных заняти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  <w:r>
              <w:rPr>
                <w:b/>
              </w:rPr>
              <w:t>100</w:t>
            </w:r>
            <w:r>
              <w:rPr/>
              <w:t xml:space="preserve"> ед.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ав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 </w:t>
            </w:r>
            <w:r>
              <w:rPr>
                <w:b/>
              </w:rPr>
              <w:t xml:space="preserve">15 </w:t>
            </w:r>
            <w:r>
              <w:rPr/>
              <w:t>ед.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кспонатов основного фонд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  <w:r>
              <w:rPr>
                <w:b/>
              </w:rPr>
              <w:t xml:space="preserve">12 </w:t>
            </w:r>
            <w:r>
              <w:rPr/>
              <w:t>тысяч ед. 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апае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93/3 от 01 октя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бюджетных (муниципальных) услуг в области культуры: организация библиотеч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азработчик стандарта: </w:t>
      </w:r>
      <w:r>
        <w:rPr/>
        <w:t>МУ «Культурно – досуговый центр», филиал Верхнесинячихинская районная библи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бласть применения стандар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стандарт распространяется на услуги организации библиотечного обслуживания, предоставляемые населению муниципального образования Алапаевское, финансируемые из средств муниципального образования, и устанавливает основные требования, определяющие качество предоставления услуг в области организации библиотеч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рмины и опред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иблиотека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.</w:t>
      </w:r>
    </w:p>
    <w:p>
      <w:pPr>
        <w:pStyle w:val="Normal"/>
        <w:jc w:val="both"/>
        <w:rPr/>
      </w:pPr>
      <w:r>
        <w:rPr/>
        <w:tab/>
        <w:t>Пользователь – физическое или юридическое лицо, пользующееся услугами библиотеки.</w:t>
      </w:r>
    </w:p>
    <w:p>
      <w:pPr>
        <w:pStyle w:val="Normal"/>
        <w:jc w:val="both"/>
        <w:rPr/>
      </w:pPr>
      <w:r>
        <w:rPr/>
        <w:tab/>
        <w:t>Документ 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jc w:val="both"/>
        <w:rPr/>
      </w:pPr>
      <w:r>
        <w:rPr/>
        <w:tab/>
        <w:t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библиотечных услуг.</w:t>
      </w:r>
    </w:p>
    <w:p>
      <w:pPr>
        <w:pStyle w:val="Normal"/>
        <w:jc w:val="both"/>
        <w:rPr/>
      </w:pPr>
      <w:r>
        <w:rPr/>
        <w:tab/>
        <w:t>Библиотечная услуга – конкретный результат библиотечного обслуживания, удовлетворяющий определенную потребность пользователя библиотеки (выдачу документов, предоставление информации о новых поступлениях).</w:t>
      </w:r>
    </w:p>
    <w:p>
      <w:pPr>
        <w:pStyle w:val="Normal"/>
        <w:jc w:val="both"/>
        <w:rPr/>
      </w:pPr>
      <w:r>
        <w:rPr/>
        <w:tab/>
        <w:t xml:space="preserve"> Библиотечный фонд –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Normal"/>
        <w:jc w:val="both"/>
        <w:rPr/>
      </w:pPr>
      <w:r>
        <w:rPr/>
        <w:tab/>
        <w:t>Предоставление услуги – деятельность исполнителя услуги, необходимая для обеспечения выполне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ормативно-правовые акты, регламентирующие качество предоставления услуг: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 </w:t>
      </w:r>
      <w:r>
        <w:rPr/>
        <w:t>Федеральный закон  от 29.12.1994г. №78-ФЗ «О библиотечном деле» (в ред. от 27.10.2008г.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 </w:t>
      </w:r>
      <w:r>
        <w:rPr/>
        <w:t>Закон Российской Федерации от 09.10.1992г. № 3612-1  «Основы законодательства о культуре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 </w:t>
      </w:r>
      <w:r>
        <w:rPr/>
        <w:t>Областной закон от 22.07.1997г. №43-ОЗ «О культурной деятельности на территории Свердловской области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 </w:t>
      </w:r>
      <w:r>
        <w:rPr>
          <w:color w:val="000000"/>
        </w:rPr>
        <w:t>Приказ Министерства культуры Российской Федерации «Об  утверждении «Инструкции об учете библиотечного фонда» от 02.12.1998 № 590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каз Министерства культуры и массовых коммуникаций Российской Федерации «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 от 20.02.2008г. №32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каз Министерства культуры и массовых коммуникаций Российской Федерации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развития местного традиционного народного художественного творчества»  от 25.05.2006г. №229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становление Министерства труда и социального развития Российской Федерации «Об утверждении межотраслевых норм времени на работы, выполняемые в библиотеках» от 03.02.1997г. №6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став МО Алапаевское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истема международных стандартов по информации, библиотечному и издательскому делу (СИБИД) (ратифицированных к применению на территории Российской Федерации), объединяющая в себе общетехнические и организационно-методические стандарты, регламентирующие правила предоставления данных, описания документов, функционирования библиотечных фондов, оформления печатных и электронных изданий и др.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«Руководство ИФЛА/ЮНЕСКО по развитию службы публичных библиотек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Модельный стандарт деятельности  публичной библиотеки (РБА, 2008г.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</w:t>
      </w:r>
      <w:r>
        <w:rPr/>
        <w:t xml:space="preserve">одельный стандарт деятельности муниципальной библиотеки  Свердловской области  и другие нормативные правовые акты Правительства Российской Федерации,  Правительства  Свердловской области, Министерства культуры и массовых коммуникаций Российской Федерации, Министерства культуры Свердловской области и  муниципальные правовые ак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Основные факторы качества, используемые в стандарт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атериально-технические ресурсы – размещение зданий, размеры помещений, обеспечение безопасности, соблюдение санитарно-эпидемиологических правил и нормативов СанПин и норм охраны труда, обеспечение специальным библиотечным оборудованием и техническими средствами, режим работы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дровые ресурсы – укомплектованность библиотек дипломированными квалифицированными специалист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блиотечные фонды – оптимальный объем, его информативность и обновляемость, обеспечение сохра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я о библиотеках – содержание и доступность информации о деятельности библиотек, порядке и правилах предоставления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вые и методические ресурсы – состав, содержание и ведение документов, регламентирующих деятельность библиот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 контроля и соблюдение требований настоящего Стандарта – наличие внутреннего и внешнего контроля деятельности библиотек, соблюдение качества фактически предоставляемых услуг требованиям Стандар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качеству оказания бюджетных  (муниципальных)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библиотеч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ачество услуг по организации библиотеч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Сведения об услуге: организация библиотечного обслуживания населения  на территории муниципального образования Алапаевское</w:t>
      </w:r>
    </w:p>
    <w:p>
      <w:pPr>
        <w:pStyle w:val="Normal"/>
        <w:jc w:val="both"/>
        <w:rPr/>
      </w:pPr>
      <w:r>
        <w:rPr/>
        <w:tab/>
        <w:t>Содержание услуги:</w:t>
      </w:r>
    </w:p>
    <w:p>
      <w:pPr>
        <w:pStyle w:val="Normal"/>
        <w:jc w:val="both"/>
        <w:rPr/>
      </w:pPr>
      <w:r>
        <w:rPr/>
        <w:t>-предоставление во временное пользование документов (печатных, электронных, аудиовизуальных) из библиотечного фонда, в т.ч. по внутрисистемному книгообмену, межбиблиотечному абонементу в соответствии с Правилами пользования библиотекой;</w:t>
      </w:r>
    </w:p>
    <w:p>
      <w:pPr>
        <w:pStyle w:val="Normal"/>
        <w:jc w:val="both"/>
        <w:rPr/>
      </w:pPr>
      <w:r>
        <w:rPr/>
        <w:t>- предоставление информации о наличии в библиотечных фондах конкретных документов;</w:t>
      </w:r>
    </w:p>
    <w:p>
      <w:pPr>
        <w:pStyle w:val="Normal"/>
        <w:jc w:val="both"/>
        <w:rPr/>
      </w:pPr>
      <w:r>
        <w:rPr/>
        <w:t>-  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/>
      </w:pPr>
      <w:r>
        <w:rPr/>
        <w:t>- предоставление информации о возможностях удовлетворения запроса с помощью других библиотек;</w:t>
      </w:r>
    </w:p>
    <w:p>
      <w:pPr>
        <w:pStyle w:val="Normal"/>
        <w:jc w:val="both"/>
        <w:rPr/>
      </w:pPr>
      <w:r>
        <w:rPr/>
        <w:t>- проведение культурно-массовых мероприятий  для удовлетворения образовательных, культурных, духовных потребностей пользователей и организации досуга, приобщение к ценностям отечественной и мировой культуры.</w:t>
      </w:r>
    </w:p>
    <w:p>
      <w:pPr>
        <w:pStyle w:val="Normal"/>
        <w:jc w:val="both"/>
        <w:rPr/>
      </w:pPr>
      <w:r>
        <w:rPr/>
        <w:tab/>
        <w:t>Библиотеки могут оказывать дополнительные библиотечные и сервисные услуги на основе взимания платы в соответствии с Положением о порядке предоставления  платных услуг учреждениями культуры муниципального образования Алапаевское и Прейскурантом платных услуг, оказываемых муниципальными библиотеками.</w:t>
      </w:r>
    </w:p>
    <w:p>
      <w:pPr>
        <w:pStyle w:val="Normal"/>
        <w:jc w:val="both"/>
        <w:rPr/>
      </w:pPr>
      <w:r>
        <w:rPr/>
        <w:tab/>
        <w:t>Единицей измерения услуги является  книговыдача.</w:t>
      </w:r>
    </w:p>
    <w:p>
      <w:pPr>
        <w:pStyle w:val="Normal"/>
        <w:jc w:val="both"/>
        <w:rPr/>
      </w:pPr>
      <w:r>
        <w:rPr/>
        <w:tab/>
        <w:t>Право на библиотечное обслуживание имеют граждане независимо от пола, возраста, национальности, образования, социального положения, политических убеждений, отношения к религии,  постоянно зарегистрированные по месту проживания.  Граждане, не имеющие постоянной регистрации, вправе пользоваться библиотечными документами в пределах помещения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Документы, регламентирующие деятельность муниципальных библиот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став учреждения;</w:t>
      </w:r>
    </w:p>
    <w:p>
      <w:pPr>
        <w:pStyle w:val="Normal"/>
        <w:jc w:val="both"/>
        <w:rPr/>
      </w:pPr>
      <w:r>
        <w:rPr/>
        <w:t>- Положение о филиале;</w:t>
      </w:r>
    </w:p>
    <w:p>
      <w:pPr>
        <w:pStyle w:val="Normal"/>
        <w:jc w:val="both"/>
        <w:rPr/>
      </w:pPr>
      <w:r>
        <w:rPr/>
        <w:t>- Инструкции, правила, методики, положения, руководства;</w:t>
      </w:r>
    </w:p>
    <w:p>
      <w:pPr>
        <w:pStyle w:val="Normal"/>
        <w:jc w:val="both"/>
        <w:rPr/>
      </w:pPr>
      <w:r>
        <w:rPr/>
        <w:t>- Эксплуатационные документы на оборудование и аппаратуру;</w:t>
      </w:r>
    </w:p>
    <w:p>
      <w:pPr>
        <w:pStyle w:val="Normal"/>
        <w:jc w:val="both"/>
        <w:rPr/>
      </w:pPr>
      <w:r>
        <w:rPr/>
        <w:t>- Инвентарные описи основных средств;</w:t>
      </w:r>
    </w:p>
    <w:p>
      <w:pPr>
        <w:pStyle w:val="Normal"/>
        <w:jc w:val="both"/>
        <w:rPr/>
      </w:pPr>
      <w:r>
        <w:rPr/>
        <w:t>- Приказы и распоряжения руководителя;</w:t>
      </w:r>
    </w:p>
    <w:p>
      <w:pPr>
        <w:pStyle w:val="Normal"/>
        <w:jc w:val="both"/>
        <w:rPr/>
      </w:pPr>
      <w:r>
        <w:rPr/>
        <w:t>- прочие документы (штатное расписание, правила внутреннего трудового распоряд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Условия размещения и режим работы библиот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рриториальное размещение библиотек должно обеспечивать доступность и беспрепятственный доступ к услуге населения. Базовой библиотечной единицей муниципального образования является библиотека с не менее чем 1 библиотечным работником и минимумом ресурсного обеспечения, определяемым с учетом количества потенциальных пользователей (жителей), проживающих в районе обслуживания. </w:t>
      </w:r>
    </w:p>
    <w:p>
      <w:pPr>
        <w:pStyle w:val="21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ормативы  размещения сети публичных библиотек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bCs/>
        </w:rPr>
        <w:t xml:space="preserve">одна библиотека в населенном пункте с числом жителей  от 300 человек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ельском населенном пункте с числом жителей менее 300 человек допускается наличие стационарной библиотеки, если процент охвата населения библиотечным обслуживанием составляет  70 и более процентов. В связи с тем,  что фактическая  нагрузка на такую библиотеку ниже установленных нормативов, режим работы библиотеки может быть изменен по согласованию с учредителем. Библиотека может входить в состав культурно-досугового комплекса сельского населенного пункта при обязательном условии сохранения специфики библиотечной работы и ресурсного обеспечения выполнения библиотечных процессов и услуг для жителей сельского населенного пунк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bCs/>
        </w:rPr>
        <w:t>одна библиотека  (филиал)  на каждые 3-5 тыс. жителей в  населенном пункте  с числом жителей до 15 тыс. челове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общедоступная  библиотека ведет надомное обслуживание ветеранов Великой Отечественной  войны и труда, участников вооруженных конфликтов,  инвалидов, престарелых людей,  то норматив  численности населения на  одну библиотеку может быть уменьшен по согласованию с учредителем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Библиотека может размещаться   в специальном отдельно стоящем здании, или в блок - пристройке к жилому или общественному зданию, а также в приспособленном помещении жилого или общественного здания. При этом  должны соблюдаться архитектурно-планировочные и строительные нормы, соответствующие функциональному назначению библиотеки.</w:t>
      </w:r>
    </w:p>
    <w:p>
      <w:pPr>
        <w:pStyle w:val="2"/>
        <w:rPr/>
      </w:pPr>
      <w:r>
        <w:rPr/>
        <w:tab/>
        <w:t xml:space="preserve"> По размерам и состоянию помещения библиотеки  должны отвечать требованиям Санитарно-эпидемиологических  правил и нормативов СанПиН,  нормам охраны труда и техники безопасности. </w:t>
      </w:r>
    </w:p>
    <w:p>
      <w:pPr>
        <w:pStyle w:val="2"/>
        <w:rPr/>
      </w:pPr>
      <w:r>
        <w:rPr/>
        <w:tab/>
        <w:t>Количество необходимых помещений, размеры площадей обусловлены функциональным назначением библиотеки и масштабами ее деятельности. Площади библиотечных  помещений определяются из расчета 40-60 кв. м на 1000 жителей.</w:t>
      </w:r>
    </w:p>
    <w:p>
      <w:pPr>
        <w:pStyle w:val="Normal"/>
        <w:jc w:val="both"/>
        <w:rPr/>
      </w:pPr>
      <w:r>
        <w:rPr/>
        <w:tab/>
        <w:t>Наличие посадочных мест для чтения в общедоступной библиотеке является обязательным, их число не может быть менее  5.</w:t>
      </w:r>
    </w:p>
    <w:p>
      <w:pPr>
        <w:pStyle w:val="Normal"/>
        <w:jc w:val="both"/>
        <w:rPr/>
      </w:pPr>
      <w:r>
        <w:rPr/>
        <w:tab/>
        <w:t xml:space="preserve">В библиотеке должны быть приняты все меры по обеспечению безопасности пользователей и персонала, защите ресурсов. Помещения  должны быть оборудованы системами пожарной и иной безопасности и защиты, лаконичными и понятными надписями и указателями о передвижении людей внутри здания. </w:t>
      </w:r>
    </w:p>
    <w:p>
      <w:pPr>
        <w:pStyle w:val="Normal"/>
        <w:ind w:firstLine="708"/>
        <w:jc w:val="both"/>
        <w:rPr/>
      </w:pPr>
      <w:r>
        <w:rPr/>
        <w:t>Режим работы библиотек определяется локальными актами учреждения (приказами о режиме работы и правилами внутреннего трудового распорядка). Время работы  библиотеки составляет 36 часов в неделю в сельской местности и 40 часов в р.п. Верхняя Синячиха.  Не менее 20 процентов   времени работы библиотеки  не должно совпадать с часами рабочего дня основной части населения (вечерние часы, один выходной).</w:t>
      </w:r>
    </w:p>
    <w:p>
      <w:pPr>
        <w:pStyle w:val="Normal"/>
        <w:ind w:firstLine="708"/>
        <w:jc w:val="both"/>
        <w:rPr/>
      </w:pPr>
      <w:r>
        <w:rPr/>
        <w:t xml:space="preserve">Обязательным условием работы библиотек является проведение санитарного дня не реже одного раза в месяц. </w:t>
      </w:r>
    </w:p>
    <w:p>
      <w:pPr>
        <w:pStyle w:val="Heading1"/>
        <w:rPr/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 работы библиотеки  может быть изменен  на основе данных мониторинга интенсивности посещений по согласованию с учредителем.</w:t>
      </w:r>
    </w:p>
    <w:p>
      <w:pPr>
        <w:pStyle w:val="Normal"/>
        <w:jc w:val="both"/>
        <w:rPr/>
      </w:pPr>
      <w:r>
        <w:rPr/>
        <w:tab/>
        <w:t>При  отсутствии стационарной библиотеки жителям населенного пункта МО должна быть предоставлена  любая другая удобная  форма библиотечного  обслуживания (библиотечный пункт, библиобу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Техническое оснащение библиот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размещения ресурсов и  организации  производственных процессов  библиотека должна быть оборудована предметами библиотечной мебели (стеллажи, витрины, кафедры, столы, стулья и т.д.) и средствами   технического оснащения, обеспечивающими надлежащее качество предоставляемых услуг.  </w:t>
      </w:r>
    </w:p>
    <w:p>
      <w:pPr>
        <w:pStyle w:val="2"/>
        <w:rPr/>
      </w:pPr>
      <w:r>
        <w:rPr/>
        <w:tab/>
        <w:t xml:space="preserve">Общедоступная библиотека должна  быть оснащена следующими техническими средствами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копирования и тиражирования докум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 обработки и защиты  документ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организации процесса библиотечного обслуживания; </w:t>
      </w:r>
    </w:p>
    <w:p>
      <w:pPr>
        <w:pStyle w:val="Normal"/>
        <w:numPr>
          <w:ilvl w:val="0"/>
          <w:numId w:val="21"/>
        </w:numPr>
        <w:rPr/>
      </w:pPr>
      <w:r>
        <w:rPr/>
        <w:t>теле-, аудио-, видеоаппаратурой, презентационной техник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редствами связ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нцелярской и оргтехник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ми автоматизации библиотечных процессов.</w:t>
      </w:r>
    </w:p>
    <w:p>
      <w:pPr>
        <w:pStyle w:val="Normal"/>
        <w:jc w:val="both"/>
        <w:rPr/>
      </w:pPr>
      <w:r>
        <w:rPr/>
        <w:tab/>
        <w:t xml:space="preserve">Для всех библиотек обязателен пакет лицензионных компьютерных программных средств  (операционная система, офисный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ключая текстовый процессор, электронные таблицы, средства создания презентаций, средства для работы с Интернетом, антивирусный пакет и др.; автоматизированную библиотечно-информационную систему).</w:t>
      </w:r>
    </w:p>
    <w:p>
      <w:pPr>
        <w:pStyle w:val="Normal"/>
        <w:jc w:val="both"/>
        <w:rPr/>
      </w:pPr>
      <w:r>
        <w:rPr/>
        <w:tab/>
        <w:t xml:space="preserve"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Normal"/>
        <w:jc w:val="both"/>
        <w:rPr/>
      </w:pPr>
      <w:r>
        <w:rPr/>
        <w:tab/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технических средств должна быть подтверждена их проверкой.</w:t>
      </w:r>
    </w:p>
    <w:p>
      <w:pPr>
        <w:pStyle w:val="Normal"/>
        <w:jc w:val="both"/>
        <w:rPr/>
      </w:pPr>
      <w:r>
        <w:rPr/>
        <w:tab/>
        <w:t xml:space="preserve"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 </w:t>
      </w:r>
    </w:p>
    <w:p>
      <w:pPr>
        <w:pStyle w:val="Normal"/>
        <w:jc w:val="both"/>
        <w:rPr/>
      </w:pPr>
      <w:r>
        <w:rPr/>
        <w:tab/>
        <w:t xml:space="preserve">Техническое освидетельствование оборудования библиотек должно проводиться в установленные сроки с составлением соответствующих документов.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5. Укомплектованность библиотек кадрами и их квалификация:</w:t>
      </w:r>
    </w:p>
    <w:p>
      <w:pPr>
        <w:pStyle w:val="Normal"/>
        <w:jc w:val="both"/>
        <w:rPr/>
      </w:pPr>
      <w:r>
        <w:rPr/>
        <w:tab/>
        <w:t xml:space="preserve">Библиотеки должны располагать необходимым числом библиотечных работников и вспомогательного персонала в соответствии со штатным расписанием. Уровень профессиональной компетентности библиотекарей должен быть необходимым для выполнения возложенных на них обязанностей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библиотечных услуг осуществляет следующий персонал: 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библиотекари (библиографы, редактор); 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министративно-управленческий персонал (директор, заведующие филиалами, отделами и так дале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иными действенными способами.</w:t>
      </w:r>
    </w:p>
    <w:p>
      <w:pPr>
        <w:pStyle w:val="Normal"/>
        <w:jc w:val="both"/>
        <w:rPr/>
      </w:pPr>
      <w:r>
        <w:rPr/>
        <w:tab/>
        <w:t xml:space="preserve">У специалистов каждой категории должны быть должностные инструкции, устанавливающие их обязанности и права. 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ab/>
        <w:t xml:space="preserve">Штатная численность центральной районной библиотеки устанавливается на основе Межотраслевых норм времени на работы, выполняемые в библиотеках с учетом выполняемых библиотекой функций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  <w:tab/>
        <w:t xml:space="preserve">Учредитель и администрация библиотеки обеспечивают социальную и профессиональную защиту работников муниципальных библиотек, соблюдают профессиональные интересы работников, создают условия для их самореализации, заботятся о возможностях служебного роста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  <w:tab/>
        <w:t xml:space="preserve">Учредитель, руководитель муниципальных библиотек обязаны заботиться о создании удовлетворительных условий труда для библиотечных работников. </w:t>
        <w:tab/>
        <w:t>Уровень оплаты труда должен соответствовать уровню выполняемой работы. В библиотеке должна применяться система стимулирования и поощрения работников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6. Требования к технологии оказания услуги:</w:t>
      </w:r>
    </w:p>
    <w:p>
      <w:pPr>
        <w:pStyle w:val="2"/>
        <w:rPr/>
      </w:pPr>
      <w:r>
        <w:rPr/>
        <w:tab/>
        <w:t>В соответствии с содержанием бюджетной услуги, услуга по библиотечному обслуживанию населения включает в себя обеспечение оперативного доступа получателя услуги к информационным ресурсам - библиотечному фонду, включающему</w:t>
        <w:tab/>
        <w:t>в</w:t>
        <w:tab/>
        <w:t>себя:</w:t>
        <w:br/>
        <w:tab/>
        <w:t>а) книжный фонд;</w:t>
      </w:r>
    </w:p>
    <w:p>
      <w:pPr>
        <w:pStyle w:val="2"/>
        <w:rPr/>
      </w:pPr>
      <w:r>
        <w:rPr/>
        <w:tab/>
        <w:t>б) фонд периодики;</w:t>
      </w:r>
    </w:p>
    <w:p>
      <w:pPr>
        <w:pStyle w:val="2"/>
        <w:rPr/>
      </w:pPr>
      <w:r>
        <w:rPr/>
        <w:tab/>
        <w:t>в) медиафонд (информационные ресурсы на аудио, видео, электронных носителях, виниловых дисках);</w:t>
      </w:r>
    </w:p>
    <w:p>
      <w:pPr>
        <w:pStyle w:val="2"/>
        <w:rPr/>
      </w:pPr>
      <w:r>
        <w:rPr/>
        <w:tab/>
        <w:t xml:space="preserve">г) использование внутрисистемного обмена и межбиблиотечного абонемента. </w:t>
      </w:r>
    </w:p>
    <w:p>
      <w:pPr>
        <w:pStyle w:val="2"/>
        <w:rPr/>
      </w:pPr>
      <w:r>
        <w:rPr/>
        <w:tab/>
        <w:t xml:space="preserve">Основными характеристиками фонда библиотеки  являются:  разумный (оптимальный) объем, информативность (соответствие запросам пользователей), обновляемость. </w:t>
      </w:r>
    </w:p>
    <w:p>
      <w:pPr>
        <w:pStyle w:val="Normal"/>
        <w:jc w:val="both"/>
        <w:rPr/>
      </w:pPr>
      <w:r>
        <w:rPr/>
        <w:tab/>
        <w:t>Нормативный объем фонда общедоступной библиотеки  должен определяться из расчета средней книгообеспеченности.</w:t>
      </w:r>
    </w:p>
    <w:p>
      <w:pPr>
        <w:pStyle w:val="Normal"/>
        <w:jc w:val="both"/>
        <w:rPr/>
      </w:pPr>
      <w:r>
        <w:rPr/>
        <w:tab/>
        <w:t xml:space="preserve">Фонд на бумажных носителях должен быть дополнен доступом к электронным источникам информации. </w:t>
      </w:r>
    </w:p>
    <w:p>
      <w:pPr>
        <w:pStyle w:val="Normal"/>
        <w:jc w:val="both"/>
        <w:rPr/>
      </w:pPr>
      <w:r>
        <w:rPr/>
        <w:tab/>
        <w:t>Центральная районная библиотека должна получать обязательный местный экземпляр документов, издаваемый на территории муниципального образования.</w:t>
        <w:tab/>
      </w:r>
    </w:p>
    <w:p>
      <w:pPr>
        <w:pStyle w:val="Normal"/>
        <w:jc w:val="both"/>
        <w:rPr/>
      </w:pPr>
      <w:r>
        <w:rPr/>
        <w:tab/>
        <w:t xml:space="preserve">В библиотеке должны быть соблюдены  все необходимые условия для  обеспечения сохранности фондов и его эффективного использования. </w:t>
      </w:r>
    </w:p>
    <w:p>
      <w:pPr>
        <w:pStyle w:val="Normal"/>
        <w:jc w:val="both"/>
        <w:rPr/>
      </w:pPr>
      <w:r>
        <w:rPr/>
        <w:tab/>
        <w:t xml:space="preserve">Все пользователи библиотек имеют право доступа в библиотеки и право свободного выбора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учреждения. </w:t>
      </w:r>
    </w:p>
    <w:p>
      <w:pPr>
        <w:pStyle w:val="Normal"/>
        <w:jc w:val="both"/>
        <w:rPr/>
      </w:pPr>
      <w:r>
        <w:rPr/>
        <w:tab/>
        <w:t>Получатели услуг имеют право:</w:t>
      </w:r>
    </w:p>
    <w:p>
      <w:pPr>
        <w:pStyle w:val="Normal"/>
        <w:jc w:val="both"/>
        <w:rPr/>
      </w:pPr>
      <w:r>
        <w:rPr/>
        <w:t> </w:t>
      </w:r>
      <w:r>
        <w:rPr/>
        <w:t>- 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jc w:val="both"/>
        <w:rPr/>
      </w:pPr>
      <w:r>
        <w:rPr/>
        <w:t>- получать полную информацию о составе библиотечного фонда  через систему каталогов, картотек и другие формы библиотечного обслуживания;</w:t>
      </w:r>
    </w:p>
    <w:p>
      <w:pPr>
        <w:pStyle w:val="Normal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- получать во временное пользование на дом или для работы в пределах помещения библиотеки документы из библиотечного фонда;</w:t>
      </w:r>
    </w:p>
    <w:p>
      <w:pPr>
        <w:pStyle w:val="Normal"/>
        <w:jc w:val="both"/>
        <w:rPr/>
      </w:pPr>
      <w:r>
        <w:rPr/>
        <w:t>- получать документы или их копии по межбиблиотечному абонементу или внутрисистемному обмену из других библиотек в установленном порядке;</w:t>
      </w:r>
    </w:p>
    <w:p>
      <w:pPr>
        <w:pStyle w:val="Normal"/>
        <w:jc w:val="both"/>
        <w:rPr/>
      </w:pPr>
      <w:r>
        <w:rPr/>
        <w:t>- участвовать в мероприятиях, проводимых библиотекой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jc w:val="both"/>
        <w:rPr/>
      </w:pPr>
      <w:r>
        <w:rPr/>
        <w:t>- пользоваться другими видами услуг, в том числе платными, перечень которых определяется Прейскурантом платных услуг, оказываемых муниципальными библиотеками.</w:t>
      </w:r>
    </w:p>
    <w:p>
      <w:pPr>
        <w:pStyle w:val="Normal"/>
        <w:jc w:val="both"/>
        <w:rPr/>
      </w:pPr>
      <w:r>
        <w:rPr/>
        <w:t>- вносить свои предложения по улучшению деятельности библиотеки;</w:t>
      </w:r>
    </w:p>
    <w:p>
      <w:pPr>
        <w:pStyle w:val="Normal"/>
        <w:jc w:val="both"/>
        <w:rPr/>
      </w:pPr>
      <w:r>
        <w:rPr/>
        <w:t>-  оказывать помощь и участвовать в деятельности читательского совета, любительских объединений, клубов, создаваемых при библиотеке;</w:t>
      </w:r>
    </w:p>
    <w:p>
      <w:pPr>
        <w:pStyle w:val="Normal"/>
        <w:jc w:val="both"/>
        <w:rPr/>
      </w:pPr>
      <w:r>
        <w:rPr/>
        <w:t>- получать информацию о деятельности библиотеки.</w:t>
      </w:r>
    </w:p>
    <w:p>
      <w:pPr>
        <w:pStyle w:val="Normal"/>
        <w:jc w:val="both"/>
        <w:rPr/>
      </w:pPr>
      <w:r>
        <w:rPr/>
        <w:tab/>
        <w:t>Читатели, которые не могут посещать библиотеку в силу преклонного возраста и физических недостатков, имеют право получать документы из фондов библиотек на дому через внестационарные формы обслуживания.</w:t>
      </w:r>
    </w:p>
    <w:p>
      <w:pPr>
        <w:pStyle w:val="Normal"/>
        <w:jc w:val="both"/>
        <w:rPr/>
      </w:pPr>
      <w:r>
        <w:rPr/>
        <w:tab/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а должна обеспечить разумные сроки оказания услуги с момента обращения. Время на оказание справочной и информационно-консультативной помощи пользователям  в поиске выбора источника информации отводится не более 20 минут на одну услугу. На обслуживание одного пользователя библиотеки отводится</w:t>
        <w:tab/>
        <w:t>не</w:t>
        <w:tab/>
        <w:t>более</w:t>
        <w:tab/>
        <w:t>15минут.</w:t>
        <w:br/>
        <w:tab/>
        <w:t xml:space="preserve">Предоставление во временное пользование документов из библиотечного фонда производится на срок до 15 дней детям в возрасте до 14 лет включительно, до 30 дней взрослым пользователям в количестве не более 5 документов, в читальном зале - в течение рабочего дня. Срок выдачи новых документов, изданий повышенного спроса может быть ограничен. </w:t>
      </w:r>
    </w:p>
    <w:p>
      <w:pPr>
        <w:pStyle w:val="Normal"/>
        <w:jc w:val="both"/>
        <w:rPr/>
      </w:pPr>
      <w:r>
        <w:rPr/>
        <w:tab/>
        <w:t xml:space="preserve">Имеющаяся в библиотеках система каталогов и картотек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 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>
          <w:lang w:eastAsia="ar-SA"/>
        </w:rPr>
      </w:pPr>
      <w:r>
        <w:rPr>
          <w:lang w:eastAsia="ar-SA"/>
        </w:rPr>
        <w:t>При оказании услуги допускается не более 10% отказов в выдаче документов по причинам временного отсутствия документа (документ выдан другому пользователю или недоступен по иным причинам).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>
          <w:lang w:eastAsia="ar-SA"/>
        </w:rPr>
      </w:pPr>
      <w:r>
        <w:rPr>
          <w:lang w:eastAsia="ar-SA"/>
        </w:rPr>
        <w:t>В случае невозможности оказания услуги пользователь должен быть проинформирован о причине и возможных сроках ее оказания, а также о возможности получения документа из альтернативных источников (иных библиотек).</w:t>
      </w:r>
    </w:p>
    <w:p>
      <w:pPr>
        <w:pStyle w:val="Normal"/>
        <w:jc w:val="both"/>
        <w:rPr/>
      </w:pPr>
      <w:r>
        <w:rPr/>
        <w:tab/>
        <w:t xml:space="preserve">Свободный доступ посетителей к информации должен быть обеспечен посредством создания системы информационно – библиографического обслуживания населения, обеспечения модернизации деятельности библиотек. </w:t>
      </w:r>
    </w:p>
    <w:p>
      <w:pPr>
        <w:pStyle w:val="Normal"/>
        <w:jc w:val="both"/>
        <w:rPr/>
      </w:pPr>
      <w:r>
        <w:rPr/>
        <w:tab/>
        <w:t>Библиотечное обслуживание пользователей детского возраста должно удовлетворять их возрастные особенности.</w:t>
      </w:r>
    </w:p>
    <w:p>
      <w:pPr>
        <w:pStyle w:val="Normal"/>
        <w:jc w:val="both"/>
        <w:rPr/>
      </w:pPr>
      <w:r>
        <w:rPr/>
        <w:tab/>
        <w:t>Пользователи библиотек обязаны соблюдать правила пользования библиотекой. Пользователи библиотек, нарушившие правила пользования библиотекой и причинившие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Объем услуг по организации библиотечного обслуживания населения  измеряется количеством посещений, количеством книговыдач, числом пользователей за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Информационное сопровождение деятельности библиот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Информация о деятельности библиотек, порядке и правилах предоставления услуги по библиотечному обслуживанию должны быть доступны населению. Состояние и состав данной информации должны соответствовать требованиям закона Российской Федерации от 07.02.92 №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Библиотеки обязаны информировать пользователей о составе и содержании библиотечных фондов через систему каталогов и картотек, электронных баз данных и другие формы библиотечного информирования (информационные списки о новых поступлениях, выставки документов, обзоры и другие мероприятия), направленные на формирование информационной культуры пользов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</w:r>
      <w:r>
        <w:rPr/>
        <w:t>Информирование граждан осуществляется посредств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размещение информации о предоставляемых услугах, </w:t>
      </w:r>
      <w:r>
        <w:rPr>
          <w:color w:val="000000"/>
        </w:rPr>
        <w:t>планируемых к проведению культурно-массовых, зрелищных мероприятий, фестивалей, выставок</w:t>
      </w:r>
      <w:r>
        <w:rPr/>
        <w:t xml:space="preserve"> и т.д. на базе библиот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 xml:space="preserve">- информационных стендов (уголков получателей услуг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кже информационное сопровождение может обеспечиваться за счет тематических публикаций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каждой библиотеке должны размещаться информационные уголки, содержащие сведения о бесплатных и платных услугах, правила пользования библиотекой, порядок работы с обращениями и жалобами граждан, прейскурант платных услуг, настоящий Стандар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>Информация о деятельности учреждения, о порядке и правилах предоставления услуг должна обновляться по мере необходимости, но не реже чем один раз в год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.8. Контроль деятельности библиот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троль деятельности библиотек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ab/>
        <w:t>Внутренний контроль осуществляется руководителем библиотеки, его заместителями, заведующими филиалами, библиотекарями. Внутренний контроль подразделяется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right="98" w:firstLine="708"/>
        <w:jc w:val="both"/>
        <w:rPr>
          <w:color w:val="000000"/>
        </w:rPr>
      </w:pPr>
      <w:r>
        <w:rPr>
          <w:color w:val="000000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right="98" w:firstLine="708"/>
        <w:jc w:val="both"/>
        <w:rPr>
          <w:color w:val="000000"/>
        </w:rPr>
      </w:pPr>
      <w:r>
        <w:rPr>
          <w:color w:val="000000"/>
        </w:rPr>
        <w:t>контроль мероприятий (анализ и оценка проведенного мероприят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right="98" w:firstLine="708"/>
        <w:jc w:val="both"/>
        <w:rPr>
          <w:color w:val="000000"/>
        </w:rPr>
      </w:pPr>
      <w:r>
        <w:rPr>
          <w:color w:val="000000"/>
        </w:rPr>
        <w:t xml:space="preserve">итоговый контроль (анализ деятельности учреждения по результатам отчетного периода). </w:t>
      </w:r>
    </w:p>
    <w:p>
      <w:pPr>
        <w:pStyle w:val="Normal"/>
        <w:jc w:val="both"/>
        <w:rPr/>
      </w:pPr>
      <w:r>
        <w:rPr/>
        <w:tab/>
        <w:t>Руководитель библиотеки предоставляет информацию о проведенных контрольных мероприятиях и принятых мерах (при необходимости) в отдел культуры администрации</w:t>
        <w:tab/>
        <w:t>МО</w:t>
        <w:tab/>
        <w:t>Алапаевское.</w:t>
        <w:br/>
        <w:tab/>
        <w:t>Для оценки качества и безопасности услуги по библиотечному обслуживанию населения используются следующие основные методы контроля:</w:t>
      </w:r>
    </w:p>
    <w:p>
      <w:pPr>
        <w:pStyle w:val="Normal"/>
        <w:jc w:val="both"/>
        <w:rPr/>
      </w:pPr>
      <w:r>
        <w:rPr/>
        <w:t>- визуальный - проверка состояния библиотек;</w:t>
      </w:r>
    </w:p>
    <w:p>
      <w:pPr>
        <w:pStyle w:val="Normal"/>
        <w:jc w:val="both"/>
        <w:rPr/>
      </w:pPr>
      <w:r>
        <w:rPr/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персонала, оказывающего услуги и другие;</w:t>
      </w:r>
    </w:p>
    <w:p>
      <w:pPr>
        <w:pStyle w:val="Normal"/>
        <w:jc w:val="both"/>
        <w:rPr/>
      </w:pPr>
      <w:r>
        <w:rPr/>
        <w:t>- экспертный – опрос работников  и других лиц о состоянии качества и безопасности услуг, оценка результатов опроса;</w:t>
      </w:r>
    </w:p>
    <w:p>
      <w:pPr>
        <w:pStyle w:val="Normal"/>
        <w:jc w:val="both"/>
        <w:rPr/>
      </w:pPr>
      <w:r>
        <w:rPr/>
        <w:t>- социологический - опрос или интервьюирование получателей услуг, оценка результатов опроса.</w:t>
      </w:r>
    </w:p>
    <w:p>
      <w:pPr>
        <w:pStyle w:val="Normal"/>
        <w:jc w:val="both"/>
        <w:rPr/>
      </w:pPr>
      <w:r>
        <w:rPr/>
        <w:tab/>
        <w:t>Жалобы на нарушение настоящего Стандарта получателями услуг могут направляться как непосредственно в библиотеки, предоставляющие услуги, так и в отдел культуры администрации МО Алапаевское. Жалобы и заявления на некачественное предоставление услуг подлежат обязательной регистрации в зависимости от места их поступления.</w:t>
      </w:r>
    </w:p>
    <w:p>
      <w:pPr>
        <w:pStyle w:val="Normal"/>
        <w:jc w:val="both"/>
        <w:rPr/>
      </w:pPr>
      <w:r>
        <w:rPr/>
        <w:tab/>
        <w:t>Жалобы на предоставление услуг с нарушением настоящего Стандарта должны быть рассмотрены руководителем библиотеки либо начальником отдела культуры в 30-дневный срок, а их заявителю дан письменный ответ о принятых мерах.</w:t>
      </w:r>
    </w:p>
    <w:p>
      <w:pPr>
        <w:pStyle w:val="Normal"/>
        <w:jc w:val="both"/>
        <w:rPr/>
      </w:pPr>
      <w:r>
        <w:rPr/>
        <w:tab/>
        <w:t xml:space="preserve">Выявленные недостатки по оказанию услуг в сфере библиотечного обслуживания анализируются, принимаются меры к их устранению вынесением дисциплинарных, административных либо финансовых взыск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9. Ответственность за качество оказания услу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бота библиотек должна быть направлена на полное удовлетворение нужд пользователей, непрерывное повышение качества услуг. </w:t>
      </w:r>
    </w:p>
    <w:p>
      <w:pPr>
        <w:pStyle w:val="Normal"/>
        <w:jc w:val="both"/>
        <w:rPr/>
      </w:pPr>
      <w:r>
        <w:rPr/>
        <w:tab/>
        <w:t>Меры ответственности за нарушение требований стандарта к сотрудникам, оказывающим муниципальные услуги, устанавливаются руководителем муниципального учреждения в соответствии с внутренними документами учреждений, требованиями настоящего стандарта и трудового законодательства РФ.</w:t>
      </w:r>
    </w:p>
    <w:p>
      <w:pPr>
        <w:pStyle w:val="Normal"/>
        <w:jc w:val="both"/>
        <w:rPr/>
      </w:pPr>
      <w:r>
        <w:rPr/>
        <w:tab/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библиотеки в области совершенствования качества предоставляемых услуг в сфере библиотечного обслуживания. </w:t>
      </w:r>
    </w:p>
    <w:p>
      <w:pPr>
        <w:pStyle w:val="Normal"/>
        <w:jc w:val="both"/>
        <w:rPr/>
      </w:pPr>
      <w:r>
        <w:rPr/>
        <w:tab/>
        <w:t>Приказом руководителя в учреждении должны быть назначены ответственные лица за качественное оказание услуг пользователям в соответствии с настоящим Стандартом.</w:t>
      </w:r>
    </w:p>
    <w:p>
      <w:pPr>
        <w:pStyle w:val="Normal"/>
        <w:jc w:val="both"/>
        <w:rPr/>
      </w:pPr>
      <w:r>
        <w:rPr/>
        <w:tab/>
        <w:t>Руководитель библиотек обязан:</w:t>
      </w:r>
    </w:p>
    <w:p>
      <w:pPr>
        <w:pStyle w:val="Normal"/>
        <w:jc w:val="both"/>
        <w:rPr/>
      </w:pPr>
      <w:r>
        <w:rPr/>
        <w:t>- обеспечить разъяснение и доведение Стандарта до всех структурных подразделений и сотрудников библиотеки;</w:t>
      </w:r>
    </w:p>
    <w:p>
      <w:pPr>
        <w:pStyle w:val="Normal"/>
        <w:jc w:val="both"/>
        <w:rPr/>
      </w:pP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Normal"/>
        <w:jc w:val="both"/>
        <w:rPr/>
      </w:pPr>
      <w:r>
        <w:rPr/>
        <w:t>-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jc w:val="both"/>
        <w:rPr/>
      </w:pPr>
      <w:r>
        <w:rPr/>
        <w:t>- обеспечить внутренний контроль соблюдения Стандарта;</w:t>
      </w:r>
    </w:p>
    <w:p>
      <w:pPr>
        <w:pStyle w:val="Normal"/>
        <w:jc w:val="both"/>
        <w:rPr/>
      </w:pPr>
      <w:r>
        <w:rPr/>
        <w:t>-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Критерии оценки качества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ритериями оценки качества библиотечного обслуживания являются:</w:t>
      </w:r>
    </w:p>
    <w:p>
      <w:pPr>
        <w:pStyle w:val="Normal"/>
        <w:jc w:val="both"/>
        <w:rPr/>
      </w:pPr>
      <w:r>
        <w:rPr/>
        <w:t xml:space="preserve">-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Normal"/>
        <w:jc w:val="both"/>
        <w:rPr/>
      </w:pPr>
      <w:r>
        <w:rPr/>
        <w:t>-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/>
      </w:pPr>
      <w:r>
        <w:rPr/>
        <w:tab/>
        <w:t>Качественное предоставление услуги в сфере библиотечного обслуживания характеризуют:</w:t>
      </w:r>
    </w:p>
    <w:p>
      <w:pPr>
        <w:pStyle w:val="Normal"/>
        <w:jc w:val="both"/>
        <w:rPr/>
      </w:pPr>
      <w:r>
        <w:rPr/>
        <w:t>- своевременность, доступность, точность, актуальность, полнота предоставления услуг;</w:t>
      </w:r>
    </w:p>
    <w:p>
      <w:pPr>
        <w:pStyle w:val="Normal"/>
        <w:jc w:val="both"/>
        <w:rPr/>
      </w:pPr>
      <w:r>
        <w:rPr/>
        <w:t>- создание условий для интеллектуального развития личности, расширения кругозора граждан округа;</w:t>
      </w:r>
    </w:p>
    <w:p>
      <w:pPr>
        <w:pStyle w:val="Normal"/>
        <w:jc w:val="both"/>
        <w:rPr/>
      </w:pPr>
      <w:r>
        <w:rPr/>
        <w:t>- оптимальность использования ресурсов библиотек;</w:t>
      </w:r>
    </w:p>
    <w:p>
      <w:pPr>
        <w:pStyle w:val="Normal"/>
        <w:jc w:val="both"/>
        <w:rPr/>
      </w:pPr>
      <w:r>
        <w:rPr/>
        <w:t>- удовлетворенность получателей услуг библиотечным обслуживанием;</w:t>
      </w:r>
    </w:p>
    <w:p>
      <w:pPr>
        <w:pStyle w:val="Normal"/>
        <w:jc w:val="both"/>
        <w:rPr/>
      </w:pPr>
      <w:r>
        <w:rPr/>
        <w:t>-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1. Система индикаторов (характеристик) качества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качества бюджет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, ед. из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50 книг на 1000 населения в год или 3,8% к прогнозируемым размерам книговыдач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библиотек периодическими издани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ля сельски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ля центральной районной библиоте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е менее 10 назван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е менее 120 наз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в общедоступной библиоте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 посадочны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экземпляров библиотечного фонда  для  жителей в возрасте до 15 лет в общем объеме библиотечного фон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равочных изданий библиотечного фонда  в общем объеме библиотечного фон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востребованных  экземпляров библиотечного фонда в  общем  библиотечном фон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укомплектованности  кадрами  в соответствии со штатным распис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8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тказов на оказание услуг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5 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апаевское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93/3 от 01 октября 2009 года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предоставления бюджетных услуг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32"/>
          <w:szCs w:val="32"/>
        </w:rPr>
        <w:t>в области</w:t>
      </w:r>
      <w:r>
        <w:rPr>
          <w:b/>
        </w:rPr>
        <w:t xml:space="preserve"> </w:t>
      </w:r>
      <w:r>
        <w:rPr>
          <w:b/>
          <w:sz w:val="32"/>
          <w:szCs w:val="32"/>
        </w:rPr>
        <w:t>начального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художественного образования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униципального образования  Алапаевско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1. Разработчик стандарта</w:t>
      </w:r>
      <w:r>
        <w:rPr/>
        <w:t xml:space="preserve"> качества предоставления бюджетных услуг в области художественного образования (далее - Стандарта): </w:t>
      </w:r>
      <w:r>
        <w:rPr>
          <w:b/>
        </w:rPr>
        <w:t>Муниципальное образовательное учреждение дополнительного образования детей «Верхнесиняичхинская детская школа искусств»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Область применения Стандарта</w:t>
      </w:r>
      <w:r>
        <w:rPr/>
        <w:t>: настоящий Стандарт распространяется на услуги в области  начального художественного  образования и эстетического воспитания, созданные для целенаправленного обучения детей основам музыкального, изобразительного и хореографического искусства, предоставляемые населению бюджетными учреждениями дополнительного образования детей в сфере культуры и искусства, оплачиваемые (финансируемые) из средств бюджета муниципального образования Алапаевское, и устанавливает основные требования, определяющие качество предоставления услуг в области  начального художественного образования, в том числе организация предоставления дополнительного образования детей в сфере культуры и искусства;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3. Термины и определения, применяемые в настоящем Стандарт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 3.1</w:t>
      </w:r>
      <w:r>
        <w:rPr>
          <w:color w:val="000000"/>
          <w:sz w:val="28"/>
          <w:szCs w:val="28"/>
        </w:rPr>
        <w:t xml:space="preserve">. Бюджетные услуги в области </w:t>
      </w:r>
      <w:r>
        <w:rPr>
          <w:bCs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– муниципальные услуги в области культуры, оказываемые населению муниципального образования Алапаевское (далее – пользователи услуг) органами местного самоуправления, бюджетными учреждениями и иными организациями </w:t>
      </w:r>
      <w:r>
        <w:rPr>
          <w:bCs/>
          <w:color w:val="000000"/>
          <w:sz w:val="28"/>
          <w:szCs w:val="28"/>
        </w:rPr>
        <w:t xml:space="preserve">культуры </w:t>
      </w:r>
      <w:r>
        <w:rPr>
          <w:color w:val="000000"/>
          <w:sz w:val="28"/>
          <w:szCs w:val="28"/>
        </w:rPr>
        <w:t>за счет средств бюджета МО Алапаевское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1.3.2</w:t>
      </w:r>
      <w:r>
        <w:rPr>
          <w:bCs/>
          <w:color w:val="000000"/>
          <w:sz w:val="28"/>
          <w:szCs w:val="28"/>
        </w:rPr>
        <w:t xml:space="preserve"> Пользователи услуги –  физические  лица  дошкольного и школьного возраста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Дополнительные образовательные услуги для  детей в области культуры и искусства – деятельность, направленная на реализацию услуг в целях удовлетворения образовательных потребностей граждан  за пределами основных образовательных программ в области музыки, изобразительного, декоративно – прикладного, хореографического  искусств, мировой художественной культуры и других видов искусства.   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Организация предоставления дополнительного образования детям в учреждениях муниципального значения –  получение дополнительного образования в области культуры и искусства в детских музыкальных школах, детских  школах искусств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539"/>
        <w:jc w:val="both"/>
        <w:rPr>
          <w:b/>
          <w:b/>
        </w:rPr>
      </w:pPr>
      <w:r>
        <w:rPr>
          <w:b/>
        </w:rPr>
        <w:t>1.4. Нормативно-правовые акты, регламентирующие качество предоставления бюджетных услуг в области дополнительного образования детей в сфере культуры и искусства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Конституция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Федеральный закон Российской Федерации от 10.07.1992 № 3266-1 </w:t>
      </w:r>
    </w:p>
    <w:p>
      <w:pPr>
        <w:pStyle w:val="Normal"/>
        <w:jc w:val="both"/>
        <w:rPr/>
      </w:pPr>
      <w:r>
        <w:rPr/>
        <w:t>"Об образовании" с изменениями и дополнениям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) Федеральный закон от 06.10.2003 № 131-ФЗ «Об общих принципах организации местного самоуправления в Российской Федерации», статья 16, пункт 1, подпункт 13, 17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) «</w:t>
      </w:r>
      <w:r>
        <w:rPr/>
        <w:t>Основы законодательства РФ о культуре», в ред. Федерального закона от 31.12.2005 №199-ФЗ, ст.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Типовое положение «Об образовательном учреждении дополнительного образования детей» (в ред. Постановления Правительства РФ от 01.02.2005. №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Концепция модернизации дополнительного образования детей РФ на период до 2010 года (Одобрена Решением коллегии Минобрнауки России от 06.10.2004. №  ПК-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Концепция о развитии образования в сфере культуры и искусства в Российской Федерации на 2008-2015 гг. (утверждены Распоряжением Правительства РФ от 25.08.2008. № 1244-р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8)  Устав  Муниципального образования Алапаевское от 26.11.2008 № 67, ст. 30, п.7, п.п. 24, 25, 39, 42,   ст. 31, п.1, пп.7,8, 9, 51.1.,  ст.34 п.4, пп.4, 5, 6,  п.5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9) Федеральный закон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280"/>
        <w:ind w:firstLine="539"/>
        <w:jc w:val="both"/>
        <w:rPr>
          <w:b/>
          <w:b/>
        </w:rPr>
      </w:pPr>
      <w:r>
        <w:rPr>
          <w:b/>
        </w:rPr>
        <w:t>1.5. Основные факторы, влияющие на качество предоставления услуг дополнительного образования детей в сфере культуры и искусства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наличие и состояние документов, в соответствии с которыми функционирует учреждение, предоставляющее услуги дополнительного образования в сфере культуры и искусства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условия размещения и режим работы учреждения, предоставляющего услуги дополнительного образования в сфере культуры и искусства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наличие специального технического оснащения образовательного учрежден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4) укомплектованность образовательного учреждения специалистами и их квалификац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5) наличие системы  контроля  за деятельностью образовательного учреждения, а также за соблюдением качества фактически предоставляемых услуг;</w:t>
      </w:r>
    </w:p>
    <w:p>
      <w:pPr>
        <w:pStyle w:val="Normal"/>
        <w:spacing w:before="280" w:after="280"/>
        <w:ind w:firstLine="539"/>
        <w:jc w:val="both"/>
        <w:rPr/>
      </w:pPr>
      <w:r>
        <w:rPr/>
        <w:t>6) развитие взаимоотношений образовательного учреждения с гражданским сообществом через органы государственно-общественного управления образовательным учреждением (Попечительские советы, Управляющие советы и др.).</w:t>
      </w:r>
    </w:p>
    <w:p>
      <w:pPr>
        <w:pStyle w:val="Normal"/>
        <w:spacing w:before="280" w:after="280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Требования к качеству оказания бюджетных услуг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 области начального художественного образования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2.1.</w:t>
      </w:r>
      <w:r>
        <w:rPr/>
        <w:t>Качество услуг по организации предоставления дополнительного образования детей в сфере культуры и искусства.</w:t>
      </w:r>
    </w:p>
    <w:p>
      <w:pPr>
        <w:pStyle w:val="Normal"/>
        <w:spacing w:before="280" w:after="280"/>
        <w:ind w:firstLine="539"/>
        <w:jc w:val="both"/>
        <w:rPr>
          <w:b/>
          <w:b/>
        </w:rPr>
      </w:pPr>
      <w:r>
        <w:rPr>
          <w:b/>
        </w:rPr>
        <w:t>2.1.1. Сведения об услуге: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Наименование услуги: организация предоставления дополнительного образования детей в области культуры и искусства. 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Содержание (предмет услуги): 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 xml:space="preserve">        </w:t>
      </w:r>
      <w:r>
        <w:rPr/>
        <w:t xml:space="preserve">Дополнительное образование детей  в области культуры и искусства представляет собой процесс: 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1. обучения учащихся посредством реализации образовательных программ дополнительного образования детей в области начального художественного образования и осуществления образовательно-информационной деятельности в различных областях культуры и искусства;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2. обеспечения педагогическим и прочим персоналом образовательного процесса, материально – техническое обеспечение образовательного процесса, программно – методическое, техническое, консультационное, информационно – аналитическое сопровождение образовательного процесса по реализации дополнительных образовательных  программ;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3. предоставления обучающимся зданий и иных помещений, отвечающих установленным правилам и нормам;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4. организации участия  учащихся в  районных, областных и иных конкурсах, выставках различных уровней.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 xml:space="preserve"> </w:t>
      </w:r>
      <w:r>
        <w:rPr/>
        <w:t xml:space="preserve">5.  эстетического воспитания учащихся; 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 xml:space="preserve"> </w:t>
      </w:r>
      <w:r>
        <w:rPr/>
        <w:t>6. развития мотивации личности к познанию и творчеству;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7.  подготовки учащихся к получению профессионального образования (профессиональное самоопреде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/>
        <w:t>Дополнительное образование детей в области культуры и искусства предоставляется по  образовательным программам следующих направленностей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 xml:space="preserve">музыкально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изобразитель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 xml:space="preserve">хореографическо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 xml:space="preserve">вокально-хорово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 xml:space="preserve">эстетическо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друг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206" w:firstLine="708"/>
        <w:jc w:val="both"/>
        <w:rPr/>
      </w:pPr>
      <w:r>
        <w:rPr/>
        <w:t>Пользователи услуги:  физические лица   в возрасте от 5 до 18 лет (далее – учащиес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206" w:firstLine="708"/>
        <w:jc w:val="both"/>
        <w:rPr/>
      </w:pPr>
      <w:r>
        <w:rPr/>
        <w:t>Сроки оказания услуг определены Уставом образовательного учреждения дополнительного образования детей в области культуры и искус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206" w:firstLine="708"/>
        <w:jc w:val="both"/>
        <w:rPr/>
      </w:pPr>
      <w:r>
        <w:rPr/>
        <w:t>Услуга по дополнительному образованию в области культуры и искусства является бесплатной. Муниципальные образовательные учреждения дополнительного образования детей имеют право оказывать услуги и за определенную плату в соответствии с Положением о дополнительных платных услуг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Единица измерения услуги -  1 учащийс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1.2.Нормативные документы, регламентирующие деятельность образовательного учреждения по предоставлению услуг в области дополнительного образования детей в  сфере   культуры и искусств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1) Распоряжение Правительства РФ от25.08.2008 №1244-р «О Концепции развития образования в сфере культуры и искусства в Российской Федерации на 2008-2015 годы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right="98" w:firstLine="708"/>
        <w:jc w:val="both"/>
        <w:rPr/>
      </w:pPr>
      <w:r>
        <w:rPr/>
        <w:t>Концепция модернизации дополнительного образования детей Российской Федерации на период до 2010 года, одобренная решением коллегии Минобрнауки России от 06.10.2004 № ПК-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right="98" w:firstLine="708"/>
        <w:jc w:val="both"/>
        <w:rPr/>
      </w:pPr>
      <w:r>
        <w:rPr/>
        <w:t>Типовое положение  «Об образовательном учреждении дополнительного образования детей» в редакции Постановления Правительства Российской Федерации от 01.02.2005  № 21;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 xml:space="preserve">        </w:t>
      </w:r>
      <w:r>
        <w:rPr/>
        <w:t>4)Постановление Министерства здравоохранения Российской Федерации, главного санитарного врача Российской Федерации от 3.04.2003 № 27 «О введении в действие санитарно-эпидемиологических правил и нормативов СанПиН 2.4.4.1251-03» и др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1.2.1</w:t>
      </w:r>
      <w:r>
        <w:rPr/>
        <w:t>. Основные документы, в соответствии с которыми функционирует учреждение дополнительного образования детей в сфере культуры и искусства: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</w:t>
      </w:r>
      <w:r>
        <w:rPr/>
        <w:t>1)устав  образовательного учреждения дополнительного образования;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</w:t>
      </w:r>
      <w:r>
        <w:rPr/>
        <w:t xml:space="preserve">2)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</w:t>
      </w:r>
      <w:r>
        <w:rPr/>
        <w:t>3)свидетельство о государственной аккредитации учреждения дополнительного образования;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</w:t>
      </w:r>
      <w:r>
        <w:rPr/>
        <w:t>4)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5)эксплуатационные документы на имеющееся в учреждении оборудование  и аппаратуру;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 </w:t>
      </w:r>
      <w:r>
        <w:rPr/>
        <w:t xml:space="preserve">6)государственные (в случае их утверждения) и муниципальные стандарты; 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7)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8)примерные  учебные планы и программы  учебных  дисциплин государственных  и  муниципальных  музыкальных школ и школ искусств,  утвержденных  Министерством  культуры,  типовые программы, авторские и адаптированные программы, прошедшие внутреннее и внешнее рецензирование.</w:t>
      </w:r>
    </w:p>
    <w:p>
      <w:pPr>
        <w:pStyle w:val="Normal"/>
        <w:tabs>
          <w:tab w:val="clear" w:pos="708"/>
          <w:tab w:val="left" w:pos="1260" w:leader="none"/>
        </w:tabs>
        <w:ind w:right="98" w:hanging="0"/>
        <w:jc w:val="both"/>
        <w:rPr/>
      </w:pPr>
      <w:r>
        <w:rPr/>
        <w:t xml:space="preserve">           </w:t>
      </w:r>
      <w:r>
        <w:rPr/>
        <w:t>9) приказы и распоряжения руководителя образовательного  учреждения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2.2.</w:t>
      </w:r>
      <w:r>
        <w:rPr/>
        <w:t xml:space="preserve"> Устав учреждения (далее - Устав) является основным организационным документом, регламентирующим деятельность учреждения, и должен включать сведения о (об)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наименовании и статусе учрежден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учредителе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организационно-правовой форме;</w:t>
      </w:r>
    </w:p>
    <w:p>
      <w:pPr>
        <w:pStyle w:val="Normal"/>
        <w:spacing w:before="280" w:after="280"/>
        <w:ind w:firstLine="539"/>
        <w:jc w:val="both"/>
        <w:rPr/>
      </w:pPr>
      <w:r>
        <w:rPr/>
        <w:t>5) основных характеристиках организации образовательного процесса;</w:t>
      </w:r>
    </w:p>
    <w:p>
      <w:pPr>
        <w:pStyle w:val="Normal"/>
        <w:spacing w:before="280" w:after="280"/>
        <w:ind w:firstLine="539"/>
        <w:jc w:val="both"/>
        <w:rPr/>
      </w:pPr>
      <w:r>
        <w:rPr/>
        <w:t>6) структуре финансовой и хозяйственной деятельности;</w:t>
      </w:r>
    </w:p>
    <w:p>
      <w:pPr>
        <w:pStyle w:val="Normal"/>
        <w:spacing w:before="280" w:after="280"/>
        <w:ind w:firstLine="539"/>
        <w:jc w:val="both"/>
        <w:rPr/>
      </w:pPr>
      <w:r>
        <w:rPr/>
        <w:t>7) порядке управления учреждением;</w:t>
      </w:r>
    </w:p>
    <w:p>
      <w:pPr>
        <w:pStyle w:val="Normal"/>
        <w:spacing w:before="280" w:after="280"/>
        <w:ind w:firstLine="539"/>
        <w:jc w:val="both"/>
        <w:rPr/>
      </w:pPr>
      <w:r>
        <w:rPr/>
        <w:t>8) правах и обязанностях участников образовательного процесса;</w:t>
      </w:r>
    </w:p>
    <w:p>
      <w:pPr>
        <w:pStyle w:val="Normal"/>
        <w:spacing w:before="280" w:after="280"/>
        <w:ind w:firstLine="539"/>
        <w:jc w:val="both"/>
        <w:rPr/>
      </w:pPr>
      <w:r>
        <w:rPr/>
        <w:t>9) перечне видов локальных актов, регламентирующих деятельность учреждения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2.3.</w:t>
      </w:r>
      <w:r>
        <w:rPr/>
        <w:t xml:space="preserve"> В соответствии с действующим законодательством учреждения при оказании образовательных услуг, регулируемых настоящим Стандартом, должны иметь лицензию на осуществление (право ведения) образовательной деятельности по реализации  образовательных программ дополнительного образования детей  в сфере культуры и искусства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2.4.</w:t>
      </w:r>
      <w:r>
        <w:rPr/>
        <w:t>Правила, инструкции, методики, положения должны регламентировать процесс предоставления услуги дополнительного образования детей в сфере  культуры и искусства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В  образовательном учреждении используются следующие основные руководства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правила внутреннего трудового распорядка образовательного учрежден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санитарные правила и нормы (СанПиН 2.4.1.1249-03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4) распоряжения и приказы Министерства культуры Свердловской области, Министерства  общего и профессионального образования Свердловской области,  Администрации  МО Алапаевское. </w:t>
      </w:r>
    </w:p>
    <w:p>
      <w:pPr>
        <w:pStyle w:val="Normal"/>
        <w:spacing w:before="280" w:after="280"/>
        <w:ind w:firstLine="539"/>
        <w:jc w:val="both"/>
        <w:rPr/>
      </w:pPr>
      <w:r>
        <w:rPr/>
        <w:t>При оказании услуги в сфере дополнительного образования используются следующие инструкции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 Должностные инструкции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инструкции по охране труда в учреждении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инструкции по охране жизни и здоровья детей;</w:t>
      </w:r>
    </w:p>
    <w:p>
      <w:pPr>
        <w:pStyle w:val="Normal"/>
        <w:spacing w:before="280" w:after="280"/>
        <w:ind w:firstLine="539"/>
        <w:jc w:val="both"/>
        <w:rPr/>
      </w:pPr>
      <w:r>
        <w:rPr/>
        <w:t>4) инструкции о мерах пожарной безопасности в учреждении;</w:t>
      </w:r>
    </w:p>
    <w:p>
      <w:pPr>
        <w:pStyle w:val="Normal"/>
        <w:spacing w:before="280" w:after="280"/>
        <w:ind w:firstLine="539"/>
        <w:jc w:val="both"/>
        <w:rPr/>
      </w:pPr>
      <w:r>
        <w:rPr/>
      </w:r>
    </w:p>
    <w:p>
      <w:pPr>
        <w:pStyle w:val="Normal"/>
        <w:spacing w:before="280" w:after="280"/>
        <w:ind w:firstLine="539"/>
        <w:jc w:val="both"/>
        <w:rPr/>
      </w:pPr>
      <w:r>
        <w:rPr/>
        <w:t>Основными положениями в системе дополнительного образования  в сфере культуры и искусства являются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положение о филиале (если таковой имеется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положение о Педагогическом Совете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положение о структурных подразделениях;</w:t>
      </w:r>
    </w:p>
    <w:p>
      <w:pPr>
        <w:pStyle w:val="Normal"/>
        <w:spacing w:before="280" w:after="280"/>
        <w:ind w:firstLine="539"/>
        <w:jc w:val="both"/>
        <w:rPr/>
      </w:pPr>
      <w:r>
        <w:rPr/>
        <w:t>4) положение о собрании трудового коллектива;</w:t>
      </w:r>
    </w:p>
    <w:p>
      <w:pPr>
        <w:pStyle w:val="Normal"/>
        <w:spacing w:before="280" w:after="280"/>
        <w:ind w:firstLine="539"/>
        <w:jc w:val="both"/>
        <w:rPr/>
      </w:pPr>
      <w:r>
        <w:rPr/>
        <w:t>5) положение об Аттестационной комиссии Школы;</w:t>
      </w:r>
    </w:p>
    <w:p>
      <w:pPr>
        <w:pStyle w:val="Normal"/>
        <w:spacing w:before="280" w:after="280"/>
        <w:ind w:firstLine="539"/>
        <w:jc w:val="both"/>
        <w:rPr/>
      </w:pPr>
      <w:r>
        <w:rPr/>
        <w:t>6) положение об оказании дополнительных платных услуг (если таковые имется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7) положение о промежуточной и итоговой аттестации учащихс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8) положение о приемных испытаниях учащихс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9) положение о порядке премирования работников;</w:t>
      </w:r>
    </w:p>
    <w:p>
      <w:pPr>
        <w:pStyle w:val="Normal"/>
        <w:spacing w:before="280" w:after="280"/>
        <w:ind w:firstLine="539"/>
        <w:jc w:val="both"/>
        <w:rPr/>
      </w:pPr>
      <w:r>
        <w:rPr/>
        <w:t>10) положение о надбавках и доплатах;</w:t>
      </w:r>
    </w:p>
    <w:p>
      <w:pPr>
        <w:pStyle w:val="Normal"/>
        <w:spacing w:before="280" w:after="280"/>
        <w:ind w:firstLine="539"/>
        <w:jc w:val="both"/>
        <w:rPr/>
      </w:pPr>
      <w:r>
        <w:rPr/>
        <w:t>11) Договор образовательного учреждения о сотрудничестве с родителями   обучающихся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2.5.</w:t>
      </w:r>
      <w:r>
        <w:rPr/>
        <w:t xml:space="preserve"> В состав эксплуатационных документов, используемых при оказании услуги в сфере дополнительного образования, входят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технический паспорт образовательного учрежден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инвентарные описи основных средств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иные эксплуатационные документы.</w:t>
      </w:r>
    </w:p>
    <w:p>
      <w:pPr>
        <w:pStyle w:val="Normal"/>
        <w:spacing w:before="280" w:after="280"/>
        <w:ind w:firstLine="539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spacing w:before="280" w:after="280"/>
        <w:ind w:firstLine="539"/>
        <w:jc w:val="both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1.2.6.</w:t>
      </w:r>
      <w:r>
        <w:rPr/>
        <w:t xml:space="preserve"> Государственные (в случае их принятия) стандарты по предоставлению услуги дополнительного образования детей в сфере культуры и искусства, а также настоящий Стандарт должны составлять нормативную основу практической работы соответствующего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1.2.7.</w:t>
      </w:r>
      <w:r>
        <w:rPr/>
        <w:t xml:space="preserve"> В учреждении по предоставлению услуги дополнительного образования детей в сфере культуры и искусства 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Условия размещения и режим работы учреждений дополнительного образования детей в сфере культуры и искус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3.1.</w:t>
      </w:r>
      <w:r>
        <w:rPr/>
        <w:t xml:space="preserve"> Учреждения дополнительного образования и его структурные подразделения размещены в приспособленных (или специальных) зданиях и помещениях в пределах территориальной доступности для  пользователей услуг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>
          <w:b/>
        </w:rPr>
        <w:t>2.3.3.</w:t>
      </w:r>
      <w:r>
        <w:rPr/>
        <w:t xml:space="preserve"> Режим работы учреждения дополнительного образования детей сферы культуры и искус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1) начало работы не ранее – 08.00 часов, а окончание не позднее 20.00;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  </w:t>
      </w:r>
      <w:r>
        <w:rPr/>
        <w:t>2)  Длительность работы учреждения составляет  12 часов в день при 2- сменном режиме;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  </w:t>
      </w:r>
      <w:r>
        <w:rPr/>
        <w:t>3) 6 дней в неделю;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  </w:t>
      </w:r>
      <w:r>
        <w:rPr/>
        <w:t>4) учебный год начинается с 01 сентябр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 xml:space="preserve"> </w:t>
      </w:r>
      <w:r>
        <w:rPr/>
        <w:t>5) продолжительность каникул соста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- осенние каникулы - не менее одной недел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- зимние каникулы  - не менее  двух неде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- весенние каникулы – не менее одной недел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 xml:space="preserve">- летние каникулы – не менее 13 недель.   </w:t>
      </w:r>
    </w:p>
    <w:p>
      <w:pPr>
        <w:pStyle w:val="Normal"/>
        <w:spacing w:before="280" w:after="280"/>
        <w:ind w:firstLine="539"/>
        <w:jc w:val="both"/>
        <w:rPr/>
      </w:pPr>
      <w:r>
        <w:rPr/>
        <w:t>Режим работы  образовательного  учреждения определяется уставом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>
          <w:b/>
        </w:rPr>
        <w:t>2.3.4.</w:t>
      </w:r>
      <w:r>
        <w:rPr/>
        <w:t xml:space="preserve">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1) основные помещ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  <w:t>а) учебные помещения (комнаты для групповых и индивидуальных занятий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  <w:t>б) специализированные помещения (концертный зал, выставочный зал, хореографические зал, студии, библиотека, мастерская  и так далее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  <w:t>2) дополнительные помещ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  <w:t>а) гардеробная, душевая комната (хореография) и так дале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 воздуха, влажность воздуха, запыленность, загрязненность, шум, вибрация и так далее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Размеры площадей основных и дополнительных помещений устанавливаются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2.4. Техническое оснащение учреждений дополнительного образования детей в сфере культуры и искус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4.1.</w:t>
      </w:r>
      <w:r>
        <w:rPr/>
        <w:t xml:space="preserve"> Каждое учреждение должно быть оснащено специальным 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/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детей в сфере культуры и искусства являю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музыкальная аппаратура и музыкальные инструме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хореографические ста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компьютерная тех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аудио и видеоаппарату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софиты, планшеты, мольберты, муфельная печ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98" w:firstLine="708"/>
        <w:jc w:val="both"/>
        <w:rPr/>
      </w:pPr>
      <w:r>
        <w:rPr/>
        <w:t>иное оснащ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4.2</w:t>
      </w:r>
      <w:r>
        <w:rPr/>
        <w:t>. Специальное оборудование, приборы, аппаратуру и инструменты 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4.3.</w:t>
      </w:r>
      <w:r>
        <w:rPr/>
        <w:t xml:space="preserve"> Неисправное  специальное оборудование, приборы, аппаратура и инструменты должны быть сняты с 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2"/>
        <w:tabs>
          <w:tab w:val="clear" w:pos="708"/>
          <w:tab w:val="left" w:pos="2040" w:leader="none"/>
        </w:tabs>
        <w:ind w:firstLine="708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Оборудование, 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2.5. Укомплектованность учреждений дополнительного образования детей в сфере культуры и искусства кадрами и их квалификац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5.1.</w:t>
      </w:r>
      <w:r>
        <w:rPr/>
        <w:t xml:space="preserve">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сфере дополнительного образования детей в области культуры и искусства  осуществляют следующие виды персонал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08"/>
        <w:jc w:val="both"/>
        <w:rPr/>
      </w:pPr>
      <w:r>
        <w:rPr/>
        <w:t>1) административно-управленческий персонал (руководитель учреждения, заместители руководителя, заведующие отделениями, иной административно-управленческий персонал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08"/>
        <w:jc w:val="both"/>
        <w:rPr/>
      </w:pPr>
      <w:r>
        <w:rPr/>
        <w:t>2) педагогический персонал (преподаватели, концертмейстеры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08"/>
        <w:jc w:val="both"/>
        <w:rPr/>
      </w:pPr>
      <w:r>
        <w:rPr/>
        <w:t>3)учебно-вспомогательный персонал (секретарь учебной части, библиотекарь, костюмер, настройщик и т.д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08"/>
        <w:jc w:val="both"/>
        <w:rPr/>
      </w:pPr>
      <w:r>
        <w:rPr/>
        <w:t>4) обслуживающий персонал (уборщики помещений, гардеробщики, сторожи, дворники  и так далее);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2.5.2</w:t>
      </w:r>
      <w:r>
        <w:rPr/>
        <w:t>. Каждый специалист 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 xml:space="preserve"> </w:t>
      </w:r>
      <w:r>
        <w:rPr>
          <w:b/>
        </w:rPr>
        <w:t>2.5.3</w:t>
      </w:r>
      <w:r>
        <w:rPr/>
        <w:t>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>
          <w:b/>
        </w:rPr>
        <w:t>2.5.4</w:t>
      </w:r>
      <w:r>
        <w:rPr/>
        <w:t xml:space="preserve">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2.5.5.</w:t>
      </w:r>
      <w:r>
        <w:rPr/>
        <w:t xml:space="preserve"> Педагогические и руководящие работники учреждений дополнительного образования детей один раз в пять лет проходят обязательную аттестацию в порядке, на основании Положения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разряды, соответствующие определенному уровню квалификации. 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2.5.6.</w:t>
      </w:r>
      <w:r>
        <w:rPr/>
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5.6.</w:t>
      </w:r>
      <w:r>
        <w:rPr/>
        <w:t xml:space="preserve">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>
          <w:b/>
        </w:rPr>
        <w:t>2.5.7</w:t>
      </w:r>
      <w:r>
        <w:rPr/>
        <w:t>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2.6. Требования к технологии оказания услуги дополнительного образования детей в сфере культуры и искус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b/>
        </w:rPr>
        <w:t>2.6.1.</w:t>
      </w:r>
      <w:r>
        <w:rPr/>
        <w:t xml:space="preserve"> Учреждения дополнительного образования детей  в сфере культуры  и искусства предназначены для обеспечения необходимых условий личностного развития и творческой самореализации,  подготовки учащихся к получению профессионального образования, формирования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b/>
        </w:rPr>
        <w:t>2.6.2.</w:t>
      </w:r>
      <w:r>
        <w:rPr/>
        <w:t xml:space="preserve">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08"/>
        <w:jc w:val="both"/>
        <w:rPr/>
      </w:pPr>
      <w:r>
        <w:rPr>
          <w:b/>
        </w:rPr>
        <w:t>2.6.3.</w:t>
      </w:r>
      <w:r>
        <w:rPr/>
        <w:t xml:space="preserve"> Дополнительное образование в сфере культуры и искусства  представлено следующими видами образовательных учрежден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08"/>
        <w:jc w:val="both"/>
        <w:rPr/>
      </w:pPr>
      <w:r>
        <w:rPr/>
        <w:t xml:space="preserve"> </w:t>
      </w:r>
      <w:r>
        <w:rPr/>
        <w:t>МОУ ДОД «Верхнесинячихинская детская школа искусств» и ее филиал – «Костинская детская музыкальная школ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>
          <w:b/>
        </w:rPr>
        <w:t>2.6.4.</w:t>
      </w:r>
      <w:r>
        <w:rPr/>
        <w:t xml:space="preserve"> В учреждениях дополнительного образования детей в сфере культуры и искусства наполняемость групп не рекомендуется превышать 10-12 детей (за исключением хоровых и  оркестровых групп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 xml:space="preserve">С учетом направленности образовательных программ занятия проводятся индивидуально и с группой детей. Группы могут быть одновозрастные или разновозрастны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b/>
        </w:rPr>
        <w:t>2.6.5.</w:t>
      </w:r>
      <w:r>
        <w:rPr/>
        <w:t xml:space="preserve"> Расписание занятий в учреждениях дополнительного образования детей составляется с учетом того, что они являются дополнительной нагрузкой к 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1) продолжительность занятия в учреждении дополнительного образования без перерыва должна составлять не более 45 минут, а для детей от 4 до 6 лет – не более 35 мину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6.6.</w:t>
      </w:r>
      <w:r>
        <w:rPr/>
        <w:t xml:space="preserve"> Учреждения, оказывающие  услуги  по предоставлению дополнительного образования в области культуры и искусства, должны  предоставлять  широкий  спектр образовательных программ, удовлетворяющих и способствующих развитию  способности  детей, самореализации  личности  ребенка,  успешной адаптации  воспитанника  в  общест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6.7</w:t>
      </w:r>
      <w:r>
        <w:rPr/>
        <w:t>. Осуществление  образовательного  процесса строится  на  основе  добровольного выбора учащимися направлений образовательной 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рганизация  образовательного процесса в области  искусства и культуры  предусматривает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0" w:firstLine="708"/>
        <w:jc w:val="both"/>
        <w:rPr/>
      </w:pPr>
      <w:r>
        <w:rPr/>
        <w:t>индивидуальные и групповые занятия, в зависимости от выбранного направления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0" w:firstLine="708"/>
        <w:jc w:val="both"/>
        <w:rPr/>
      </w:pPr>
      <w:r>
        <w:rPr/>
        <w:t>количество обучающихся  в группах  определяется  в  зависимости  от  направления  деятельности, возраста детей, срока обучения и закрепляется учебными планами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0" w:firstLine="708"/>
        <w:jc w:val="both"/>
        <w:rPr/>
      </w:pPr>
      <w:r>
        <w:rPr/>
        <w:t xml:space="preserve">расписание  занятий составляется  для  создания наиболее  благоприятного режима  работы  и  отдыха  детей, с  учетом  пожелания  родителей, а также  возрастных  особенностей детей  и  установленных  санитарно-гигиенических  нор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0" w:firstLine="708"/>
        <w:jc w:val="both"/>
        <w:rPr/>
      </w:pPr>
      <w:r>
        <w:rPr/>
        <w:t>учебные  помещения 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0" w:firstLine="708"/>
        <w:jc w:val="both"/>
        <w:rPr/>
      </w:pPr>
      <w:r>
        <w:rPr/>
        <w:t xml:space="preserve">оценка  результативности  образовательного процесса,  уровня  подготовки  обучающихся проводится  по результатам итоговой аттестации учащихся, а также их участия  в конкурсах, фестивалях, смотрах, выставках, конференциях, и так дале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>
          <w:b/>
        </w:rPr>
        <w:t>2.6.8.</w:t>
      </w:r>
      <w:r>
        <w:rPr/>
        <w:t xml:space="preserve"> Содержание образования в учреждениях дополнительного образования  в области культуры  и искусства строится на основани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right="98" w:firstLine="708"/>
        <w:jc w:val="both"/>
        <w:rPr/>
      </w:pPr>
      <w:r>
        <w:rPr/>
        <w:t>типовых программ, утвержденных Министерством культуры Р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right="98" w:firstLine="708"/>
        <w:jc w:val="both"/>
        <w:rPr/>
      </w:pPr>
      <w:r>
        <w:rPr/>
        <w:t>адаптированных программ, утвержденных педагогическим советом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right="98" w:firstLine="708"/>
        <w:jc w:val="both"/>
        <w:rPr/>
      </w:pPr>
      <w:r>
        <w:rPr/>
        <w:t xml:space="preserve">авторских программ, прошедших экспертизу и рекомендованных  областным учебно-методическим центром по художественному образованию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08"/>
        <w:jc w:val="both"/>
        <w:rPr/>
      </w:pPr>
      <w:r>
        <w:rPr/>
        <w:t>Программы должны быть составлены с учетом возрастных и психофизиологических  возможностей уча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>
          <w:b/>
        </w:rPr>
        <w:t>2.6.9.</w:t>
      </w:r>
      <w:r>
        <w:rPr/>
        <w:t xml:space="preserve"> Порядок приема  в учреждении дополнительного образования детей в области культуры и искусства должен быть доведен до сведения детей и их родителей (законных представителей) и  закрепляться в уставе учреждения. Порядок приема должен обеспечивать прием, прошедших проверку способностей в области соответствующего вида искусства на конкурсной основе. 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При приеме в учреждение дополнительного образования детей в области культуры и искусства последнее обязано ознакомить детей и (или) его родителей (законных представителей) с уставом образовательного учреждения, лицензией на право ведения образовательной деятельности, режимом работы учреждения, правилами поведения в учреждении, порядком  реализации образовательных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Контроль за деятельностью учреждений дополнительного образования детей в сфере культуры и искусства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Внутренний контроль осуществляет руководитель образовательного учреждения, его заместители, руководители структурных подразделений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В учреждении проводятся следующие виды контроля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комплексный (предусматривает комплексную проверку образовательной деятельности отдельных преподавателей или структурного подразделения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оперативный (по выявленным проблемным фактам и жалобам, касающимся качества предоставления услуг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4) предупредительный (по предупреждению проблем или низкого качества услуг вновь принятыми преподавателями).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 </w:t>
      </w:r>
      <w:r>
        <w:rPr/>
        <w:t>Администрация МО Алапаевское  осуществляет внешний контроль за деятельностью образовательного учреждения по оказанию услуги в сфере дополнительного образования в части соблюдения качества бюджетной услуги путем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анализа обращений и жалоб граждан в Администрацию МО Алапаевское, проведения по фактам обращений служебных расследований с привлечением соответствующих специалистов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проведения контрольных мероприятий, в том числе проверки рассмотрения обращений и жалоб в учреждениях дополнительного образования на качество услуг, а также фактов принятия мер по жалобам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Жалобы и заявления на некачественное предоставление услуги в сфере дополнительного образования детей в области культуры и искусства подлежат обязательной регистрации в зависимости от места поступления жалобы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Жалобы на предоставление услуг с нарушением настоящего Стандарта должны быть рассмотрены руководителем учреждения дополнительного образования либо  Администрацией МО Алапаевское  в 30-дневный срок, а их заявителю дан письменный ответ о принятых мерах.</w:t>
      </w:r>
    </w:p>
    <w:p>
      <w:pPr>
        <w:pStyle w:val="Normal"/>
        <w:spacing w:before="280" w:after="280"/>
        <w:ind w:firstLine="539"/>
        <w:jc w:val="both"/>
        <w:rPr>
          <w:b/>
          <w:b/>
        </w:rPr>
      </w:pPr>
      <w:r>
        <w:rPr>
          <w:b/>
        </w:rPr>
        <w:t>2.8. Ответственность за качество оказания услуги.</w:t>
      </w:r>
    </w:p>
    <w:p>
      <w:pPr>
        <w:pStyle w:val="Normal"/>
        <w:spacing w:before="280" w:after="280"/>
        <w:ind w:firstLine="539"/>
        <w:jc w:val="both"/>
        <w:rPr/>
      </w:pPr>
      <w:r>
        <w:rPr/>
        <w:t>Работа учреждений по предоставлению услуг в области дополнительного образования детей в сфере культуры и искусства должна быть направлена на полное удовлетворение потребностей учащихся и их родителей, непрерывное повышение качества услуг.</w:t>
      </w:r>
    </w:p>
    <w:p>
      <w:pPr>
        <w:pStyle w:val="Normal"/>
        <w:spacing w:before="280" w:after="280"/>
        <w:ind w:firstLine="539"/>
        <w:jc w:val="both"/>
        <w:rPr/>
      </w:pPr>
      <w:r>
        <w:rPr/>
        <w:t>Руководитель образователь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spacing w:before="280" w:after="280"/>
        <w:ind w:firstLine="539"/>
        <w:jc w:val="both"/>
        <w:rPr/>
      </w:pPr>
      <w:r>
        <w:rPr/>
        <w:t>Руководитель учреждения дополнительного образования обязан:</w:t>
      </w:r>
    </w:p>
    <w:p>
      <w:pPr>
        <w:pStyle w:val="Normal"/>
        <w:spacing w:before="280" w:after="280"/>
        <w:ind w:firstLine="539"/>
        <w:jc w:val="both"/>
        <w:rPr/>
      </w:pPr>
      <w:r>
        <w:rPr/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spacing w:before="280" w:after="280"/>
        <w:ind w:firstLine="539"/>
        <w:jc w:val="both"/>
        <w:rPr/>
      </w:pPr>
      <w:r>
        <w:rPr/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spacing w:before="280" w:after="280"/>
        <w:ind w:firstLine="539"/>
        <w:rPr/>
      </w:pPr>
      <w:r>
        <w:rPr/>
        <w:t>4) обеспечить внутренний контроль  за соблюдением Стандарта кач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2.9. Критерии оценки качества услуги дополнительного образования детей в области культуры и искус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>2.9.1</w:t>
      </w:r>
      <w:r>
        <w:rPr/>
        <w:t>. Критериями оценки качества дополнительного образования детей  в области культуры и искусства являю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полнота предоставления услуги в соответствии с установленными требованиями ее предостав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8"/>
        <w:jc w:val="both"/>
        <w:rPr/>
      </w:pPr>
      <w:r>
        <w:rPr>
          <w:b/>
        </w:rPr>
        <w:t>2.9.2.</w:t>
      </w:r>
      <w:r>
        <w:rPr/>
        <w:t xml:space="preserve"> Качественную услугу дополнительного образования детей в области культуры и искусства характеризуют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>доступность, своевременность, актуальность, точность предоставления услуги в соответствии с установленными требованиями ее предоставления; 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>выявление  одаренных детей и создание наиболее благоприятных условий для совершенствования их талант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 xml:space="preserve"> </w:t>
      </w:r>
      <w:r>
        <w:rPr/>
        <w:t xml:space="preserve">раскрытие и развитие творческих способностей учащихся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 xml:space="preserve">самореализация и самовоспитание учащихся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>создание условий для непрерывного  дополнительного образования детей в соответствии с их интересами и потребностям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>повышение культурного уровня, воспитание у учащихся качеств грамотного потребителя художественных ценносте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>результаты участия учащихся в фестивалях, выставках, конкурсах различных уровне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98" w:firstLine="708"/>
        <w:jc w:val="both"/>
        <w:rPr/>
      </w:pPr>
      <w:r>
        <w:rPr/>
        <w:t xml:space="preserve"> </w:t>
      </w:r>
      <w:r>
        <w:rPr/>
        <w:t>подготовка учащихся к получению профессионального образования в сфере искусства и культуры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autoSpaceDE w:val="false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autoSpaceDE w:val="false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autoSpaceDE w:val="false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autoSpaceDE w:val="false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autoSpaceDE w:val="false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2.10. Система индикаторов (характеристик) качества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2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,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2"/>
              <w:rPr/>
            </w:pPr>
            <w:r>
              <w:rPr/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выпускников оцененных на итоговой аттестации  на «хорошо» и «отлич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е менее 40</w:t>
            </w:r>
          </w:p>
        </w:tc>
      </w:tr>
      <w:tr>
        <w:trPr>
          <w:trHeight w:val="1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учащихся, принимающих участие  в конкурсах, фестивалях, смотрах, выставках, конференциях, в том числе: </w:t>
            </w:r>
          </w:p>
          <w:p>
            <w:pPr>
              <w:pStyle w:val="Heading1"/>
              <w:spacing w:before="0" w:after="0"/>
              <w:ind w:firstLine="4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йонных (городских)  </w:t>
            </w:r>
          </w:p>
          <w:p>
            <w:pPr>
              <w:pStyle w:val="Heading1"/>
              <w:spacing w:before="0" w:after="0"/>
              <w:ind w:firstLine="4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кустовых  </w:t>
            </w:r>
          </w:p>
          <w:p>
            <w:pPr>
              <w:pStyle w:val="Heading1"/>
              <w:spacing w:before="0" w:after="0"/>
              <w:ind w:firstLine="4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гиональных, областны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оссийских и международных</w:t>
            </w:r>
          </w:p>
          <w:p>
            <w:pPr>
              <w:pStyle w:val="Normal"/>
              <w:rPr/>
            </w:pPr>
            <w:r>
              <w:rPr/>
              <w:t>к общему количеств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не менее 10</w:t>
            </w:r>
          </w:p>
          <w:p>
            <w:pPr>
              <w:pStyle w:val="Normal"/>
              <w:ind w:firstLine="72"/>
              <w:rPr/>
            </w:pPr>
            <w:r>
              <w:rPr/>
              <w:t>не менее 5</w:t>
            </w:r>
          </w:p>
          <w:p>
            <w:pPr>
              <w:pStyle w:val="Normal"/>
              <w:ind w:firstLine="72"/>
              <w:rPr/>
            </w:pPr>
            <w:r>
              <w:rPr/>
              <w:t>не менее 2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        </w:t>
            </w:r>
            <w:r>
              <w:rPr/>
              <w:t>не менее 1</w:t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е  выпускников в профильные ССУЗы или ВУЗы  к общему количеству выпускников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е менее  5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  уровень   укомплектованности  кадрами  в соответствии со штатным расписани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е менее 98</w:t>
            </w:r>
          </w:p>
        </w:tc>
      </w:tr>
      <w:tr>
        <w:trPr>
          <w:trHeight w:val="5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педагогических кадров с высшим  профессиональным      образованием  от общего числа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 преподавателей, прошедших курсы повышения квалификации, стажировки не менее 1 раза в 5 лет от общего числа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е менее 7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ind w:firstLine="53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6"/>
        </w:tabs>
        <w:ind w:left="856" w:hanging="5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10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6"/>
    <w:lvlOverride w:ilvl="0">
      <w:startOverride w:val="4"/>
    </w:lvlOverride>
  </w:num>
  <w:num w:numId="45">
    <w:abstractNumId w:val="4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3:00Z</dcterms:created>
  <dc:creator>FuckYouBill</dc:creator>
  <dc:description/>
  <cp:keywords/>
  <dc:language>en-US</dc:language>
  <cp:lastModifiedBy>FuckYouBill</cp:lastModifiedBy>
  <cp:lastPrinted>2009-10-28T08:41:00Z</cp:lastPrinted>
  <dcterms:modified xsi:type="dcterms:W3CDTF">2009-10-28T05:43:00Z</dcterms:modified>
  <cp:revision>21</cp:revision>
  <dc:subject/>
  <dc:title>Об утверждении стандартов качества предоставления бюджетных (муниципальных) услуг в области культуры</dc:title>
</cp:coreProperties>
</file>