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бровольной сдаче гражданами незарегистрированного оружи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что многие граждане держат дома огнестрельное оружие, но боятся сдать его. Согласно статье №222 УК, предусматривающая уголовную ответственность за хранение, продажу, сбыт незарегистрированного оруж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опыт работы других регионов, в конце 2007 года при поддержке Правительства Свердловской области было издано постановление, которым прописан механизм действий как граждан, так и сотрудников милиции при добровольной сдачи оружия. Если у гражданина хранится незарегистрированное оружие, то его необходимо принести в ближайший отдел милиции и после проведения определенных проверок гражданину, добровольно сдавшему оружие, будет выплачено вознаграждение. Единственное условие - оружие не должно быть использовано в противоправных целях. Были случаи, когда криминальные структуры пытались воспользоваться такой возможностью для сбыта незарегистрированного оруж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равительства области оговорен размер вознаграждения за каждую единицу оружия, в зависимости от степени общественной опасности. Например, нарезное оружие имеет наибольшую убойную силу, и за него выплачивается до 2 тыс. рублей. Были факты сдачи гладкоствольного оружия, различного рода взрывчатых веществ, боеприпасов, патронов. Так, на сегодняшний день, с начала 2008 года было добровольно сдано 7 пистолетов, 8 карабинов, 10 боевых гранат, 122 охотничьих ружья, 31 газовый пистолет, 26 единиц самодельного оружия. Кроме того, сдано 11,5 тыс. патронов, 13,5 кг взрывчатых веществ (в основном, это промышленная взрывчат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данное оружие уже начислено около 190 тыс. рублей. Деньги выплачиваются после проведения проверок, оценки технического состояния оружия и степени его общественной опас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оведения подобной акции стало снижение на 22,3% количества преступлений с применением оружием за первый квартал текущего года. Всего за этот период по Свердловской области было зарегистрировано 129 преступлений с использованием оружия, из них 22 преступления - с применением огнестрельного ору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предусмотрена уголовная ответственность в виде лишения свободы за незаконное приобретение, передачу, сбыт, хранение, перевозку или ношение оружия, боеприпасов, взрывчатых веществ и взрывных устройств (статья 222 Уголовного кодекса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добровольно сдавшие оружие, боеприпасы, взрывчатые вещества и взрывные устройства, освобождаются от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а основании Постановления Правительства Свердловской области от 06.03.2013 N 255-ПП "О внесении изменений в областную целевую программу "Безопасность жизнедеятельности населения Свердловской области" на 2011 – 2015 годы, утвержденную Постановлением Правительства Свердловской области от 11.10.2010 N 1488-ПП" гражданам, добровольно сдавшим незаконно хранящееся у них оружие, боеприпасы и взрывчатые вещества устанавливается денежное воз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вознаграждения гражданин, изъявивший желание добровольно сдать незаконно хранящееся оружие, боеприпасы, взрывчатые вещества на возмездной основе, обращается в соответствующий территориальный орган Министерства внутренних дел Российской Федерации по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размеров вознаграждения осуществляется комиссиями по категорированию оружия территориального органа Министерства внутренних дел Российской Федерации по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 4 ст. 22 Федерального закона от 13.12.1996  № 150-ФЗ «Об оружии» 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. Такое оружие подлежит немедленной сдаче в органы внутренних дел. С целью сдачи найденного Вами оружия необходимо обратиться в подразделения лицензионно-разрешительной работы, дежурные части ОВД по месту жительства, либо по телефону 02. При сдаче оружия составляется протокол изъятия оружия с указанием основания «добровольная сдача»; с лица, сдающего оружие, берется объяснение о происхождении оруж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добровольно выдавшие огнестрельное оружие, его основные части, боеприпасы (за исключением гражданского огнестрельного гладкоствольного длинноствольного оружия, его основных частей и патронов к нему; огнестрельного оружия ограниченного поражения его основных частей и патронов к нему) освобождаются от уголовной ответственности (ст. 222 Уголовного кодекса РФ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ч. 6 ст. 20.8 Кодекса Российской Федерации об административных правонарушениях за незаконное приобретение, продажу, передачу, хранение, перевозку гражданского огнестрельного гладкоствольного оружия и огнестрельного оружия ограниченного поражения  предусмотр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мечанием к статье 222 Уголовного кодекса Российской Федерации лицо, добровольно сдавшее оружие, его основные части, боеприпасы, взрывчатые вещества и взрывные устройства, указанные в настоящей статье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ните! Не может признаваться добровольной сдачей предметов, указанных в статьях 222, 223 УК РФ, их изъятие при задержании лица сотрудниками полиции, а также при производстве следственных действий по их обнаружению и изъ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добровольной сдачи незаконно хранящегося оружия и получения соответствующего вознаграждения вы можете обратиться в дежурную часть ММО МВД России «Алапаевский» по адресу: г. Алапаевск, улица Красной Армии, дом 7, телефон – 02, телефон доверия – 8-34346-3-42-25, либо в отдел лицензионно-разрешительный работы ММО МВД России «Алапаевский», тел.                   8-34346-3-42-00, либо к вашему участковому уполномоченному пол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ая программа Свердловской области «Обеспечение общественной безопасности на территории Свердловской области до 2020 года», утвержденную постановлением Правительства Свердловской област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внесенными изменениями от 21.10.2013 № 1275</w:t>
        <w:noBreakHyphen/>
        <w:t>ПП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5</w:t>
        <w:br/>
        <w:t>к государственной программе «Обеспечение общественной безопасности на территории Свердловской области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  <w:br/>
        <w:t>вознаграждения гражданам за добровольную сдачу незаконно хранящихся у них оружия, боеприпасов, взрывчат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5483"/>
        <w:gridCol w:w="1588"/>
        <w:gridCol w:w="20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тро</w:t>
              <w:softHyphen/>
              <w:t>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даваемых видов оружия, боеприпасов, взрывчатых веще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ознаграждения (рубле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вое ручное стрелковое оружие (пистолеты, револьверы, автоматы, пулеметы, гранатометы и другие вид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части боевого ручного стрелкового оружия (ствол, затвор, барабан, рамка, ствольная короб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е огнестрельное оружие с нарезным ствол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части огнестрельного оружия с нарезным стволом (ствол, затвор, барабан, рамка, ствольная короб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тничье огнестрельное гладкоствольное ору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части огнестрельного гладкоствольного оружия (ствол, затвор, барабан, рамка, ствольная короб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жие самообороны, газовое ору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атическое оружие с дульной энергией более 7,5 джоу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льное огнестрельное оружие или переделанное под огнестрельное ору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еприпасы к оружию с нарезным ствол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припасы к оружию с нарезным стволом калибра 5,6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припасы к гладкоствольному оруж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ывчатые вещества и поро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грамм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елия, содержащие взрывчатые вещества: гранаты, мины, артиллерийские снаря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ициирования взрывов: капсюли-детонаторы, электродетонаторы и друг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онирующие и огнепроводные шнур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ите жизнь! Сообщите о наличии опасных предметов и веществ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5:00Z</dcterms:created>
  <dc:creator>ALAPAEVSK</dc:creator>
  <dc:description/>
  <cp:keywords/>
  <dc:language>en-US</dc:language>
  <cp:lastModifiedBy>Dear User</cp:lastModifiedBy>
  <dcterms:modified xsi:type="dcterms:W3CDTF">2015-04-08T05:51:00Z</dcterms:modified>
  <cp:revision>2</cp:revision>
  <dc:subject/>
  <dc:title>О добровольной сдаче гражданами незарегистрированного оружия</dc:title>
</cp:coreProperties>
</file>