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 МО Алапаевское за 1 квартал 2015 года</w:t>
      </w:r>
    </w:p>
    <w:p>
      <w:pPr>
        <w:pStyle w:val="TextBody"/>
        <w:tabs>
          <w:tab w:val="left" w:pos="709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МО Алапаевское осуществляет свою деятельность в соответствии с Федеральным законом от 25 декабря 2008 года № 273-ФЗ «О противодействии коррупции»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15 года комиссией по соблюдению требований к служебному поведению муниципальных служащих и урегулированию конфликта интересов в Администрации МО Алапаевское было проведено 1 заседание комиссии и рассмотрены следующие вопросы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комиссии по соблюдению требований к служебному поведению муниципальных служащих и урегулированию конфликта интересов в Администрации МО Алапаевское на 2015 год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О Алапаевское на 2015 год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окола заседания Совета при Губернаторе Свердловской области противодействия коррупции от 08.12.2014г. по вопросу выявления фактов нахождения лиц, состоящих в отношениях родства (свойства), на должностях муниципальной службы в органе местного самоуправления, а также на должностях руководителей, их заместителей и главных бухгалтеров подведомственных органам местного самоуправления муниципальных учреждений в целях предотвращения конфликта интерес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6:00Z</dcterms:created>
  <dc:creator>User</dc:creator>
  <dc:description/>
  <cp:keywords/>
  <dc:language>en-US</dc:language>
  <cp:lastModifiedBy>112</cp:lastModifiedBy>
  <cp:lastPrinted>2013-12-11T14:00:00Z</cp:lastPrinted>
  <dcterms:modified xsi:type="dcterms:W3CDTF">2015-04-09T10:23:00Z</dcterms:modified>
  <cp:revision>7</cp:revision>
  <dc:subject/>
  <dc:title>ИНФОРМАЦИЯ</dc:title>
</cp:coreProperties>
</file>