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Утвержден</w:t>
      </w:r>
    </w:p>
    <w:p>
      <w:pPr>
        <w:pStyle w:val="Normal"/>
        <w:ind w:left="360" w:hanging="0"/>
        <w:jc w:val="right"/>
        <w:rPr/>
      </w:pPr>
      <w:r>
        <w:rPr/>
        <w:t xml:space="preserve">  </w:t>
      </w:r>
      <w:r>
        <w:rPr/>
        <w:t>постановлением</w:t>
      </w:r>
    </w:p>
    <w:p>
      <w:pPr>
        <w:pStyle w:val="Normal"/>
        <w:ind w:left="360" w:hanging="0"/>
        <w:jc w:val="right"/>
        <w:rPr/>
      </w:pPr>
      <w:r>
        <w:rPr/>
        <w:t xml:space="preserve">Администрации </w:t>
      </w:r>
    </w:p>
    <w:p>
      <w:pPr>
        <w:pStyle w:val="Normal"/>
        <w:ind w:left="36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360" w:hanging="0"/>
        <w:jc w:val="right"/>
        <w:rPr/>
      </w:pPr>
      <w:r>
        <w:rPr/>
        <w:t xml:space="preserve">  </w:t>
      </w:r>
      <w:r>
        <w:rPr/>
        <w:t>Алапаевское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913/1от 12.12.2012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 организации  и   проведения  ярмарок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муниципального  образования  Алапаевское в 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32"/>
        <w:gridCol w:w="1800"/>
        <w:gridCol w:w="1620"/>
        <w:gridCol w:w="1260"/>
        <w:gridCol w:w="2340"/>
        <w:gridCol w:w="126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   ярм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ярм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ые  сроки (период) проведения   ярма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 размещения ярма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 ярмарки (Ф.И.О.контактная  информа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 мест  для  продажи товаров на   ярмар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льско-хозяйств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жа  сельхозпродукции и  посевного 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апр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п. В.Си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 муниципального  образования  Алапаевск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Подкорытова  М.А.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34346)3-39-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- 15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вениры, изделия  народных  промыслов, цветы, продовольств. 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п. В.Синяч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 муниципального  образования  Алапаевск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одкорытова  М.А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34346)3-39-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- 15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хозяйств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жа  сельхозпродукции и  посевного 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п. В.Синяч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 муниципального  образования  Алапаевск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одкорытова  М.А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34346)3-39-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- 15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ч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Алапаевск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вениры, изделия  народных  промыслов, цветы, продовольств. 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9 ию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п. В.Синяч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 муниципального  образования  Алапаевск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Подкорытова  М.А.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34346)3-39-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льско-хозяйств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жа  сельхозпродукции и  посев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п. В.Синяч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 муниципального  образования  Алапаевск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одкорытова  М.А. 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34346)3-39-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льско-хозяйств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жа  сельхозпродукции и  посевного 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ок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п. В.Синяч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 муниципального  образования  Алапаевск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Подкорытова  М.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34346)3-39-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жа сувениров, подарков, продовольственных и непродовольственных то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ок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Голубков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 муниципального  образования  Алапаевск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Подкорытова  М.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34346)3-39-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15:00Z</dcterms:created>
  <dc:creator>любовь</dc:creator>
  <dc:description/>
  <cp:keywords/>
  <dc:language>en-US</dc:language>
  <cp:lastModifiedBy>любовь</cp:lastModifiedBy>
  <dcterms:modified xsi:type="dcterms:W3CDTF">2013-01-31T04:16:00Z</dcterms:modified>
  <cp:revision>2</cp:revision>
  <dc:subject/>
  <dc:title/>
</cp:coreProperties>
</file>