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08 февраля    2013 г.</w:t>
      </w:r>
      <w:r>
        <w:rPr>
          <w:color w:val="000000"/>
        </w:rPr>
        <w:tab/>
        <w:t xml:space="preserve">                        </w:t>
      </w:r>
      <w:r>
        <w:rPr>
          <w:color w:val="000000"/>
          <w:sz w:val="27"/>
          <w:szCs w:val="27"/>
        </w:rPr>
        <w:t>№       8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г.  Алапаевск</w:t>
      </w:r>
    </w:p>
    <w:p>
      <w:pPr>
        <w:pStyle w:val="ConsPlusTitle"/>
        <w:widowControl/>
        <w:jc w:val="center"/>
        <w:rPr>
          <w:rFonts w:ascii="Garamond" w:hAnsi="Garamond" w:cs="Garamond"/>
          <w:b w:val="false"/>
          <w:b w:val="false"/>
          <w:color w:val="000000"/>
          <w:spacing w:val="2"/>
        </w:rPr>
      </w:pPr>
      <w:r>
        <w:rPr>
          <w:rFonts w:cs="Garamond" w:ascii="Garamond" w:hAnsi="Garamond"/>
          <w:b w:val="false"/>
          <w:color w:val="000000"/>
          <w:spacing w:val="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Административный регламент оказания муниципальной услуги по включению мест размещения ярмарок, находящихся в частной собственности, в План организации и проведения ярмарок на территории муниципального образования Алапаевское, утвержденный постановлением Администрации муниципального образования Алапаевское от 29 декабря 2012 года № 985/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Административных регламентов в соответствие с действующим законодательством, руководствуясь Федеральным законом от 06 октября 2003 года № 131-ФЗ «Об </w:t>
      </w:r>
      <w:r>
        <w:rPr>
          <w:b w:val="false"/>
          <w:spacing w:val="10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b w:val="false"/>
          <w:spacing w:val="1"/>
          <w:sz w:val="28"/>
          <w:szCs w:val="28"/>
        </w:rPr>
        <w:t xml:space="preserve">Федерации», </w:t>
      </w: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 постановлением Правительства Свердловской области от 21 ноября 2012 года № 1305 – 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 предоставляющих государственные услуги, и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», постановлением Администрации  муниципального  образования  Алапаевское  от 25 июля 2011 года  №  472 «О  порядке  разработки  и  утверждения  Административных  регламентов  исполнения  муниципальных  функций  (предоставления  муниципальных  услуг) на  территории  муниципального  образования  Алапаевское, постановлением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, Уставом  муниципального  образования  Алапаевско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оказания муниципальной услуги по включению мест размещения ярмарок, находящихся в частной собственности, в План организации и проведения ярмарок на территории муниципального образования Алапаевское, утвержденный постановлением Администрации муниципального образования Алапаевское от 29 декабря 2012 года № 985/4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Раздел 4  «Формы контроля за исполнением Административного регламента» изложить в новой редакции (приложение 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Раздел 5 «Досудебный (внесудебный) порядок обжалования решений и действий (бездействий) органа, исполняющего муниципальную услугу, а также их должностных лиц,  муниципальных служащих» изложить в новой редакции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ки Администрации муниципального образования Алапаевско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обеспечить исполнение настояще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внести данные изменения в реестр государственных и муниципальных услуг Свердловской области с использованием программного обеспечения «РГУ Клиен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онных технологий и связи Администрации муниципального образования Алапаевское (Р.А.Артемов) разместить  настоящее постановление на  официальном сайте Администрации  муниципального  образования  Алапаевско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отделу  Администрации муниципального образования Алапаевское (А.А.Зорихина) опубликовать настоящее постановление в газете «Алапаевская иск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выполнения настоящего постановления возложить на главу Администрации муниципального  образования 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ind w:firstLine="357"/>
        <w:jc w:val="right"/>
        <w:rPr/>
      </w:pPr>
      <w:r>
        <w:rPr>
          <w:rStyle w:val="FontStyle12"/>
          <w:bCs/>
          <w:sz w:val="24"/>
          <w:szCs w:val="24"/>
        </w:rPr>
        <w:t>Приложение  №</w:t>
      </w:r>
      <w:r>
        <w:rPr>
          <w:rStyle w:val="FontStyle12"/>
          <w:b/>
          <w:bCs/>
          <w:sz w:val="24"/>
          <w:szCs w:val="24"/>
        </w:rPr>
        <w:t xml:space="preserve"> </w:t>
      </w:r>
      <w:r>
        <w:rPr>
          <w:rStyle w:val="FontStyle12"/>
          <w:bCs/>
          <w:sz w:val="24"/>
          <w:szCs w:val="24"/>
        </w:rPr>
        <w:t>1</w:t>
      </w:r>
    </w:p>
    <w:p>
      <w:pPr>
        <w:pStyle w:val="Style51"/>
        <w:widowControl/>
        <w:ind w:firstLine="357"/>
        <w:jc w:val="right"/>
        <w:rPr/>
      </w:pPr>
      <w:r>
        <w:rPr>
          <w:rStyle w:val="FontStyle12"/>
          <w:bCs/>
          <w:sz w:val="24"/>
          <w:szCs w:val="24"/>
        </w:rPr>
        <w:t>к постановлению Администрации</w:t>
      </w:r>
    </w:p>
    <w:p>
      <w:pPr>
        <w:pStyle w:val="Style51"/>
        <w:widowControl/>
        <w:ind w:firstLine="357"/>
        <w:jc w:val="right"/>
        <w:rPr/>
      </w:pPr>
      <w:r>
        <w:rPr>
          <w:rStyle w:val="FontStyle12"/>
          <w:bCs/>
          <w:sz w:val="24"/>
          <w:szCs w:val="24"/>
        </w:rPr>
        <w:t>муниципального образования</w:t>
      </w:r>
    </w:p>
    <w:p>
      <w:pPr>
        <w:pStyle w:val="Style51"/>
        <w:widowControl/>
        <w:ind w:firstLine="357"/>
        <w:jc w:val="right"/>
        <w:rPr/>
      </w:pPr>
      <w:r>
        <w:rPr>
          <w:rStyle w:val="FontStyle12"/>
          <w:bCs/>
          <w:sz w:val="24"/>
          <w:szCs w:val="24"/>
        </w:rPr>
        <w:t>Алапаевское</w:t>
      </w:r>
    </w:p>
    <w:p>
      <w:pPr>
        <w:pStyle w:val="Style51"/>
        <w:widowControl/>
        <w:ind w:firstLine="357"/>
        <w:jc w:val="right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>№</w:t>
      </w:r>
      <w:r>
        <w:rPr>
          <w:rStyle w:val="FontStyle12"/>
          <w:rFonts w:eastAsia="Calibri"/>
          <w:bCs/>
          <w:sz w:val="24"/>
          <w:szCs w:val="24"/>
        </w:rPr>
        <w:t xml:space="preserve"> </w:t>
      </w:r>
      <w:r>
        <w:rPr>
          <w:rStyle w:val="FontStyle12"/>
          <w:bCs/>
          <w:sz w:val="24"/>
          <w:szCs w:val="24"/>
        </w:rPr>
        <w:t>87 от 08 февраля 2013 года</w:t>
      </w:r>
    </w:p>
    <w:p>
      <w:pPr>
        <w:pStyle w:val="Style51"/>
        <w:widowControl/>
        <w:spacing w:lineRule="exact" w:line="365" w:before="72" w:after="0"/>
        <w:ind w:right="-1" w:hanging="0"/>
        <w:jc w:val="left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65" w:before="72" w:after="0"/>
        <w:ind w:left="-360" w:right="-1" w:firstLine="360"/>
        <w:rPr/>
      </w:pPr>
      <w:r>
        <w:rPr>
          <w:rStyle w:val="FontStyle12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-360" w:right="-1" w:hanging="0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-360" w:right="-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-36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7.  Текущий контроль осуществляется путем проведения начальником Управления экономики  Администрации муниципального образования Алапаевское проверок соблюдения и исполнения работником  положений настоящего Административного регламента, иных правовых актов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-36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8. Периодичность осуществления текущего контроля устанавливается начальником Управления экономики Администрации муниципального образования Алапаевское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-36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9. 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услуги, содержащих жалобы на решения, действия (бездействие) работников  Управления экономики Администрации муниципального образования Алапаевское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-36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Style w:val="FontStyle12"/>
          <w:sz w:val="28"/>
          <w:szCs w:val="28"/>
        </w:rPr>
        <w:t xml:space="preserve">Глава Администрации муниципального образования Алапаевское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cs="Times New Roman" w:ascii="Times New Roman" w:hAnsi="Times New Roman"/>
          <w:sz w:val="28"/>
          <w:szCs w:val="28"/>
        </w:rPr>
        <w:t xml:space="preserve">Управления экономики </w:t>
      </w:r>
      <w:r>
        <w:rPr>
          <w:rStyle w:val="FontStyle12"/>
          <w:sz w:val="28"/>
          <w:szCs w:val="28"/>
        </w:rPr>
        <w:t>Администрации муниципального образования Алапаевское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-360" w:right="-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1.  Проведение проверок может носить плановый характер (осуществляться на основании планов работы) и внеплановый характер (по конкретному обра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ю, жалобе по предоставлению данной муниципальной услуги)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-36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2.  </w:t>
      </w:r>
      <w:r>
        <w:rPr>
          <w:rStyle w:val="FontStyle12"/>
          <w:sz w:val="28"/>
          <w:szCs w:val="28"/>
        </w:rPr>
        <w:t>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Normal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ConsPlusNormal1"/>
        <w:jc w:val="right"/>
        <w:rPr/>
      </w:pPr>
      <w:r>
        <w:rPr>
          <w:rStyle w:val="FontStyle12"/>
          <w:sz w:val="24"/>
          <w:szCs w:val="24"/>
        </w:rPr>
        <w:t>Приложение № 2</w:t>
      </w:r>
    </w:p>
    <w:p>
      <w:pPr>
        <w:pStyle w:val="ConsPlusNormal1"/>
        <w:jc w:val="right"/>
        <w:rPr/>
      </w:pPr>
      <w:r>
        <w:rPr>
          <w:rStyle w:val="FontStyle12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Style w:val="FontStyle12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/>
      </w:pPr>
      <w:r>
        <w:rPr>
          <w:rStyle w:val="FontStyle12"/>
          <w:sz w:val="24"/>
          <w:szCs w:val="24"/>
        </w:rPr>
        <w:t>Алапаевское</w:t>
      </w:r>
    </w:p>
    <w:p>
      <w:pPr>
        <w:pStyle w:val="ConsPlusNormal1"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№</w:t>
      </w:r>
      <w:r>
        <w:rPr>
          <w:rStyle w:val="FontStyle12"/>
          <w:rFonts w:eastAsia="Arial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87 от 08 февраля 2013 года</w:t>
      </w:r>
    </w:p>
    <w:p>
      <w:pPr>
        <w:pStyle w:val="ConsPlusNormal1"/>
        <w:jc w:val="both"/>
        <w:rPr>
          <w:rStyle w:val="FontStyle12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ConsPlusNormal1"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ConsPlusNormal1"/>
        <w:jc w:val="both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ИСПОЛНЯЮЩЕГО МУНИЦИПАЛЬНУЮ  УСЛУГУ, А ТАКЖЕ ИХ ДОЛЖНОСТНЫХ  ЛИЦ, МУНИЦИПАЛЬНЫХ  СЛУЖАЩИХ</w:t>
      </w:r>
    </w:p>
    <w:p>
      <w:pPr>
        <w:pStyle w:val="ConsPlusNormal1"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Предмет досудебного (внесудебного) обжалования заявителем решения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рушение срока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требование с заявителя, при предоставлении муниципальной услуги,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 срока таких исправл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Должностное лицо, наделенное полномочиями по рассмотрению жалобы, - должностное лицо Администрации муниципального образования Алапаевское, уполномоченное в соответствии со своей должностной инструкцией рассматривать поступившие жалобы заявите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 Уполномоченные на рассмотрение  жалоб должностные лица обеспечивают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1 .прием и рассмотрение жалоб в соответствии с требованиям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 и их должностных лиц, муниципальных служащих структурных подразделений территориальных, функционального, отраслевого органов Администрации муниципального образования Алапаевское, предоставляющих муниципальные услуги, утвержденного постановлением Администрации муниципального образования Алапаевское от 17 декабря 2012 года № 923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2  направление жалобы в орган, уполномоченный на ее рассмотр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Управление  экономики Администрации муниципального образования Алапаевское  обеспечива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1  оснащение мест приема жалоб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2 информирование заявителей о порядке обжалования решений и действий (бездействия) Управления экономики Администрации муниципального образования Алапаевское, предоставляющих муниципальную услугу, посредством размещения информации на стендах в местах предоставления муниципальных услуг, на официальном сайте Администрации муниципального образования Алапаевско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3  консультирование заявителей о порядке обжалования решений и действий (бездействия) работников Управления экономики, предоставляющих муниципальную услугу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hanging="747"/>
        <w:jc w:val="both"/>
        <w:outlineLvl w:val="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7.4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"Многофункциональный центр предоставления государственных (муниципальных) услуг" (далее - многофункциональный центр предоставления государственных и муниципальных услуг)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hanging="27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8. Жалоба может быть направлена по почте, посредством электронной почты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27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49. Особенности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 устанавливаются постановлением Администрации муниципального образования Алапаевское 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  (далее Положение об особенностях подачи и рассмотрения жалоб)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0. Прием жалоб в письменной форме осуществляется организационным отделом Администрации муниципального образования Алапаевское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ул.Р.Люксембург, 31, кабинет 5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- 12.48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2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1. 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одаче жалобы в электронном виде документы 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2. 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3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hanging="27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3.1 наименование органа, предоставляющего муниципальную услугу, должностное лицо органа, предоставляющего муниципальную услугу, решение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hanging="27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3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hanging="27"/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3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hanging="27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3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Администрацией муниципального образования Алапаевско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5.1  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5. 2  отказ в удовлетворении жалобы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hanging="2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в форме письменного мотивированного ответа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6. При удовлетворении жалобы, уполномоченные на ее рассмотрение органы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7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8. В мотивированном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8.1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8.2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8.3 фамилия, имя, отчество (при наличии) или наименование заявителя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8.4 основания для принятия решения по жалоб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9. Мотивированный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hanging="2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0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1">
    <w:name w:val="нум список 1"/>
    <w:basedOn w:val="Normal"/>
    <w:qFormat/>
    <w:pPr>
      <w:tabs>
        <w:tab w:val="clear" w:pos="708"/>
        <w:tab w:val="left" w:pos="720" w:leader="none"/>
      </w:tabs>
      <w:spacing w:before="120" w:after="120"/>
      <w:ind w:left="-720" w:hanging="720"/>
      <w:jc w:val="both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7:00Z</dcterms:created>
  <dc:creator>любовь</dc:creator>
  <dc:description/>
  <cp:keywords/>
  <dc:language>en-US</dc:language>
  <cp:lastModifiedBy>FuckYouBill</cp:lastModifiedBy>
  <cp:lastPrinted>2013-02-08T13:19:00Z</cp:lastPrinted>
  <dcterms:modified xsi:type="dcterms:W3CDTF">2013-02-12T08:50:00Z</dcterms:modified>
  <cp:revision>7</cp:revision>
  <dc:subject/>
  <dc:title> </dc:title>
</cp:coreProperties>
</file>