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688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z w:val="27"/>
          <w:szCs w:val="27"/>
          <w:u w:val="single"/>
        </w:rPr>
      </w:pPr>
      <w:r>
        <w:rPr>
          <w:color w:val="000000"/>
          <w:spacing w:val="-9"/>
          <w:sz w:val="27"/>
          <w:szCs w:val="27"/>
        </w:rPr>
        <w:t>08  февраля   2013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>№   90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</w:rPr>
        <w:t xml:space="preserve">г.  </w:t>
      </w:r>
      <w:r>
        <w:rPr>
          <w:rFonts w:cs="Garamond" w:ascii="Garamond" w:hAnsi="Garamond"/>
          <w:color w:val="000000"/>
          <w:spacing w:val="2"/>
        </w:rPr>
        <w:t>Алапаевск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проведении фестиваля народного творчества ветеранских коллективов «Как молоды мы были» в  муниципальном образовании Алапаевско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планом Культурно-массовых мероприятий на  2013 год, в целях поддержки художественного творчества ветеранских коллективов, повышения уровня исполнительского мастерства и сценической культуры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ровести 02 марта 2013 года на территории муниципального образования Алапаевское фестиваль народного творчества ветеранских коллективов «Как молоды мы были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Утвердить положение о проведении   фестиваля народного творчества ветеранских коллективов «Как молоды мы были» муниципального образования  Алапаевское  (приложение №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МУК «Центральный Дом культуры» муниципального образования Алапаевское  (Е.Г.Авдюкова)  обеспечить подготовку и поощрение коллективов, принявших участие в конкурсе, согласно смете (смета прилагается - приложение № 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опубликовать в газете «Алапаевская искра» и разместить на официальном сайте муниципального образования Алапаевско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 возложить на заместителя главы Администрации муниципального образования Алапаевское по социальным вопросам Н.К.Михайл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апаевское                                                                                             К.И. Де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Алапаевское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90  от  08 февраля 2013 год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фестиваля народного творч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теранских  коллективов «Как молоды мы были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муниципальном образовании Алапаевск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торы фестиваля: </w:t>
      </w:r>
    </w:p>
    <w:p>
      <w:pPr>
        <w:pStyle w:val="Normal"/>
        <w:jc w:val="both"/>
        <w:rPr/>
      </w:pPr>
      <w:r>
        <w:rPr>
          <w:sz w:val="28"/>
          <w:szCs w:val="28"/>
        </w:rPr>
        <w:t>- Отдел культуры, физической культуры, спорта и молодежной политики  Администрации муниципального образования</w:t>
      </w:r>
      <w:r>
        <w:rPr/>
        <w:t xml:space="preserve"> </w:t>
      </w:r>
      <w:r>
        <w:rPr>
          <w:b/>
        </w:rPr>
        <w:t xml:space="preserve"> </w:t>
      </w:r>
      <w:r>
        <w:rPr>
          <w:sz w:val="28"/>
          <w:szCs w:val="28"/>
        </w:rPr>
        <w:t xml:space="preserve"> Алапаевское</w:t>
      </w:r>
    </w:p>
    <w:p>
      <w:pPr>
        <w:pStyle w:val="Normal"/>
        <w:jc w:val="both"/>
        <w:rPr/>
      </w:pPr>
      <w:r>
        <w:rPr>
          <w:sz w:val="28"/>
          <w:szCs w:val="28"/>
        </w:rPr>
        <w:t>- МУК «Центральный Дом культуры» муниципального образования</w:t>
      </w:r>
      <w:r>
        <w:rPr/>
        <w:t xml:space="preserve"> </w:t>
      </w:r>
      <w:r>
        <w:rPr>
          <w:b/>
        </w:rPr>
        <w:t xml:space="preserve"> </w:t>
      </w:r>
      <w:r>
        <w:rPr>
          <w:sz w:val="28"/>
          <w:szCs w:val="28"/>
        </w:rPr>
        <w:t xml:space="preserve"> Алапаевское  </w:t>
      </w:r>
    </w:p>
    <w:p>
      <w:pPr>
        <w:pStyle w:val="Normal"/>
        <w:jc w:val="both"/>
        <w:rPr/>
      </w:pPr>
      <w:r>
        <w:rPr>
          <w:sz w:val="28"/>
          <w:szCs w:val="28"/>
        </w:rPr>
        <w:t>- Совет ветеранов войны,  труда, боевых действий государственной службы пенсионеров муниципального образования</w:t>
      </w:r>
      <w:r>
        <w:rPr/>
        <w:t xml:space="preserve"> </w:t>
      </w:r>
      <w:r>
        <w:rPr>
          <w:b/>
        </w:rPr>
        <w:t xml:space="preserve"> </w:t>
      </w:r>
      <w:r>
        <w:rPr>
          <w:sz w:val="28"/>
          <w:szCs w:val="28"/>
        </w:rPr>
        <w:t xml:space="preserve"> Алапаевско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 и задачи фестиваля:</w:t>
      </w:r>
      <w:r>
        <w:rPr>
          <w:sz w:val="28"/>
          <w:szCs w:val="28"/>
        </w:rPr>
        <w:t xml:space="preserve"> Поддержка художественного творчества ветеранских коллективов, повышение уровня исполнительского мастерства и сценической культуры, выявление и стимулирование работы вновь созданных творческих коллективов, расширение творческих связей, обмен опытом работы среди руководителей и участников коллективов, формирование высокохудожественного репертуара, активизация деятельности учреждений культуры по развитию народного творчества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условия проведения фестива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стиваль ветеранских коллективов «Как молоды мы были» проводится в 2 этапа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этап</w:t>
      </w:r>
      <w:r>
        <w:rPr>
          <w:sz w:val="28"/>
          <w:szCs w:val="28"/>
        </w:rPr>
        <w:t xml:space="preserve"> – отборочный, проводится в феврале 2013 года по территор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9 февраля – Коптеловское клубное объедин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8 февраля – Костинское клубное объедин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 февраля – Останинское клубное объедин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 февраля – В-Синячихинское клубное объедин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февраля – Центральный Дом культуры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 этап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02 марта 2013 года в 12-00ч. – заключительный концер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Доме культуры с.Коптел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рамма фестиваля организуется по следующим направлениям любительского творче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кальный  (хоры, ансамбли, солисты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льклорн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анцевальный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тературное творчеств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коративно-прикладное творче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онцертная программа должна включать в себя произведения, общей продолжительностью не более 15 - 20 ми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став жюри формируется из специалистов клубных учреждений. Для участия в фестивале необходимо подать заявки руководителям своих клубных объединений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граждение:</w:t>
      </w:r>
      <w:r>
        <w:rPr>
          <w:sz w:val="28"/>
          <w:szCs w:val="28"/>
        </w:rPr>
        <w:t xml:space="preserve"> Все участники фестиваля награждаются дипломами и памятными подарка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актные телефоны: </w:t>
      </w:r>
    </w:p>
    <w:p>
      <w:pPr>
        <w:pStyle w:val="Normal"/>
        <w:jc w:val="both"/>
        <w:rPr/>
      </w:pPr>
      <w:r>
        <w:rPr>
          <w:sz w:val="28"/>
          <w:szCs w:val="28"/>
        </w:rPr>
        <w:t>3-14-24 – Руководитель МУК «ЦДК» (Е.Г. Авдюков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едущий методист (А.Ю. Орлова)</w:t>
      </w:r>
    </w:p>
    <w:p>
      <w:pPr>
        <w:pStyle w:val="Normal"/>
        <w:jc w:val="both"/>
        <w:rPr/>
      </w:pPr>
      <w:r>
        <w:rPr>
          <w:sz w:val="28"/>
          <w:szCs w:val="28"/>
        </w:rPr>
        <w:t>89126764809 – Совет ветеранов войны, труда, боевых действий государственной службы пенсионеров муниципального образования</w:t>
      </w:r>
      <w:r>
        <w:rPr/>
        <w:t xml:space="preserve"> </w:t>
      </w:r>
      <w:r>
        <w:rPr>
          <w:b/>
        </w:rPr>
        <w:t xml:space="preserve"> </w:t>
      </w:r>
      <w:r>
        <w:rPr>
          <w:sz w:val="28"/>
          <w:szCs w:val="28"/>
        </w:rPr>
        <w:t xml:space="preserve"> Алапаевское. (Губин Степан Павлови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Алапаевское </w:t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№ </w:t>
      </w:r>
      <w:r>
        <w:rPr/>
        <w:t>90  от  08 февраля 2013 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МЕТА РАСХОДОВ </w:t>
      </w:r>
    </w:p>
    <w:p>
      <w:pPr>
        <w:pStyle w:val="Normal"/>
        <w:ind w:left="360" w:hanging="0"/>
        <w:jc w:val="center"/>
        <w:rPr/>
      </w:pPr>
      <w:r>
        <w:rPr>
          <w:b/>
          <w:sz w:val="26"/>
          <w:szCs w:val="26"/>
        </w:rPr>
        <w:t>на проведение фестиваля народного творчества ветеранских коллективов «Как молоды мы были»  муниципального образования</w:t>
      </w:r>
      <w:r>
        <w:rPr/>
        <w:t xml:space="preserve"> </w:t>
      </w:r>
      <w:r>
        <w:rPr>
          <w:b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6"/>
          <w:szCs w:val="26"/>
        </w:rPr>
        <w:t>Алапаевское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обретение подарков, дипломов                 – 24,0 тыс.рублей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формление                                                       – 3,0 тыс.рублей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ото, видео                                                        – 3,0 тыс.рублей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 xml:space="preserve">ИТОГО:                                                        30,0 тыс.рублей 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</w:t>
      </w:r>
      <w:r>
        <w:rPr>
          <w:b/>
          <w:sz w:val="26"/>
          <w:szCs w:val="26"/>
        </w:rPr>
        <w:t>(Тридцать тысяч рублей 00 коп.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2:44:00Z</dcterms:created>
  <dc:creator>FuckYouBill</dc:creator>
  <dc:description/>
  <cp:keywords/>
  <dc:language>en-US</dc:language>
  <cp:lastModifiedBy>FuckYouBill</cp:lastModifiedBy>
  <dcterms:modified xsi:type="dcterms:W3CDTF">2013-02-14T07:20:00Z</dcterms:modified>
  <cp:revision>3</cp:revision>
  <dc:subject/>
  <dc:title> </dc:title>
</cp:coreProperties>
</file>