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«Жилье для российской семьи» на 2014-2017 годы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sz w:val="36"/>
          <w:szCs w:val="36"/>
        </w:rPr>
        <w:t xml:space="preserve">      </w:t>
      </w:r>
      <w:r>
        <w:rPr>
          <w:sz w:val="36"/>
          <w:szCs w:val="36"/>
        </w:rPr>
        <w:t xml:space="preserve"> </w:t>
      </w:r>
      <w:r>
        <w:rPr/>
        <w:t>Постановление Министерства строительства и жилищно-коммунального хозяйства Российской Федерации от 5 мая 2014г. № 404 «О некоторых вопросах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    </w:t>
      </w:r>
      <w:r>
        <w:rPr/>
        <w:t>Постановление</w:t>
      </w:r>
      <w:r>
        <w:rPr>
          <w:sz w:val="36"/>
          <w:szCs w:val="36"/>
        </w:rPr>
        <w:t xml:space="preserve"> </w:t>
      </w:r>
      <w:r>
        <w:rPr/>
        <w:t>Правительства Свердловской области</w:t>
      </w:r>
      <w:r>
        <w:rPr>
          <w:sz w:val="36"/>
          <w:szCs w:val="36"/>
        </w:rPr>
        <w:t xml:space="preserve"> </w:t>
      </w:r>
      <w:r>
        <w:rPr/>
        <w:t>от 24 февраля 2015 г. № 115-ПП «О некоторых вопросах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части обеспечения права отдельных категорий граждан на приобретение жилья экономического класса»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   </w:t>
      </w:r>
      <w:r>
        <w:rPr/>
        <w:t xml:space="preserve">Приказ Минстроя России от 3 сентября 2014 г. № 521 «О внесении изменений в перечень субъектов Российской Федерации, на территории которых осуществляется реализация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риказом Министерства строительства и жилищно-коммунального хозяйства Российской Федерации от 27 мая 2014 г. № 258/пр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Критерии граждан, имеющие право участвовать в данной програм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jc w:val="both"/>
        <w:rPr/>
      </w:pPr>
      <w:r>
        <w:rPr/>
        <w:t>Граждане, имеющие обеспеченность общей площадью жилых помещений, не превышающую максимального размера не более 18 кв. метров в расчете на одного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jc w:val="both"/>
        <w:rPr/>
      </w:pPr>
      <w:r>
        <w:rPr/>
        <w:t>Граждане, проживающие в жилых помещениях, признанных непригодным для проживания, и в многоквартирных домах, призванных аварийными и подлежащими сносу или реконстр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jc w:val="both"/>
        <w:rPr/>
      </w:pPr>
      <w:r>
        <w:rPr/>
        <w:t>Семьи, имеющие двух и более несовершеннолетних детей и являющихся получателями материнского (семейного) капит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jc w:val="both"/>
        <w:rPr/>
      </w:pPr>
      <w:r>
        <w:rPr/>
        <w:t>Семьи, имеющие трех и более несовершеннолетни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jc w:val="both"/>
        <w:rPr/>
      </w:pPr>
      <w:r>
        <w:rPr/>
        <w:t>Ветераны боевых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jc w:val="both"/>
        <w:rPr/>
      </w:pPr>
      <w:r>
        <w:rPr/>
        <w:t>Отдельные категории граждан, совокупные доходы которых совместно с проживающими с ними членами их семей составляют в среднем 45 тысяч рублей, что позволит им приобрести жилье с помощью ипотечного кредита (займ), средств материнского (семейного) капитала и (или) иных форм государственной, муниципальной поддержки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</w:t>
      </w:r>
      <w:r>
        <w:rPr>
          <w:b/>
        </w:rPr>
        <w:t xml:space="preserve">      </w:t>
      </w:r>
      <w:r>
        <w:rPr>
          <w:b/>
        </w:rPr>
        <w:t>Основные условия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/>
        <w:t>До конца 2017 года планируется построи</w:t>
      </w:r>
      <w:r>
        <w:rPr>
          <w:b/>
        </w:rPr>
        <w:t xml:space="preserve">ть </w:t>
      </w:r>
      <w:r>
        <w:rPr/>
        <w:t>25 млн. кв. метров жилья экономического класса по цене до 35 тысяч рублей за 1 кв. метр, но не более 80% от рыночной цены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  </w:t>
      </w:r>
      <w:r>
        <w:rPr>
          <w:b/>
        </w:rPr>
        <w:t>Перечень документов, представляемых для включения в список граждан, имеющих право на приобретение жилья экономического класса в рамках программы «Жилье для российской семьи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jc w:val="both"/>
        <w:rPr/>
      </w:pPr>
      <w:r>
        <w:rPr/>
        <w:t>Документ, удостоверяющий личность граждан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jc w:val="both"/>
        <w:rPr/>
      </w:pPr>
      <w:r>
        <w:rPr/>
        <w:t>Информация о регистрации, по месту пребывания и по месту жительства в пределах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jc w:val="both"/>
        <w:rPr/>
      </w:pPr>
      <w:r>
        <w:rPr/>
        <w:t>Договор социального най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jc w:val="both"/>
        <w:rPr/>
      </w:pPr>
      <w:r>
        <w:rPr/>
        <w:t>Информация, подтверждающая, что заявитель не является членом жилищно-строительного кооператива, созданного в целях обеспечения жилыми помещениями отдельных категорий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jc w:val="both"/>
        <w:rPr/>
      </w:pPr>
      <w:r>
        <w:rPr/>
        <w:t>Информация, подтверждающая, что заявитель не реализовал право на приобретение жилья экономического кла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jc w:val="both"/>
        <w:rPr/>
      </w:pPr>
      <w:r>
        <w:rPr/>
        <w:t>Согласие на обработку данных, содержащихся в заявлении о включении в списки, а также в документах, подтверждающих наличие оснований для включения в спис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jc w:val="both"/>
        <w:rPr/>
      </w:pPr>
      <w:r>
        <w:rPr/>
        <w:t>Документы, подтверждающие доходы и стоимость подлежащего налогообложению имущества граждан и совместно проживающих с ними членов их сем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jc w:val="both"/>
        <w:rPr/>
      </w:pPr>
      <w:r>
        <w:rPr/>
        <w:t>Заключение уполномоченного органа о признании жилого помещения непригодным для проживания либо о признании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jc w:val="both"/>
        <w:rPr/>
      </w:pPr>
      <w:r>
        <w:rPr/>
        <w:t>Свидетельство о рождении (на каждого из дет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jc w:val="both"/>
        <w:rPr/>
      </w:pPr>
      <w:r>
        <w:rPr/>
        <w:t>Удостоверение ветерана боевых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jc w:val="both"/>
        <w:rPr/>
      </w:pPr>
      <w:r>
        <w:rPr/>
        <w:t>Удостоверение инвалида установленного образца и (или) справку медико-социальной экспертизы об установлении инвалид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jc w:val="both"/>
        <w:rPr/>
      </w:pPr>
      <w:r>
        <w:rPr/>
        <w:t>Государственный (региональный) сертификат на материнский (семейный) капит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jc w:val="both"/>
        <w:rPr/>
      </w:pPr>
      <w:r>
        <w:rPr/>
        <w:t>Документ, подтверждающий принятие гражданина на учет в качестве нуждающегося в жилом помещении, предоставляемом по договорам социального най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jc w:val="both"/>
        <w:rPr/>
      </w:pPr>
      <w:r>
        <w:rPr/>
        <w:t>Документ государственных органов или органов местного самоуправления. Уполномоченных на реализацию государственных или муниципальных программ, подтверждающий участие гражданина в программах, а также его право на получение социальных выплат (субсидий) на приобретение (строительство) жилых помещений за счет средств бюджетов всех уров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jc w:val="both"/>
        <w:rPr/>
      </w:pPr>
      <w:r>
        <w:rPr/>
        <w:t>Уведомление федерального органа исполнительной власти, в котором участник накопительно-ипотечной системы проходит военную службу, о включении его в реестр участников и об открытии именного накопительного счета участ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jc w:val="both"/>
        <w:rPr/>
      </w:pPr>
      <w:r>
        <w:rPr/>
        <w:t>Справку с основного места работы с указанием сведений о продолжительности стажа по основному месту работы.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br/>
        <w:t>За более подробной информацией можно обратиться по адресу: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Алапаевск, ул. Розы Люксембург, 31, каб. 7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: 3-40-33,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 xml:space="preserve">приемные дни: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понедельник, пятница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перерыв с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48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Информацию о программе также можно посмотреть на следующих официальных сайтах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minstroy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midural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  <w:r>
        <w:rPr/>
        <w:t>официальный сайт Министерства строительства Свердловской области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sogufond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  <w:r>
        <w:rPr/>
        <w:t>официальный сайт Фонда жилищного строительства Свердловской области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lapaevskoe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/>
        <w:t xml:space="preserve"> официальный сайт Администрации МО Алапаевское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sectPr>
      <w:type w:val="nextPage"/>
      <w:pgSz w:w="11906" w:h="16838"/>
      <w:pgMar w:left="539" w:right="539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50:00Z</dcterms:created>
  <dc:creator>Мегаком</dc:creator>
  <dc:description/>
  <cp:keywords/>
  <dc:language>en-US</dc:language>
  <cp:lastModifiedBy>12</cp:lastModifiedBy>
  <cp:lastPrinted>2015-04-30T10:37:00Z</cp:lastPrinted>
  <dcterms:modified xsi:type="dcterms:W3CDTF">2015-04-30T05:42:00Z</dcterms:modified>
  <cp:revision>31</cp:revision>
  <dc:subject/>
  <dc:title/>
</cp:coreProperties>
</file>