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75615" cy="80010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5" t="-45" r="-7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Админист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26"/>
          <w:szCs w:val="26"/>
        </w:rPr>
      </w:pPr>
      <w:r>
        <w:rPr>
          <w:rFonts w:cs="Garamond" w:ascii="Garamond" w:hAnsi="Garamond"/>
          <w:b/>
          <w:caps/>
          <w:color w:val="000000"/>
          <w:spacing w:val="-9"/>
          <w:sz w:val="26"/>
          <w:szCs w:val="26"/>
        </w:rPr>
        <w:t>Муниципального образования Алапаевско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26"/>
          <w:szCs w:val="26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b/>
          <w:b/>
          <w:caps/>
          <w:color w:val="000000"/>
          <w:spacing w:val="-9"/>
          <w:sz w:val="32"/>
          <w:szCs w:val="32"/>
        </w:rPr>
      </w:pPr>
      <w:r>
        <w:rPr>
          <w:rFonts w:cs="Garamond" w:ascii="Garamond" w:hAnsi="Garamond"/>
          <w:b/>
          <w:caps/>
          <w:color w:val="000000"/>
          <w:spacing w:val="-9"/>
          <w:sz w:val="32"/>
          <w:szCs w:val="32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pacing w:val="-9"/>
          <w:sz w:val="32"/>
          <w:szCs w:val="32"/>
        </w:rPr>
      </w:pPr>
      <w:r>
        <w:rPr>
          <w:rFonts w:cs="Times New Roman" w:ascii="Times New Roman" w:hAnsi="Times New Roman"/>
          <w:b/>
          <w:caps/>
          <w:color w:val="000000"/>
          <w:spacing w:val="-9"/>
          <w:sz w:val="32"/>
          <w:szCs w:val="3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9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23 апреля     2015 г.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Garamond" w:ascii="Garamond" w:hAnsi="Garamond"/>
          <w:color w:val="000000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  391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0200</wp:posOffset>
                </wp:positionH>
                <wp:positionV relativeFrom="paragraph">
                  <wp:posOffset>203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1.6pt" to="461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65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.  </w:t>
      </w:r>
      <w:r>
        <w:rPr>
          <w:rFonts w:cs="Garamond" w:ascii="Garamond" w:hAnsi="Garamond"/>
          <w:color w:val="000000"/>
          <w:spacing w:val="2"/>
          <w:sz w:val="24"/>
          <w:szCs w:val="24"/>
        </w:rPr>
        <w:t>Алапаевск</w:t>
      </w:r>
    </w:p>
    <w:p>
      <w:pPr>
        <w:pStyle w:val="Normal"/>
        <w:widowControl w:val="false"/>
        <w:shd w:fill="FFFFFF" w:val="clear"/>
        <w:tabs>
          <w:tab w:val="clear" w:pos="708"/>
          <w:tab w:val="left" w:pos="6446" w:leader="none"/>
        </w:tabs>
        <w:autoSpaceDE w:val="false"/>
        <w:spacing w:lineRule="auto" w:line="240" w:before="0" w:after="0"/>
        <w:jc w:val="center"/>
        <w:rPr>
          <w:rFonts w:ascii="Garamond" w:hAnsi="Garamond" w:cs="Garamond"/>
          <w:color w:val="000000"/>
          <w:spacing w:val="2"/>
          <w:sz w:val="24"/>
          <w:szCs w:val="24"/>
        </w:rPr>
      </w:pPr>
      <w:r>
        <w:rPr>
          <w:rFonts w:cs="Garamond" w:ascii="Garamond" w:hAnsi="Garamond"/>
          <w:color w:val="000000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 утверждении списка граждан, </w:t>
      </w: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состоящих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на учете в качестве нуждающихся в предоставляемых по договорам социального найма жилых помещениях муниципального жилищного фонда на территории муниципального образования Алапаевско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  соответств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Жилищным кодексом Российской Федерации, Федеральным законом от 29 декабря 2004 года № 189-ФЗ «О введении в действие Жилищного кодекса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 статьей 11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а Свердловской области от 22 июля 2005 года № 97-ОЗ «Об учете малоимущих граждан в качестве нуждающихся в предоставляемых по договорам социального найма жилых помещениях муниципального жилищного фонда на территории Свердловской области», А</w:t>
      </w:r>
      <w:r>
        <w:rPr>
          <w:rFonts w:cs="Times New Roman" w:ascii="Times New Roman" w:hAnsi="Times New Roman"/>
          <w:sz w:val="28"/>
          <w:szCs w:val="28"/>
        </w:rPr>
        <w:t xml:space="preserve">дминистративным регламентом  по предоставлению муниципальной услуги «Постановка малоимущих граждан на учет в качестве нуждающихся в жилых помещениях, предоставляемых по договорам социального найма», утвержденным постановлением Администрации муниципального образования Алапаевское от 28 мая 2012 года № 333,  учитывая решение жилищной комиссии от 17 апреля 2015 года, руководствуясь Уставом муниципального образования Алапаевское, </w:t>
      </w:r>
    </w:p>
    <w:p>
      <w:pPr>
        <w:pStyle w:val="Normal"/>
        <w:shd w:fill="FFFFFF" w:val="clear"/>
        <w:tabs>
          <w:tab w:val="clear" w:pos="708"/>
          <w:tab w:val="left" w:pos="802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писки граждан,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оящих на учет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ачестве нуждающихся в предоставляемых по договорам социального найма жилых помещениях муниципального жилищного фонда на территории муниципального образования Алапаевско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писок малоимущих граждан, состоящих на учете в качестве нуждающихся во внеочередном предоставлении по договорам социального найма жилых помещений из муниципального жилищного фонда (Приложение №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Список малоимущих граждан, состоящих на учете в качестве нуждающихся в предоставлении по договорам социального найма жилых помещений из муниципального жилищного фонда (Приложение №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Алапаевское от 26 апреля 2011 года № 250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Об утверждении  списков граждан, состоящих  на учете в качестве нуждающихся в жилых помещениях по муниципальному образованию Алапаевское» считать утратившим силу.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34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рганизационному отделу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Алапаевское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местить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на официальном сайте  муниципального образования Алапаевск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Контроль за исполнением настоящего постановления возложить на заместителя главы Администрации муниципального образования Алапаевское по социальным вопросам Н.К. Михайлов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лапаевское                                                                                               К.И. Дее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паевское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апреля 2015 года № 39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алоимущих граждан, состоящих на учете в качестве нуждающихся  во внеочередном предоставлении по договорам социального найма жилых помещений из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ищного фон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бчиковская сельская администрация Администрации 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4394"/>
      </w:tblGrid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амил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муниципального образования Алапаевское о постановке на уч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>
          <w:trHeight w:val="2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 Никола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июня 2011 года  № 403/1, № 1</w:t>
            </w:r>
          </w:p>
        </w:tc>
      </w:tr>
      <w:tr>
        <w:trPr>
          <w:trHeight w:val="2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акова Мария Фед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15 года  № 360/1, № 2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синячихинская поселков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442"/>
        <w:gridCol w:w="1417"/>
        <w:gridCol w:w="4422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рина Елена Пет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ове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июля 2013 года  № 540,           № 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терин Юрий Никола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июля 2013 года № 538,            № 2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уфриева Валентина Емелья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июля 2013 года № 481/3,         № 3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а Анна Максим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июля 2013 года № 481/1,         № 4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Галина Васильевна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2012 года №798/18,     № 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ова Наталья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ноября 2012 года №798,          № 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Игорь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2 года №1003,       № 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енюк 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декабря 2012 года №992/4,      № 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даков Дмитрий Александр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ове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 2013 года № 481/5,         № 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юнина Татьяна Вале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овек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июля 2013 года № 461/1,         № 1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рсенёва Мария Ивановн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ове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ля 2013 года № 525,            № 11 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инова Любовь Викто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3 года № 867/2,      № 1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ктешова Нина Моисе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3 года № 867/5,      № 13</w:t>
            </w:r>
          </w:p>
        </w:tc>
      </w:tr>
      <w:tr>
        <w:trPr>
          <w:trHeight w:val="5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бедева Елен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ове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3 года № 1011/5,   № 1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нухина Ирина Юр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февраля 2014 года № 71/1,      № 15</w:t>
            </w:r>
          </w:p>
        </w:tc>
      </w:tr>
      <w:tr>
        <w:trPr>
          <w:trHeight w:val="2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Геннади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2014 года № 103,         № 1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сов Михаил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4 года № 103/3,     № 1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саковская Галин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человек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4 года № 103/4,      № 1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харлямова Вера Пет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еловек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14 года № 216/11,       № 1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журник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марта 2014 года № 230,            № 2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устроева Лена Владимир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14 года № 437/1,             № 2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журников Алекс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14 года № 437/3,             № 2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пова Марин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ая 2014 года № 450/6,             № 2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ева Любовь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человек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 2014 года № 649/4,          № 2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Татья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2014 года № 649/5,           № 2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Июл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 2014 года № 649/8,          № 2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ин Станислав Дмитр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ове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 2014 года № 649/9,          № 2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ако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 2014 года № 649/10,        № 2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кина Галина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 2014 года № 674,          № 2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окин Сергей Иван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8. 2014 года № 705,                 № 3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Нелли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августа 2014 года № 764,         № 3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оматова Любовь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октября 2014 года № 992,        № 3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икова Елена Генрих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14 года № 1064,        № 3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ва Надежд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челове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 2014 года № 1103/2,     № 3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угина Надежд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4 года № 1288/1,    № 3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хланцева Ольга Никола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а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4 года № 1288/4,    № 3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ских Витали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4 года № 1288/5,    № 3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женко Вера Анто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4 года № 1288/8,    № 38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яев Александр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декабря 2014 года № 1318,       № 39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Сергей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февраля 2015 года № 97,           № 40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нко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февраля 2015 года № 97/1,       № 41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ишкина Алла Ль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февраля 2015 года № 98/1,        № 42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емьянов Юрий Киприя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15 года № 236/2,          № 4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ьникова Вероник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15 года № 236/3,         № 44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гареева Мари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15 года № 236/4,         № 45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хина Людмил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рта 2015 года № 305,            № 4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х Надежд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2015 года № 365,            № 4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алова Тайря Минебел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15 года № 365/2,        № 4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убков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4394"/>
      </w:tblGrid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гина Антонина Ег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мая 2010 года № 275/1,         № 1 </w:t>
            </w:r>
          </w:p>
        </w:tc>
      </w:tr>
      <w:tr>
        <w:trPr>
          <w:trHeight w:val="2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енко Нина Семе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ь 2013 года № 873,       № 2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418"/>
        <w:gridCol w:w="4394"/>
      </w:tblGrid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елева Любовь Юрь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февраля 2015 года № 98,         № 1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евская сельская администрация Администрации муниципального образования Алапаев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ьничн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4394"/>
      </w:tblGrid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(постановление, распоряжение) Главы муниципального образования Алапаевское о постановке на учет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№, дата),  № очереди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Геннадий Михайло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июня 2010 года № 314/4         № 1</w:t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 Александ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августа 2010 года № 406/6,     № 2 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15 года № 236/1,        № 3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яблова Людмил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февраля 2008 года № 138,        № 1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телов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35"/>
        <w:gridCol w:w="1384"/>
        <w:gridCol w:w="4394"/>
      </w:tblGrid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>
          <w:trHeight w:val="2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атьян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апреля 2008 года № 262,         № 1 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йнова Елена Николае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июня 2009 года № 322/2,      №  2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ина Валентина Семен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апреля 2010 года № 204,       № 3</w:t>
            </w:r>
          </w:p>
        </w:tc>
      </w:tr>
      <w:tr>
        <w:trPr>
          <w:trHeight w:val="2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рская Ольга Владимировн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 2012 года № 538/6,   № 4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ин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417"/>
        <w:gridCol w:w="4394"/>
      </w:tblGrid>
      <w:tr>
        <w:trPr>
          <w:trHeight w:val="3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милия И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>
          <w:trHeight w:val="1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ева Лидия Григо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 мая 2010 года № 263/4,            № 1  </w:t>
            </w:r>
          </w:p>
        </w:tc>
      </w:tr>
      <w:tr>
        <w:trPr>
          <w:trHeight w:val="2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Н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 2010 года № 263/10,         № 2</w:t>
            </w:r>
          </w:p>
        </w:tc>
      </w:tr>
      <w:tr>
        <w:trPr>
          <w:trHeight w:val="2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Светла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2012 года №400/11,        № 3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нин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4360"/>
      </w:tblGrid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>
          <w:trHeight w:val="2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 Алекс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декабря 2010 г. № 637/1,        № 1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чулин Александ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октября 2013г. № 747,            № 2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цветн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елова Марина Аркадье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марты 2014 года № 202/1,         № 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ева Тамара Дмитри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14 года № 437/2,             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оркова Валент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 2014 года №732,           № 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мичева Валентин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мая 2014 года № 450/7,             № 4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бин Валерий Илларио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августа 2014 года № 686,          № 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Светлана 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ноября 2014 года № 1103,        № 6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  Владимир Ив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ноября 2014 года № 1103/1,     № 7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цман Александр Ада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15 года № 365/1,       № 8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мачев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575"/>
        <w:gridCol w:w="1417"/>
        <w:gridCol w:w="439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мрина Вера Ефим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декабря 2008 года № 1151/4,    № 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юк Тамара Никитич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августа 2009 года № 491/1,       № 2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данова Марина Михайл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3 года № 867,           №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ольцева Надежда Афанас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3 года № 867/1,        №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 2013 года № 867/4,        № 5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ашин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417"/>
        <w:gridCol w:w="4394"/>
      </w:tblGrid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ушев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июня 2010 года № 314/3,          № 1 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феев Михаи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марта 2011 года  № 139/2,         № 2 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ц Владимир Яковлеви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декабря 2011 года №834/11,     № 3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довская Наталья Ярослав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4 года № 1288/9,   № 4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900" w:hanging="13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апреля 2015 года № 391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малоимущих граждан, состоящих на учете в качестве нуждающихся  в предоставлении жилых помещений по договорам социального найма из муниципального жилищного фонд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амашев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518"/>
        <w:gridCol w:w="1440"/>
        <w:gridCol w:w="4458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вских 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декабря 2010 года № 651/2,      № 1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чевских 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декабря 2010 года № 651/10,    № 2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нина Ма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ня 2014 года № 649/2,          № 3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ева 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ня 2014 года  № 649/1,         № 4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убчиков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96"/>
        <w:gridCol w:w="1512"/>
        <w:gridCol w:w="442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ченко Андрей Владимиро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2011 года № 30/1,          № 1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а Виктория Артем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декабря 2011 года № 806/1,      № 2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ерева Людмила Анатольев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вгуста 2012 года № 538/21,     № 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рба Светлана Николаев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ноября 2013 года № 855,           № 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озова Елена Евгеньев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марта 2014 года № 202/2,          № 5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а Елена Геннад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июля 2014 года № 649/6,           № 6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рхнесинячихинская поселков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402"/>
        <w:gridCol w:w="1559"/>
        <w:gridCol w:w="4421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ских Ольга От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а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октября 2007 года № 883/2,        № 1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рбатова Наталья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октября 2007 года № 918,           № 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гина Ольг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ноября 2007 года № 966,             № 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х Марина 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февраля 2008 года № 138,           № 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ых Ольг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марта 2008 года № 138/1,            № 5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гин Максим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апреля 2008 года № 263,             № 6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Зо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я 2008 года № 372/1,               № 7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ова Светлана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мая 2008 года № 402,                  № 8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чкина Любовь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июля 2008 года № 521,               № 9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ентьева Гали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августа 2008 года № 656,            № 1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урина Эльвира Раш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апреля 2009 года № 192,              № 11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трова Светла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ля 2009 года № 367/3,             № 1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ск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июля 2009 года № 367/1,             № 1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ова Наталья 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юля 2009 года № 374,               № 1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ячкова Татьяна Серге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а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ля 2009 года № 385,               № 1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ова Людмил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ноября 2009 года  № 665,           № 16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а Любовь Пет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декабря 2009 года № 762,           № 17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ина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апреля 2010 года № 209/1,          № 18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гвинцев Максим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 июня 2010 года № 303/1,            № 19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Лиди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июня 2010 года № 314/5,            № 20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Андр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августа 2010 года № 406,            № 21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Александра Евген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вгуста 2010 года № 423/1,         № 2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раева Пелаге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августа 2010 года № 423/5,        № 2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ькина Лариса А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ктября 2010 года № 520/2,      № 24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икто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декабря 2010 года № 651/3,      № 25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рушев Дмитрий Артем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 марта 2011 года № 112,             № 26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к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мая 2011 года  № 286/1,              № 2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кова Ольга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июля 2011 года № 452,               № 2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нов Андрей Олег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августа 2011 года № 552/2,         № 29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ытова Светла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сентября 2011 года № 616/3,      № 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ова Наталья Эдуар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февраля 2012 года № 54/3,          № 3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унова Надежд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2012 года № 400/15,           № 32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Еле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ноября 2012 года №798/2,            № 33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чихина Любовь Викто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а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октября 2013 года № 765,            № 3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орожная Любовь Ульян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я 2013 года № 827/1,           № 3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ыгина Яна Вале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а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14 года № 216/9,             № 3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чулина Татьяна Никола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еловека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ая 2014 года № 437,                   № 37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 Иван Викто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человека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июня 2014 года № 558,                № 38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усова Натал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 2014 года № 649/7,             № 3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овец Екатер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июля 2014 года № 649/3,             № 4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лова Анна Дмитр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августа 2014 года № 674/1,         № 4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емкин Виктор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4 года № 1288/2,      № 4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ьева Анастаси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декабря 2014 года № 1288/3,      № 43 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а Тамар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4 года № 1288/6,      № 44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сенева Людмил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4 года № 1288/7,      № 45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тыгина Татья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15 года № 236,               № 46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тманов Дмитрий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апреля 2015 года № 366,             № 47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убков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59"/>
        <w:gridCol w:w="4394"/>
      </w:tblGrid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овских Людми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ноябрь 2010 года №  597,        № 1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йвина Наталья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октябрь 2011 года № 698/6,    № 2 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талья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декабря 2011 года № 841/5,    № 3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ев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626"/>
        <w:gridCol w:w="4327"/>
      </w:tblGrid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чникова Вера Васильевна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февраля 2014 года  № 103/1,      № 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льничн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1592"/>
        <w:gridCol w:w="4361"/>
      </w:tblGrid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right="-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>
          <w:trHeight w:val="2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ков Александр Прокопьевич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февраля 2014 года № 71,         № 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ов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02"/>
        <w:gridCol w:w="1559"/>
        <w:gridCol w:w="443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 Изольд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октября 2010 года № 520/1,     № 1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ыгина Екате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июня 2011 года № 395/2,         № 2 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птелов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402"/>
        <w:gridCol w:w="1559"/>
        <w:gridCol w:w="443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анова Татьяна Георг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 мая 2010 года № 275,                  № 1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ев Михаил Пав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 октября 2010 года № 534/14,      № 2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х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 сентября 2011 года № 597/3,      № 3 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ик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ая 2012 года № 295/7,               № 4 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маков Серге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ь 2013 года № 827/5,         № 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дина Дарь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февраля 2014 года № 63/8,         № 6</w:t>
            </w:r>
          </w:p>
        </w:tc>
      </w:tr>
      <w:tr>
        <w:trPr>
          <w:trHeight w:val="61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ская Анастасия  Николаевн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марта 2014 года № 216/8,           № 7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стин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18"/>
        <w:gridCol w:w="1512"/>
        <w:gridCol w:w="458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Ирина Геннад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августа 2010 года № 452/1,           № 1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ашев Иван Никола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октября 2013 года № 757,             № 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ванова Анастасия Николаевна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человека 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ь 2013 года № 867/3,            № 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Ольга Евген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ля 2014 года № 626,                  № 4 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чменева Екатерина Геннад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ноябрь 2014 года № 1064/2,          № 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Любовь Петр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апреля 2015 года № 360,               № 6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синячихин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18"/>
        <w:gridCol w:w="1512"/>
        <w:gridCol w:w="458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 Игорь Серге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10 года № 683/6        № 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нинская сельская администрация Администрации муниципального образования Алапаевское</w:t>
      </w:r>
    </w:p>
    <w:tbl>
      <w:tblPr>
        <w:tblW w:w="100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69"/>
        <w:gridCol w:w="1450"/>
        <w:gridCol w:w="4678"/>
      </w:tblGrid>
      <w:tr>
        <w:trPr>
          <w:trHeight w:val="3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нских Александра Сергеев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 2014 года № 1288,       № 1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цветн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282"/>
        <w:gridCol w:w="1559"/>
        <w:gridCol w:w="457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Ольг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октября 2009 года № 619/1,    № 1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ина Надежда Степ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декабря 2009 года № 749/3,    № 2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зенцева Генриетт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августа 2011 года № 552/1,     № 3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бин Вячеслав 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еловек 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марта 2014 года № 202 № 5,   № 4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лмачев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96"/>
        <w:gridCol w:w="1512"/>
        <w:gridCol w:w="4428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анова Ольга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мая 2008 года № 372/1,             № 1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 Алексей Николаевич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января 2010 года № 5,               № 2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юкалова Альбина Геннадь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января 2011 года № 30,             № 3 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на Оксана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июля 2014 года № 626/1,           № 4 </w:t>
            </w:r>
          </w:p>
        </w:tc>
      </w:tr>
      <w:tr>
        <w:trPr>
          <w:trHeight w:val="3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орытова Марина Ивано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августа 2014 года № 668,           № 5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лунин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46"/>
        <w:gridCol w:w="1482"/>
        <w:gridCol w:w="4564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шарова Юлия Леонидо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декабря 2010 года  № 618,             № 1 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тева Елена Сергеевн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рта 2011 года № 175/1,              № 2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ов Сергей Михайлови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августа 2011 года № 552,              № 3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сашинская сельская администрация Администрации муниципального образования Алапаевское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318"/>
        <w:gridCol w:w="1512"/>
        <w:gridCol w:w="4586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емьи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(постановление, распоряжение) Главы муниципального образования Алапаевское о постановке на уч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, дата), № очереди</w:t>
            </w:r>
          </w:p>
        </w:tc>
      </w:tr>
      <w:tr>
        <w:trPr>
          <w:trHeight w:val="13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далашвили Ольга Никола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июля 2009 года № 373/1,               № 1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кмакова Ксения Сергеевн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мая 2013 года № 370,                      № 2 </w:t>
            </w:r>
          </w:p>
        </w:tc>
      </w:tr>
    </w:tbl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autoSpaceDE w:val="false"/>
      <w:spacing w:lineRule="auto" w:line="240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40" w:after="0"/>
      <w:outlineLvl w:val="3"/>
    </w:pPr>
    <w:rPr>
      <w:rFonts w:ascii="Cambria" w:hAnsi="Cambria" w:eastAsia="Times New Roman" w:cs="Times New Roman"/>
      <w:i/>
      <w:iCs/>
      <w:color w:val="365F91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40" w:after="0"/>
      <w:outlineLvl w:val="4"/>
    </w:pPr>
    <w:rPr>
      <w:rFonts w:ascii="Cambria" w:hAnsi="Cambria" w:eastAsia="Times New Roman" w:cs="Times New Roman"/>
      <w:color w:val="365F91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40" w:after="0"/>
      <w:outlineLvl w:val="5"/>
    </w:pPr>
    <w:rPr>
      <w:rFonts w:ascii="Cambria" w:hAnsi="Cambria" w:eastAsia="Times New Roman" w:cs="Times New Roman"/>
      <w:color w:val="243F60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0"/>
      <w:szCs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(3)_"/>
    <w:qFormat/>
    <w:rPr>
      <w:b/>
      <w:bCs/>
      <w:i/>
      <w:iCs/>
      <w:spacing w:val="1"/>
      <w:sz w:val="26"/>
      <w:szCs w:val="26"/>
      <w:shd w:fill="FFFFFF" w:val="clear"/>
    </w:rPr>
  </w:style>
  <w:style w:type="character" w:styleId="3265pt0pt">
    <w:name w:val="Основной текст (3) + 26;5 pt;Не курсив;Интервал 0 pt"/>
    <w:qFormat/>
    <w:rPr>
      <w:b/>
      <w:bCs/>
      <w:i/>
      <w:iCs/>
      <w:color w:val="000000"/>
      <w:spacing w:val="0"/>
      <w:w w:val="100"/>
      <w:position w:val="0"/>
      <w:sz w:val="53"/>
      <w:sz w:val="53"/>
      <w:szCs w:val="53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b/>
      <w:bCs/>
      <w:i/>
      <w:iCs/>
      <w:spacing w:val="1"/>
      <w:sz w:val="26"/>
      <w:szCs w:val="26"/>
    </w:rPr>
  </w:style>
  <w:style w:type="paragraph" w:styleId="Style16">
    <w:name w:val="Обычный (веб)"/>
    <w:basedOn w:val="Normal"/>
    <w:qFormat/>
    <w:pPr>
      <w:spacing w:lineRule="auto" w:line="240" w:before="20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 w:before="0" w:after="0"/>
      <w:ind w:left="-567" w:hanging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ind w:firstLine="52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нум список 1"/>
    <w:basedOn w:val="Normal"/>
    <w:qFormat/>
    <w:pPr>
      <w:spacing w:lineRule="auto" w:line="240" w:before="120" w:after="120"/>
      <w:ind w:left="-720" w:hanging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29:00Z</dcterms:created>
  <dc:creator>3</dc:creator>
  <dc:description/>
  <cp:keywords/>
  <dc:language>en-US</dc:language>
  <cp:lastModifiedBy>VIP</cp:lastModifiedBy>
  <cp:lastPrinted>2015-04-28T15:22:00Z</cp:lastPrinted>
  <dcterms:modified xsi:type="dcterms:W3CDTF">2015-04-28T09:29:00Z</dcterms:modified>
  <cp:revision>2</cp:revision>
  <dc:subject/>
  <dc:title> </dc:title>
</cp:coreProperties>
</file>