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0 декабря  2012 г.</w:t>
      </w:r>
      <w:r>
        <w:rPr>
          <w:color w:val="000000"/>
        </w:rPr>
        <w:tab/>
        <w:t xml:space="preserve">                             </w:t>
      </w:r>
      <w:r>
        <w:rPr>
          <w:color w:val="000000"/>
          <w:sz w:val="27"/>
          <w:szCs w:val="27"/>
        </w:rPr>
        <w:t>№   90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</w:rPr>
        <w:t>г.  Алапаевск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информационной кампании по профилактике ВИЧ-инфекции на территории муниципального образования Алапаевское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нать, чтобы жить!» на  2012-2013 годы</w:t>
      </w:r>
    </w:p>
    <w:p>
      <w:pPr>
        <w:pStyle w:val="Normal"/>
        <w:shd w:fill="FFFFFF" w:val="clear"/>
        <w:spacing w:lineRule="exact" w:line="322"/>
        <w:ind w:left="4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пидемиологического благополучия и борьбы с социально значимыми заболеваниями на территории муниципального образования Алапаевское, в соответствии с Постановлением Правительства Свердловской области  от 11 октября 2010 года № 1473-ПП «Об утверждении 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», Приказом Министерства здравоохранения Свердловской области от 04 октября 2012 года № 1130-п «О проведении информационной кампании  по профилактике ВИЧ-инфекции «Знать, чтобы жить» в 2012-2013годах», на основании Устава муниципального образования Алапаевско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информационной кампании  по профилактике ВИЧ-инфекции на территории муниципального образования Алапаевское «Знать, чтобы жить»  на  2012-2013 годы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разместить настоящее постановление на сайте Администрации муниципального образования Алапаевское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4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муниципального образования                                                                                                      Алапаевское                                                                                               К.И. Деев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4"/>
          <w:rFonts w:eastAsia="Arial Black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4"/>
          <w:b w:val="false"/>
          <w:i w:val="false"/>
          <w:sz w:val="24"/>
          <w:szCs w:val="24"/>
        </w:rPr>
        <w:t>муниципального образования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4"/>
          <w:b w:val="false"/>
          <w:i w:val="false"/>
          <w:sz w:val="24"/>
          <w:szCs w:val="24"/>
        </w:rPr>
        <w:t>Алапаевское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4"/>
          <w:b w:val="false"/>
          <w:i w:val="false"/>
          <w:sz w:val="24"/>
          <w:szCs w:val="24"/>
        </w:rPr>
        <w:t>№</w:t>
      </w:r>
      <w:r>
        <w:rPr>
          <w:rStyle w:val="FontStyle14"/>
          <w:rFonts w:eastAsia="Arial Black"/>
          <w:b w:val="false"/>
          <w:i w:val="false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902 от 10 декабря 2012 года</w:t>
      </w:r>
    </w:p>
    <w:p>
      <w:pPr>
        <w:pStyle w:val="Normal"/>
        <w:jc w:val="right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План </w:t>
      </w:r>
      <w:r>
        <w:rPr>
          <w:b/>
          <w:color w:val="000000"/>
          <w:sz w:val="28"/>
          <w:szCs w:val="28"/>
        </w:rPr>
        <w:t xml:space="preserve">информационной кампании  по профилактике ВИЧ-инфекции на территории </w:t>
      </w:r>
      <w:r>
        <w:rPr>
          <w:b/>
          <w:color w:val="000000"/>
          <w:spacing w:val="1"/>
          <w:sz w:val="28"/>
          <w:szCs w:val="28"/>
        </w:rPr>
        <w:t>муниципального образования Алапаевско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нать, чтобы жить»  на  2012-2013 го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2160"/>
        <w:gridCol w:w="3240"/>
      </w:tblGrid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ыполнения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униципального образования Алапаевское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sz w:val="27"/>
                <w:szCs w:val="27"/>
              </w:rPr>
              <w:t>Проведение заседаний санитарно-противоэпидемиологической комиссии муниципального образования Алап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. 2012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в  2013 год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муниципального образования Алапаевск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К. Михайлова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программы «Неотложные меры по предупреждению распространения ВИЧ-инфекции на территории муниципального образования Алапаевское»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2012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обучающего семинара для сотрудников Администрации на тему: «Профилактика ВИЧ-инфекции на территории муниципального образования Алапаевское. Проблемы и перспективы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ганизационный отдел Администрации муниципального образования Алапаевское</w:t>
            </w:r>
          </w:p>
        </w:tc>
      </w:tr>
      <w:tr>
        <w:trPr>
          <w:trHeight w:val="2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СО «Алапаевская центральная районная больница» (по согласованию)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лекции среди учащихся первого курса Верхнесинячихинского аграрно-промышленного техникума по теме: « ВИЧ / СПИД. Знать, чтобы жить!» Распростран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х материалов, закрепление информации путём опроса, анке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октября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бинет медицинской профилактики ГБУЗ СО «Алапаевская центральная районная больниц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и «Узнай свой ВИЧ – статус» Проведение дотестовой консультации, тестирование на ВИЧ-инфе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ябрь 2012 года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фекционный кабинет ГБУЗ СО «Алапаевская центральная районная больниц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социологического исследования среди населения 14-49 лет по проблеме ВИЧ – инфекции, проведение анкетирования среди населения волонтёрами (студентами техникума) под руководством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.В. Малыги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– 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бинет медицинской профилактики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печатных профилактических материалов по ВИЧ – инфекции во всех видах транспорта, школах, библиотеках, медицинском учрежд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ОВП, ФАПы выдан информационный материал, полученный из ОЦ СПИД и 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2 года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ай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бинет медицинской профилактики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нформационной кампании по профилактике ВИЧ – инфекции среди лиц реабилитационного центра «Вдохновение» (лица с алкогольной зависимостью и наркотической) Распространение информационного материала в виде буклетов, брошюр, видеорол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екабрь 2012 года -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 2013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бинет медицинской профилактики, инфекционный кабинет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тестирования на ВИЧ среди ПИН. Проведение дотестовой беседы по  вопросам ВИЧ / СПИД, обследование на сопутствующие заболевания и консультирование узкими специалистами по клиническим показаниям. Диспансерное наблюдение за период пребывания в цент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ндивидуа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онный кабинет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информационного комплекта для ВИЧ – инфицированных пациентов по приверженности наблюдению и лечению (видеофильм и брошюр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ИЧ – инфицированных пациентов информацион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онный кабинет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тестирования лиц, контактных  с ВИЧ положительными  пациентам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информационным материалом (буклетами, листовками, брошюр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ндивидуа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в холле детской поликлиники ГБУЗ СО «АЦРБ» телевизора, для размещения видеоматериала по проблеме ВИЧ – инфекции. Распространение информационного материала среди родителей и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кабрь 20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екабря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медицинской профилактики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новление информации  по проблемам ВИЧ – инфекции на стендах в подразделениях ГБУЗ СО «АЦРБ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пациентов по вопросам ВИЧ – СП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бинет медицинской профилактики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СПО СО «Верхнесинячихинский агропромышленный техникум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классных уголков «Я выбираю жизнь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2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и, мастера ГБОУ СПО СО «Верхнесинячихинский агропромышленный техникум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блицтурниров и решение кроссвордов по теме «ВИЧ/СПИД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и, медицинский работник ГБОУ СПО СО «Верхнесинячихинский агропромышленный техникум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а газет по групп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едагоги, медицинский работник ГБОУ СПО СО «Верхнесинячихинский агропромышленный технику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волонтеров-учащихся по программе «Равный - равному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Медицинский работник ГБОУ СПО СО «Верхнесинячихинский агропромышленный техникум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листовок и брошюр среди учащихся и среди населения поселка волонтер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Учащиеся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урсов ГБОУ СПО СО «Верхнесинячихинский агропромышленный техникум»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блицтурниров по группам «Профилактика ВИЧ» и «мозговых»  штурм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медицинский работник ГБОУ СПО СО «Верхнесинячихинский агропромышленный техникум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бесед с учащимися техникума «На изменение рискованного поведения и толерантного отношения к ВИЧ-инфицированным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медицинский работник ГБОУ СПО СО «Верхнесинячихинский агропромышленный техникум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но-методических мероприятий по группам «Профилактика ВИЧ в Свердловской област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Медицинский работник ГБОУ СПО СО «Верхнесинячихинский агропромышленный техникум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активные формы работы в профилактике ВИЧ-инфекции (используя ролевые игры с учащимис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медицинский работник ГБОУ СПО СО «Верхнесинячихинский агропромышленный техникум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каз видеофильмов «Дневник Насти» по группам учащихся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ур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едагоги ГБОУ СПО СО «Верхнесинячихинский агропромышленный техникум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лекций преподавателям и мастерам «Закон Свердловской области “О защите прав ребенка”», разъяснение морального аспекта при подходе к ВИЧ-инфицированным дет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дицинский работник ГБОУ СПО СО «Верхнесинячихинский агропромышленный техникум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одительских собраний с дискуссией о ВИЧ и об обстановке в Свердловской области. Анкетирование роди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мастера ГБОУ СПО СО «Верхнесинячи-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кция «Узнай свой ВИЧ-статус». Тест-анализ на ВИЧ учащихся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ур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онист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групповых дискуссий (8-12 человек) среди студентов Верхнесинячихинского агропромышленного техникума, с обсуждением возникших вопро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Инфекционист ГБУЗ СО «Алапаевская центральная районная больниц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Выдача учащимся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урса буклетов  и информационных листовок о профилактике ВИЧ-инфек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онист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Акция «Узнай свой ВИЧ-статус». Тест-анализ на ВИЧ учащихся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урс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екционист ГБУЗ СО «Алапаевская центральная районная больниц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Проведение групповых дискуссий (8-12 человек)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урс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Инфекционист ГБУЗ СО «Алапаевская центральная районная больниц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часы с преподавателями и мастерами техникума «Формирование толерантного отношения к ВИЧ-инфицированным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дицинский работник ГБОУ СПО СО «Верхнесинячи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мультимедиа и видеофильмов о ВИЧ-инфицированных, о стигме в обществе к таким людя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дицинский работник ГБОУ СПО СО «Верхнесинячи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ространение листовок волонтерами среди учащихся и жителей поселка В.Синячих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чащиеся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урсов ГБОУ СПО СО «Верхнесинячи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уровня информирования учащихся по теме ВИЧ/СПИД       а) анкетирование                              б) экспресс-опрос                             в) «мозговой»  штур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конкурс газет по групп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медицинский работник ГБОУ СПО СО «Верхнесинячи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ы с учащимися:        «Снижение рискованного поведения в обществе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онстрации фильмов и видеоролик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медицинский работник ГБОУ СПО СО «Верхнесинячи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ение всего объема данного материала за учебный 2012-2013 год:   а) проведение блиц-опрос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индивидуальные беседы с учащимися (3-4 челове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ГБОУ СПО СО «Верхнесинячи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свободного допуска к информации о профилактике ВИЧ (размещение  в посещаемых учащимися местах  (мед. кабинет, учебные мастерские, классные комнаты) буклетов, листовок, брошю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медицинский работник, библиотека ГБОУ СПО СО «Верхнесинячихинский агропромышленный техник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социальной полити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 городу Алапаевску и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о том, как можно сохранить и укрепить здоровье при беседах в Управлении, во время патронажей социально неблагополучных семей, при проведении обучения в Школе приемных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2012-2013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ученные специалисты Управления социальной поли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 городу Алапаевску и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ботка  определенного отношения у специалистов и окружающих к проблеме ВИЧ-инфекции (положительного отношения к сохранению здоровья и безопасному поведению, толерантному отношению к людям, живущим с ВИ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2012-2013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ученные специалисты Управления социальной поли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 городу Алапаевску и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навыков и моделей безопасного по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2012-2013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ученные специалисты Управления социальной поли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 городу Алапаевску и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в эфире местного телевизионного канала  видеоролика на тему: «Знать, жить, помни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йникова  Е.О.- заместитель начальника Управления социальной политики по  городу Алапаевску и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 в эфире местной радиостанции аудиоролика на тему «Знать, чтобы жи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ойникова  Е.О. - заместитель начальника Управления социальной политики по  городу Алапаевску и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мещение  информационных материалов в торговых центрах, учреждениях социального обслуживания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2012-2013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ченные специалисты Управления социальной политики по  городу Алапаевску и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и  в СМИ статей на тему «ВИЧ-инфек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2012-2013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ченные специалисты Управления социальной политики по  городу Алапаевску и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а рисунков «Всемирный  день борьбы со СПИДом» в центрах помощи семье и дет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2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ные специалисты центра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ренингов для специалистов учреждений и для добровольцев по профилактике ВИЧ/СПИДа, профилактике  употребления наркот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в течение 2012-2013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ученные специалисты Управления социальной политики по  городу Алапаевску и район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 и социальных управл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ниципальные образовательные учреждения муниципального образования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ая акция, посвященная дню борьбы со СПИДом! Подведение итогов 2 тура фестиваля волонтерских отря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курирующие данное направление в Муниципальных образовательных учреждениях  муниципального образования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доровья. Конкурс рисунков «Здоровая планета начинается с меня!» Итоги 3 тура фестиваля волонтерских отря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 201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дагоги, курирующие данное направление в Муниципальных образовательных учреждениях  муниципального образования Алапаевск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Мир без наркотиков!» Участие в научно-практической 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дагоги, курирующие данное направление в Муниципальных образовательных учреждениях  муниципального образования Алапаевск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учеников МОУ в научно-практической 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курирующие данное направление в Муниципальных образовательных учреждениях  муниципального образования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муниципального методического  объединения педагогов-кураторов «Равный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курирующие данное направление в Муниципальных образовательных учреждениях  муниципального образования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В мире прекрасного без наркотиков!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4 тура фестиваля волонтерских отряд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видеороликов соц.    рекла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3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дагоги, курирующие данное направление в Муниципальных образовательных учреждениях  муниципального образования Алапаевск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педагогических чтениях «Равный…» педагогов-кураторов, проводимых муниципальным методическим  объедине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, курирующие данное направление в Муниципальных образовательных учреждениях  муниципального образования Алапаев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доровья. День семьи «Апрель встречаем, семью величаем!» Конкурс ораторов и волонтерских тренин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дагоги, курирующие данное направление в Муниципальных образовательных учреждениях  муниципального образования Алапаевск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борьбы с курением. Праздник- фестиваль волонтерских отрядов (подведение итогов, награжд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2013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дагоги, курирующие данное направление в Муниципальных образовательных учреждениях  муниципального образования Алапаевск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ащиты детей – акция «Согреем детские серд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3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дагоги, курирующие данное направление в Муниципальных образовательных учреждениях  муниципального образования Алапаевск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над исследовательскими проектами по программе ВИЧ    … Составление плана работы по программе «…СПИД/ВИЧ…»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инар по теме «Равный…» на базе  муниципального методического  объеди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курирующие данное направление в Муниципальных образовательных учреждениях  муниципального образования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педагогов – кураторов  по программе «…СПИД/ВИЧ…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2 года- май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курирующие данное направление в Муниципальных образовательных учреждениях  муниципального образования Алапа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аналитической информации по программе «…СПИД/ВИЧ…»  муниципального методического  объединения педагогов-кураторов «Равный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, курирующие данное направление в Муниципальных образовательных учреждениях  муниципального образования Алапаевск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0:00Z</dcterms:created>
  <dc:creator>Клепач И.Ю.</dc:creator>
  <dc:description/>
  <cp:keywords/>
  <dc:language>en-US</dc:language>
  <cp:lastModifiedBy>FuckYouBill</cp:lastModifiedBy>
  <cp:lastPrinted>2013-01-10T13:12:00Z</cp:lastPrinted>
  <dcterms:modified xsi:type="dcterms:W3CDTF">2013-02-01T10:41:00Z</dcterms:modified>
  <cp:revision>12</cp:revision>
  <dc:subject/>
  <dc:title/>
</cp:coreProperties>
</file>