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995" cy="785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bCs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3 апреля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9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оложения о центре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и Регламента 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 Свердловской области «Развитие транспорта, дорожного хозяйства, связи и информационных технологий Свердловской области до 2020 года», утвержденной   постановлением Правительства Свердловской области от 29 октября 2013 года № 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9 февраля 2009 года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организации работы центров общественного доступа к сети Интернет на базе муниципальных библиотек, утвержденными Приказом Министерства транспорта и связи Свердловской области от 30 июля 2014 года  № 245 «Об организации центров общественного доступа к сети Интернет на базе муниципальных в рамках реализации государственной  программы Свердловской области «Развитие транспорта, дорожного хозяйства, связи и информационных технологий Свердловской области до 2020 года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центре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(Приложение № 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культуры «Централизованная библиотечная система» муниципального образования Алапаевское (И.В.Беляева) организовать работу центров общественного доступа к сети Интернет, в соответствии с Положением и Регламентом, утвержденными пунктом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0"/>
      <w:bookmarkStart w:id="2" w:name="bookmark1"/>
      <w:bookmarkStart w:id="3" w:name="bookmark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апаевское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3 апреля 2015 года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4" w:name="bookmark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нтре общественного доступа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 базе библиотек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Централизованная библиотеч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5" w:name="bookmark3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  <w:bookmarkEnd w:id="5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центре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(далее – Положение) разработано в целях реализации конституционного права граждан Российской Федерации, гарантирующего доступ к информации, создания единого информационного пространства, обеспечения наиболее полной и достоверной информацией физических и юридических лиц, общественных организаций и объединений на основе внедрения информационных технологий, а также в рамках реализац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, утвержденной постановлением Правительства Свердловской области от 29 октября 2013 года № 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 регламентирует деятельность Центров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нтр общественного доступа (далее - ЦОД) – аппаратно-программный комплекс, предусмотренный для использования заинтересованными гражданами в целях получения доступа к федеральным, областным и муниципальным, и иным социально значимым информационным ресурсам с использованием сети Интернет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ОД обеспечивает свободный доступ граждан и организаций к российским государственным электронным информационным ресурсам, а также к электронным информационным ресурсам, предоставляемым различными общественными, государственными и коммерческими организа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4. Деятельность ЦОД регулируется законодательством Российской Федерации, настоящим Положением, локальными документами муниципального бюджетного учреждения культуры «Централизованная библиотечная система» муниципального образования Алапаевское (далее -МБУК «ЦБС») и осуществляется в соответствии с Регламентом работ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и создания Ц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Основными целями создания ЦОД являютс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1. Повышение качества и доступности предоставления государственных 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, содействие продвижению современных электронных сервисов в повседневную жизнь граждан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вышение эффективности взаимодействия граждан с органами государственной власти Российской Федерации, Свердловской области, органами местного самоуправления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Обеспечение доступа для всех граждан с различным уровнем владения компьютерными и информационно-телекоммуникационными технологиями к базовым информационно-коммуникационным сервисам Интернет социа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Ц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ОД осуществляет выполн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. Предоставление бесплатного доступа всем заинтересованным гражданам к общедоступной информации и информационным ресурсам правового, социально значимого характера в соответствии с Перечнем информационных ресурсов сети Интернет, </w:t>
      </w:r>
      <w:r>
        <w:rPr>
          <w:rFonts w:eastAsia="Batang;ўа¬»¬¦¬ў" w:cs="Times New Roman" w:ascii="Times New Roman" w:hAnsi="Times New Roman"/>
          <w:sz w:val="28"/>
          <w:szCs w:val="28"/>
        </w:rPr>
        <w:t xml:space="preserve">предоставляемых пользователям </w:t>
      </w:r>
      <w:r>
        <w:rPr>
          <w:rFonts w:cs="Times New Roman" w:ascii="Times New Roman" w:hAnsi="Times New Roman"/>
          <w:sz w:val="28"/>
          <w:szCs w:val="28"/>
        </w:rPr>
        <w:t>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(Приложение № 1 к Полож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беспечение эффективного информационного обслуживания пользователей ЦОД на базе имеющегося программного, аппаратного и техническ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Изучение информационных потребностей пользователей в целях пополнения списка информационных ресурсов, улучшения качества обслуживания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Обеспечение консультационной поддержки пользователей ЦОД при работе с информационными ресурсами и программ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правовой культуры и развития правосозн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6" w:name="bookmark4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Функции ЦОД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Обеспечение на безвозмездной основе доступа широкому кругу пользователей (граждан и представителей организаций) к общедоступным социально значимым электронным информационным ресурсам на базе имеющегося аппаратного, программного и технического оборудования; поддерживает бесперебойную работу программно-аппаратных средст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Формирование информационных ресурсов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в печатном и электронном виде документов: энциклопедические и справочные издания по праву, периодические издания и печатная продукция социальной и правовой направлен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в печатном и электронном виде официальных документов органов муниципальной власти, местного самоупра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нд справочно-правовых систем «Консультант Плюс», «Законодательство России» и др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ктронные издания социально-правовой тема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ваемые сотрудниками информационные материалы на бумажных и электронных носителях, базы данны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3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атические папки социально-правового содерж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Обеспечение раскрытия содержания информационных ресурсов через ведение картотек, составление листовок, памяток, руководств в печатном и электронном виде и другие формы библиотечно-библиографического обслуживания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Осуществление справочно-библиографического и информационного обслуживания пользователей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Осуществление ежедневного статистического учета количества пользователей, посещений, запросов, числа проведенных консультаций и мероприятий, выданных справок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6. Проведение анализа, социологических и маркетинговых исследований по изучению информационных интересов, потребностей пользователей и населения. </w:t>
      </w:r>
    </w:p>
    <w:p>
      <w:pPr>
        <w:pStyle w:val="Normal"/>
        <w:spacing w:lineRule="auto" w:line="240" w:before="0" w:after="0"/>
        <w:ind w:left="-24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7. Предоставление пользователям иных услуг в области обеспечения доступа и использования информации, оказываемых ЦОД на компенсационной основе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8. Оказание консультационной помощи пользователям по работе с информацией, пользованию электронными услугами, компьютерной техникой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9. Внедрение новых форм и методов информационного обслуживания в соответствии с запросами пользователей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0. Организация встреч граждан с представителями органов местного самоуправления, руководителями предприятий и организаций территории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1. Проведение мероприятий, направленных на повышение правовой и информационной грамотности населения, в том числе в сотрудничестве с органами власти и управления, социальной защиты, правоохранительными органами, общественными организациями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Информирование населения обо всех направлениях своей деятельности и предоставляемых услугах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3. Взаимодействие, координация и методическая поддержка деятельности библиотек МБУК «ЦБС», на базе которых созданы ЦОД по вопросам информационно-правового обслуживания граждан, достижении других задач учреждения.</w:t>
      </w:r>
    </w:p>
    <w:p>
      <w:pPr>
        <w:pStyle w:val="Normal"/>
        <w:spacing w:lineRule="auto" w:line="240" w:before="0" w:after="0"/>
        <w:ind w:left="-24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4. Оказание дополнительных плат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  <w:bookmarkStart w:id="7" w:name="bookmark5"/>
      <w:bookmarkStart w:id="8" w:name="bookmark5"/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работы Ц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ЦОД функционирует на базе библиотек МБУК «ЦБС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ее руководство ЦОД осуществляет заведующий информационно-библиографическим отделом Верхнесинячихинской центральной библиотеки МБУК «ЦБС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посредственное руководство ЦОД осуществляет сотрудник библиотеки, на базе которой он сформирован, и несет полную ответственность за организацию работы, содержание его деятельности, сохранность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Деятельность ЦОД регулируется Регламен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, Правилами внутреннего трудового распорядка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Направление, содержание и основные показатели деятельности ЦОД определяются перспективными и текущими планами, утверждаются руководителем МБУК «ЦБ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Сотрудник ЦОД предоставляет статистические и информационные отчеты о работ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твержденной форме и в сроки, установленные распоряжением руководителя МБУК «ЦБС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ейскурант цен на платные услуги утвержден постановлением Администрации муниципального образования Алапаевское от 27 марта 2015 года № 289 «Об утверждении Прейскуранта цен на платные услуги, предоставляемые населению учреждениями культуры муниципального образования Алапаевско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и отчетность Ц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деятельности ЦОД осуществля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редств из местного бюджета в форме субсидии на финансирование мероприятий, связанных с обеспечением доступа граждан  к информационно-телекоммуникационным сервисам Интернет МБУК «ЦБ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Средств из областного бюджета бюджету муниципального образования Алапаевское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»</w:t>
      </w:r>
      <w:r>
        <w:rPr>
          <w:rFonts w:cs="Times New Roman" w:ascii="Times New Roman" w:hAnsi="Times New Roman"/>
          <w:sz w:val="28"/>
          <w:szCs w:val="28"/>
        </w:rPr>
        <w:t>, в форм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Средств от видов деятельности, приносящих доход в соответствии с действующи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9" w:name="bookmark5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оложению о центре общественного доступа к сети Интернет на базе библиотек муниципального бюджетного учреждения культуры  «Централизованная библиотечная система» муниципального образования Алапае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еречень информационных ресурсов сети Интернет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едоставляемых пользователям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660"/>
        <w:outlineLvl w:val="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Сайт Президента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Сайт Правительства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ernment.ru</w:t>
        </w:r>
      </w:hyperlink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Сайты государственных органов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v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Портал государственных услуг Российской Феде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48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Справочно-правовые системы нормативно-правовых актов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rant.ru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9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Сайт Губернатора Свердловской области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bern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 Сайт Правительства Свердловской област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dural.ru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 Сайты государственных органов Свердлов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zn-ur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zdrav.midur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szn.midural.ru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9. Сайт Думы муниципального образования Алапаевское (http://dumamoa.ru/)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0. Сайт муниципального образования Алапаевское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0"/>
          <w:sz w:val="28"/>
          <w:szCs w:val="28"/>
        </w:rPr>
        <w:t>://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0"/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 МБУК «ЦБС» (http://vs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2.Справочно-поисковые системы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mbl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dex.ru/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и др.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-10"/>
          <w:sz w:val="28"/>
          <w:szCs w:val="28"/>
        </w:rPr>
        <w:t>Иные информационные ресурсы сети Интернет.</w:t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6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10" w:hanging="0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10" w:hanging="1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10" w:hanging="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10" w:hanging="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апаевское</w:t>
      </w:r>
    </w:p>
    <w:p>
      <w:pPr>
        <w:pStyle w:val="Normal"/>
        <w:spacing w:lineRule="auto" w:line="240" w:before="0" w:after="0"/>
        <w:ind w:left="5610" w:hanging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23 апреля 2015 года № 3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ты центра общественного доступа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на базе библиотек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Централизованная библиотеч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Регламент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нтра общественного доступ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сети Интернет на базе библиотек муниципального бюджетного учреждения культур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Централизованная библиотечная система» муниципального образования Алапаевское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Регламент) разработан в целях создания комфортных условий для доступа граждан с различным уровнем владения компьютерами и информационно-коммуникационными технологиями к базовым  информационным и коммуникационным сервисам Интернет социальной направленности и определяет сроки и последовательность действий, а также порядок взаимодействия между участниками предоставления услуги и обеспечения ее качест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нтр общественного доступ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 (далее – ЦОД) располагается на базе Верхнесинячихинской центральной библиотеки и библиотек, которые являются филиалами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расположения, контактные телефоны и руководители ЦОД, количество оборудованных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27"/>
        <w:gridCol w:w="2551"/>
        <w:gridCol w:w="1600"/>
      </w:tblGrid>
      <w:tr>
        <w:trPr>
          <w:trHeight w:val="10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(библиотека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-ных мест</w:t>
            </w:r>
          </w:p>
        </w:tc>
      </w:tr>
      <w:tr>
        <w:trPr>
          <w:trHeight w:val="478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инячихинская поселковая библиотек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90, Свердловская область, Алапаевский район, р. п. Верхняя Синячиха, ул. Красной Гвардии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i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48-9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инова Людмил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0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ий день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24683, Свердловская область, Алапаевский район, с. Кост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Совет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78-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лова 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едельник -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09.00 д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ятница с 09.0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рыв: 12.00 до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ельская библиотека</w:t>
            </w:r>
          </w:p>
        </w:tc>
      </w:tr>
      <w:tr>
        <w:trPr>
          <w:trHeight w:val="432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62467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Свердловская область, Алапаевский район, с. Д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. Кирова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360374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.: (34346) 70-6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лтанов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график (сентябрь - ма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2.00 до 1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- авгу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0.00 д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лунинское, ул. Мира, 18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11197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73-9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рышникова Наталь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1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2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ий четверг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 сельская библиотека</w:t>
            </w:r>
          </w:p>
        </w:tc>
      </w:tr>
      <w:tr>
        <w:trPr>
          <w:trHeight w:val="35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вьянское, пер. Клубный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e.kalugina2016@ 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75-3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лугин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3.00 до 2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6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ий четверг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ердловская область, Алапаевский район, с. Кировское, ул. Ленина, 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ta.zholobova@ 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34346) 73-8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олобов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а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2.00 до 1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1.00 до 1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телов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рдловская область, Алапаевский район, с. Коптелово, ул. Ленина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mi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5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73-4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рмилова Тамар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10.00 до 18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5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н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рдловская область, Алапаевский район, п. Заря, ул. Ленина, 25e-mail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kashnow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3-14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ашн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имний график (сентябрь - май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09.30 д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- авгу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0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ий четверг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нинская сельская библиотека</w:t>
            </w:r>
          </w:p>
        </w:tc>
      </w:tr>
      <w:tr>
        <w:trPr>
          <w:trHeight w:val="7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рдловская область, Алапаевский район, с. Останино, ул. Зеленая,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mytova.i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74-3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мытова  И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торник - пятниц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11.00 до 2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0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яя пятница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есинячихинская центральная библиотека</w:t>
            </w:r>
          </w:p>
        </w:tc>
      </w:tr>
      <w:tr>
        <w:trPr>
          <w:trHeight w:val="14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4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ердловская область, Алапаевский район, р.п. Верхняя Синячиха, ул. Октябрьская, 1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si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4346) 4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Шт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график (сентябрь - ма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едельник -пятниц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09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ходной день: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 - авгус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09.00 до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: последний четверг меся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нформирования о деятельности Ц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ОД размещается и поддерживается в актуальном состоянии информационный стенд для посетителей, который располагается в удобном для обозрения месте, и в обязательном порядке содержит следующую информацию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.1. График работы Ц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.2. Порядок регистрации для работы в Ц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.3. Перечень услуг, предоставляемых пользователям, условия их предоставления и порядок оплаты (для услуг, оказываемых на платной основе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чень электронных информационных ресурсов, доступ к которым предоставляется в ЦОД (Приложение № 1 к Положению о центре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авила оформления запросов на поиск документов, на вывод результатов поиска на иные услуги, оказываемые ЦОД.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Лица, ответственные за обслуживание пользователей в ЦОД, контактные телефон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граничения на время работы в ЦОД одного посетителя в течение одного дн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авила работы с информацией и объектами интеллектуальной собственности, мерами ответственности за их нарушение, установленными действующим законодательством Российской Федерации и их владельца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Иную информацию, размещаемую по усмотрению сотрудника ЦОД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рганизация работы Ц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Время работы ЦОД соответствует режиму работы библиоте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аво пользования услугами ЦОД предоставляется всем заинтересованным гражданам в целях получения доступа к федеральным, областным, муниципальным и иным социально значимым информационным ресурсам с использованием сети Интернет бесплатно. 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ск к работе в ЦОД осуществляется после регистрации пользователя. Для прохождения регистрации пользователь должен заполнить установленную форму</w:t>
      </w:r>
      <w:r>
        <w:rPr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онную форму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ьзователя ЦОД (вкладыш в читательский формуляр) и предоставить ее сотруднику ЦОД (Приложение № 1 к Регламенту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4. Сотрудник ведет ежедневный учет количества посещений и обращений к электронным ресурсам, числа проведенных консультаций, мероприятий и выданных справок (Приложение № 2 к Регламенту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бслуживание пользователей осуществляется в порядке очеред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Время работы пользователей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очереди не превышает одного часа, дети до 12 лет – не более 30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груженности автоматизированного рабочего места время работы пользователя может быть продлено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Распечатка документов на принтере осуществляется только персоналом ЦОД в соответствии с Прейскурант цен на платные услуги, предоставляемые населению муниципальным бюджетным учреждением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пись информации на электронный носитель пользователя производи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се данные, полученные по результатам работы с электронной информацией, в сети Интернет пользователи должны сохранять в новую созданную папку (с фамилией пользователя), по завершению работы эту папку перенести в папку «ЦОД» на рабочем столе ПК. </w:t>
      </w:r>
      <w:r>
        <w:rPr>
          <w:rFonts w:cs="Times New Roman" w:ascii="Times New Roman" w:hAnsi="Times New Roman"/>
          <w:sz w:val="28"/>
          <w:szCs w:val="28"/>
        </w:rPr>
        <w:t>Данные в пользовательских папках по предварительной просьбе читателя хранятся сроком не более 1 месяц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бота за компьютером в ЦОД прекращается за 10 минут до закрытия библиоте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трудник ЦОД проводит плановые профилактические работы преимущественно в нерабочее время. В случае необходимости проведения профилактических и/или ремонтных работ в рабочее время, ЦОД обязан заблаговременно проинформировать об этом пользователей с указанием предполагаемого времени рабо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Сотруднику ЦОД запрещается выполнять вместо пользователей операции, связанные с оплатой услуг в режиме онлайн, а также заполнять электронные формы и бланки документов, связанные с предоставлением персональных данных гражда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3. Сотрудник не несет ответственность за качество электронных услуг, оказываемых их поставщиками и за качество работы веб-сай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Блок-схема последовательности действий при работе в ЦОД представлена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Регламенту.  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пользователей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 Пользователи имеют право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Самостоятельный поиск информации в электронных базах данных, справочно-правовых системах, Интерне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Получение консультационной помощи при пользовании компьютерным оборудованием, работе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, справочно-правовой системой, электронной почт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ыполнение сотрудником ЦОД справок и тематических запрос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Запись документов на электронные носител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Распечатка данных на принтер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Отправку документов по электронной почте (пароли к электронной почте на компьютерном оборудовании ЦОД сохранять нельзя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аботе с офисными программами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Пользователи обязан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Бережно относиться к имуществу и оборудованию ЦО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В случаях неисправностей компьютера или программного обеспечения приостановить работу и незамедлительно поставить в известность сотрудника ЦО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Выполнять распоряжения сотрудников ЦОД о приостановке работы в правовых базах данных, связанной с обновлением базы данных или работами по восстановлению базы данных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Ставить в известность сотрудника ЦОД о временном уходе с рабочего места, при этом сотрудник ЦОД не несет ответственности за сохранность информационных окон, оставленных на рабочем столе компью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Соблюдать корректность по отношению к другим пользователям, к сотрудника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 Соблюдать Правила пользования библиотеками муниципального бюджетного учреждения культуры «Централизованная библиотечная система» муниципального образования Алапаевское. 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7. Подключать принесенные с собой различные периферийные устройства к ПК (фотоаппараты,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>3-плейеры и т.д.) только после согласования с сотрудником ЦО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ользователям запрещае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Включать, выключать, переключать, переносить, разбирать оборудование кроме прямого указания ответственного лица и кроме случаев пожарной опасности, дыма из оборудования или других угроз жизни и здоровью людей или угроз сохранности имущест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Вносить какие-либо изменения и настройки электронного оборудования и компьютерных програм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Удалять или перемещать любую информацию кроме компьютерных файлов, созданных самим пользователе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Самостоятельно инсталлировать какие-либо программы на компьютер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5. Самостоятельно устранять технические неисправности компьютер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Просматривать запрещенные сайты, включенны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 реестр доменных имен, указателей страниц сайтов в информационно-телекоммуникационной сети Интернет», содержащие информацию, распространение которой в Российской Федерации запрещен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7. Играть в сетевые компьютерные игр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Скачивать компьютерные программы, фильмы, музык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ость пользователей ЦОД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 нарушение настоящего Регламента, нанесение вреда оборудованию, программному обеспечению и иному имуществу муниципального бюджетного учреждения культуры «Центральная библиотечная система» муниципального образования Алапаевское пользователи несут ответственность в порядке, предусмотренном законодательством Российской Федерации и Правилами пользования библиотеками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сотрудника ЦОД по обслуживанию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трудник ЦОД имеет право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амостоятельно определять содержание и конкретные формы своей деятельности в соответствии с целями и задачами, определенными Положением о центре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осить дополнения и изменения в деятельность ЦОД без предварительного уведомления пользовател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ьзователям, не соблюдающим обязанности и (или) нарушившим порядок работы ЦОД, сотрудник вправе сделать замечание, при достаточных основаниях лишить права пользования услугами ЦО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сотрудника ЦОД по обслуживанию пользова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трудники ЦОД обязаны: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1. Предоставлять пользователям услуги в области обеспечения доступа и использования информации, оказываемых ЦОД, на бесплатной и платной основе в соответствии с номенклатурой услуг центра общественного доступа к сети Интернет на базе муниципальных библиотек муниципального бюджетного учреждения культуры «Централизованная библиотечная система» муниципального образования Алапаевское (Приложение № 4 к Регламенту), Регламентом его работы и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вать реализацию прав пользователей ЦОД, установленных настоящим Регламенто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вершенствовать справочно-информационное обслуживание, изучать запросы пользователей с целью их наиболее полного удовлетвор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ивать бесперебойное функционирование программно-аппаратных средств, за исключением сроков планового технического обслуживания и случаев возникновения технических проблем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ддерживать своевременное обновление баз данных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беспечивать пользователей оперативной информацией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Об изменениях в режиме работы ЦОД и порядке обслуживания пользовател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Об изменениях и дополнениях, вносимых в настоящий Регламент и иные документы, определяющие взаимоотношения сотрудника ЦОД и его пользователе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6.3. Об имеющихся информационных ресурсах социально значимой тематики и технологиях работы с ними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7. Готовить адресно-справочные материалы, содержащие сведения о действующем наборе онлайновых электронных услуг. Составлять листовки, памятки, руководства в печатном и электронном вид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 Исследовать информационные потребности пользователей в целях пополнения списка информационных ресурсов, доступ к которым предоставляет ЦОД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беспечивать качество и культуру обслуживания пользователей, создавать удобство и комфорт в помещении ЦОД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10. Проводить консультирование пользователей ЦОД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11. Проводить мероприятия по правовому просвещению гражда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0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bookmark1"/>
      <w:bookmarkEnd w:id="10"/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Регламенту 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72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я Ц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адыш в читательский формуля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й телефон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электронной почты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 Категория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щийся школы, студент, специалист, пенсионер, друг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на компьютере оцениваю:</w:t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38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уровне любителя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владею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  работы в Центре  общественного доступа ознакомлен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отня сторона регистрацион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полняется сотрудником Центра общественного доступа)</w:t>
            </w:r>
          </w:p>
          <w:tbl>
            <w:tblPr>
              <w:tblW w:w="5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32"/>
              <w:gridCol w:w="3432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pacing w:lineRule="auto" w:line="240" w:before="0" w:after="0"/>
        <w:ind w:left="90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 2</w:t>
      </w:r>
    </w:p>
    <w:p>
      <w:pPr>
        <w:pStyle w:val="Normal"/>
        <w:spacing w:lineRule="auto" w:line="240" w:before="0" w:after="0"/>
        <w:ind w:left="902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Регламенту 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муниципального образования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Алапа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ежедневного статистического учета работы центра общественн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8"/>
        <w:gridCol w:w="258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к ресурсам ЦОД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му порталу государственных и муниципальных услуг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у Губернатора Свердловской обла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у Правительства Свердловской обла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м государственных органов Свердловской област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ам ЖКХ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айтам отдельных министерств и ведомст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-ным тематическим порталам: («Работа в России», «Почта России» и др.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ым система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м негосударственных организаци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"/>
        <w:gridCol w:w="177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, оказанных Ц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правочных сведений о порядке предоставления электронных услуг и работе организаций и учрежден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граждан на Едином портале государственных и муниципальных услу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граждан на сайтах Губернатора, Правительства, государственных органов власти Свердловской обла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граждан на порталах ЖК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электронных бланк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езультатов электронных услу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обращения в органы власти, организации и учрежд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текстов нормативно-правовых документ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ние документ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нного почтового ящи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работе с ресурсами Ц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3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6"/>
      </w:tblGrid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а</w:t>
            </w:r>
          </w:p>
        </w:tc>
      </w:tr>
      <w:tr>
        <w:trPr>
          <w:trHeight w:val="920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7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пециалисты (работающи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чащиес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енсионер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ч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ращ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о телефон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 библиоте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иблиографические спра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Тематическ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исьменны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Уточняющие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исьменны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Адресные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исьменны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Фактографичес-к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исьменны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спользование информационных ресурс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ортал госуслу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правочно-правовые систе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Консультант Плю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Гаран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Законодательство Росси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 Другие ресурсы Интерн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Библиотечный фонд (газеты, Кодексы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ет выдачи докумен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ыдача печатных изданий (экземпляров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ыдача копий документ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В печатном вид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На съемный носител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Отправлено по электронной почт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567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к Регламенту работы центра общественного доступа к сети Интернет на базе библиотек муниципального бюджетного учреждения культуры «Централизованная библиотечная система»  муниципального образования Алапаевско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 действий при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нтре общественного доступа к сети Интернет на базе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изованная библиотеч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28575</wp:posOffset>
                </wp:positionV>
                <wp:extent cx="4948555" cy="623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пользователя в центр общественного досту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49.1pt;mso-wrap-distance-left:9.05pt;mso-wrap-distance-right:9.05pt;mso-wrap-distance-top:0pt;mso-wrap-distance-bottom:0pt;margin-top:2.25pt;mso-position-vertical-relative:text;margin-left:41.3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пользователя в центр общественного досту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16840</wp:posOffset>
                </wp:positionV>
                <wp:extent cx="635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88900</wp:posOffset>
                </wp:positionV>
                <wp:extent cx="4948555" cy="836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пользователя с порядком пользования услугами центра общественного доступа и другими регламентирующими документами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65.85pt;mso-wrap-distance-left:9.05pt;mso-wrap-distance-right:9.05pt;mso-wrap-distance-top:0pt;mso-wrap-distance-bottom:0pt;margin-top:7pt;mso-position-vertical-relative:text;margin-left:40.5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накомление пользователя с порядком пользования услугами центра общественного доступа и другими регламентирующими документами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1825</wp:posOffset>
                </wp:positionH>
                <wp:positionV relativeFrom="paragraph">
                  <wp:posOffset>47625</wp:posOffset>
                </wp:positionV>
                <wp:extent cx="635" cy="344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2105</wp:posOffset>
                </wp:positionH>
                <wp:positionV relativeFrom="paragraph">
                  <wp:posOffset>6096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</wp:posOffset>
                </wp:positionH>
                <wp:positionV relativeFrom="paragraph">
                  <wp:posOffset>31750</wp:posOffset>
                </wp:positionV>
                <wp:extent cx="2424430" cy="8642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льзователя (оформление читательского формуляра, регистрационной фор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68.05pt;mso-wrap-distance-left:9.05pt;mso-wrap-distance-right:9.05pt;mso-wrap-distance-top:0pt;mso-wrap-distance-bottom:0pt;margin-top:2.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льзователя (оформление читательского формуляра, регистрационной фор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260</wp:posOffset>
                </wp:positionH>
                <wp:positionV relativeFrom="paragraph">
                  <wp:posOffset>31750</wp:posOffset>
                </wp:positionV>
                <wp:extent cx="2376805" cy="864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регистрация пользователя (отметка о перерегистр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68.05pt;mso-wrap-distance-left:9.05pt;mso-wrap-distance-right:9.05pt;mso-wrap-distance-top:0pt;mso-wrap-distance-bottom:0pt;margin-top:2.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регистрация пользователя (отметка о перерегистрации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ragraph">
                  <wp:posOffset>10160</wp:posOffset>
                </wp:positionV>
                <wp:extent cx="635" cy="29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1190</wp:posOffset>
                </wp:positionH>
                <wp:positionV relativeFrom="paragraph">
                  <wp:posOffset>10160</wp:posOffset>
                </wp:positionV>
                <wp:extent cx="635" cy="294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19380</wp:posOffset>
                </wp:positionV>
                <wp:extent cx="4986655" cy="5276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пользователю доступа к сети Интернет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электро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41.55pt;mso-wrap-distance-left:9.05pt;mso-wrap-distance-right:9.05pt;mso-wrap-distance-top:0pt;mso-wrap-distance-bottom:0pt;margin-top:9.4pt;mso-position-vertical-relative:text;margin-left:37.5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пользователю доступа к сети Интернет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электро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111760</wp:posOffset>
                </wp:positionV>
                <wp:extent cx="635" cy="373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225</wp:posOffset>
                </wp:positionH>
                <wp:positionV relativeFrom="paragraph">
                  <wp:posOffset>130810</wp:posOffset>
                </wp:positionV>
                <wp:extent cx="635" cy="3733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</wp:posOffset>
                </wp:positionH>
                <wp:positionV relativeFrom="paragraph">
                  <wp:posOffset>125095</wp:posOffset>
                </wp:positionV>
                <wp:extent cx="2094230" cy="5441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ый поиск информацией пользов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2.85pt;mso-wrap-distance-left:9.05pt;mso-wrap-distance-right:9.05pt;mso-wrap-distance-top:0pt;mso-wrap-distance-bottom:0pt;margin-top:9.85pt;mso-position-vertical-relative:text;margin-left:38.3pt;mso-position-horizontal-relative:text">
                <v:textbox>
                  <w:txbxContent>
                    <w:p>
                      <w:pPr>
                        <w:pStyle w:val="Style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ый поиск информацией пользо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144145</wp:posOffset>
                </wp:positionV>
                <wp:extent cx="2237105" cy="5441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иск информации с участием специалиста Цен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42.85pt;mso-wrap-distance-left:9.05pt;mso-wrap-distance-right:9.05pt;mso-wrap-distance-top:0pt;mso-wrap-distance-bottom:0pt;margin-top:11.35pt;mso-position-vertical-relative:text;margin-left:255.9pt;mso-position-horizontal-relative:text">
                <v:textbox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иск информации с участием специалиста Цен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  4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Регламенту работы центра общественного доступа к сети Интернет 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базе библиотек муниципального бюджетного учреждения культуры «Централизованная библиотечная систем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менклатур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нтра общественного доступа к сети Интернет на базе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Централизованная библиотечная сист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есплат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Предоставление компьютера с выходом в сеть Интернет для работы с веб-ресурсами государственных федеральных, региональных и муниципальных органов вла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Предоставление компьютера для работы со справочно-правовыми системам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Регистрация на порталах государственных и муниципальных услуг, создание личных кабинетов граждан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 Получение справочной информа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Сведений о действующем наборе государственных и муниципальных услуг, правила и условия их получ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Адресных и контактных сведений об органах власти и отдельных ответственных лицах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Сведений о режиме работы государственных и муниципальных учреж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5. Обращение в органы власти в форме электронного сообщ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. Предоставление текстов законодательных и нормативных документов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7. Электронное копирование форм и бланков документов, необходимых для получения государственных (муниципальных)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8. Составление электронного запроса о предоставлении государственной (муниципальной) услуги с приложением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9. Получение сведений о состоянии исполнения государственной (муниципальной)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0. Электронная запись на прием к специалистам государственных,  муниципальных, коммерческих и некоммерческ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1. Регистрация электронного почтового ящика на бесплатном почтовом Интернет-сер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2. Получение от негосударственных организаций электронных услуг (приобретении билетов на транспорт, билетов на культурно-зрелищные мероприятия, оформление подписки на периодические изд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5. Индивидуальное консультирование пользователей по работе с государственными и муниципальными веб-ресурсами и порталами электр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6. Групповое (индивидуальное) обучение пользователей использованию Интернет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латные услуг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. Предоставление текстов законодательных и нормативных документов в печа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 Печатное копирование форм и бланков документов, необходимых для получения государственных (муниципальных)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Выполнение сложных справок, связанных с поиском нормативно-правовой информации, сведений о деятельности государственных и муниципальных органов власти, действующем наборе электронных услуг для граждан и порядке их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*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йскурантом цен на платные услуги, предоставляемые населению муниципальным бюджетным учреждением культуры «Централизованная библиотечная система» муниципального образования Алапаевское, утвержденным постановлением Администрации муниципального образования     Алапаевское от 27 марта 2015 года № 289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2" w:hanging="432"/>
      </w:pPr>
      <w:rPr>
        <w:b w:val="false"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 1 Char1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3Char1">
    <w:name w:val="Heading 3 Char1"/>
    <w:basedOn w:val="DefaultParagraphFont"/>
    <w:qFormat/>
    <w:rPr>
      <w:rFonts w:ascii="Cambria" w:hAnsi="Cambria" w:cs="Cambria"/>
      <w:color w:val="243F60"/>
      <w:sz w:val="24"/>
      <w:szCs w:val="24"/>
    </w:rPr>
  </w:style>
  <w:style w:type="character" w:styleId="Heading4Char1">
    <w:name w:val="Heading 4 Char1"/>
    <w:basedOn w:val="DefaultParagraphFont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Heading5Char1">
    <w:name w:val="Heading 5 Char1"/>
    <w:basedOn w:val="DefaultParagraphFont"/>
    <w:qFormat/>
    <w:rPr>
      <w:rFonts w:ascii="Cambria" w:hAnsi="Cambria" w:cs="Cambria"/>
      <w:color w:val="365F91"/>
      <w:sz w:val="20"/>
      <w:szCs w:val="20"/>
    </w:rPr>
  </w:style>
  <w:style w:type="character" w:styleId="Heading6Char1">
    <w:name w:val="Heading 6 Char1"/>
    <w:basedOn w:val="DefaultParagraphFont"/>
    <w:qFormat/>
    <w:rPr>
      <w:rFonts w:ascii="Cambria" w:hAnsi="Cambria" w:cs="Cambria"/>
      <w:color w:val="243F6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basedOn w:val="DefaultParagraphFont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">
    <w:name w:val="Основной текст (3) + 26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Num">
    <w:name w:val="num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character" w:styleId="21">
    <w:name w:val="Заголовок №2_"/>
    <w:qFormat/>
    <w:rPr>
      <w:b/>
      <w:bCs/>
      <w:spacing w:val="-10"/>
      <w:sz w:val="28"/>
      <w:szCs w:val="28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1">
    <w:name w:val="Заголовок №1_"/>
    <w:qFormat/>
    <w:rPr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00" w:after="0"/>
    </w:pPr>
    <w:rPr>
      <w:rFonts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cs="Times New Roman"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cs="Times New Roman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-720" w:hanging="720"/>
      <w:jc w:val="both"/>
    </w:pPr>
    <w:rPr>
      <w:rFonts w:cs="Times New Roman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300"/>
    </w:pPr>
    <w:rPr>
      <w:rFonts w:cs="Times New Roman"/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2" w:before="540" w:after="0"/>
      <w:outlineLvl w:val="1"/>
    </w:pPr>
    <w:rPr>
      <w:rFonts w:cs="Times New Roman"/>
      <w:b/>
      <w:bCs/>
      <w:spacing w:val="-10"/>
      <w:sz w:val="28"/>
      <w:szCs w:val="28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298" w:before="600" w:after="0"/>
      <w:ind w:hanging="500"/>
      <w:jc w:val="both"/>
      <w:outlineLvl w:val="0"/>
    </w:pPr>
    <w:rPr>
      <w:rFonts w:cs="Times New Roman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minsvyaz.ru/ru" TargetMode="External"/><Relationship Id="rId8" Type="http://schemas.openxmlformats.org/officeDocument/2006/relationships/hyperlink" Target="http://www.minregion.ru/" TargetMode="External"/><Relationship Id="rId9" Type="http://schemas.openxmlformats.org/officeDocument/2006/relationships/hyperlink" Target="http://www.rosmintrud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gubernator96.ru/" TargetMode="External"/><Relationship Id="rId14" Type="http://schemas.openxmlformats.org/officeDocument/2006/relationships/hyperlink" Target="http://www.midural.ru/" TargetMode="External"/><Relationship Id="rId15" Type="http://schemas.openxmlformats.org/officeDocument/2006/relationships/hyperlink" Target="http://www.szn-ural.ru/" TargetMode="External"/><Relationship Id="rId16" Type="http://schemas.openxmlformats.org/officeDocument/2006/relationships/hyperlink" Target="http://www.minzdrav.midural.ru/" TargetMode="External"/><Relationship Id="rId17" Type="http://schemas.openxmlformats.org/officeDocument/2006/relationships/hyperlink" Target="http://www.minszn.midural.ru/" TargetMode="External"/><Relationship Id="rId18" Type="http://schemas.openxmlformats.org/officeDocument/2006/relationships/hyperlink" Target="http://www.google.ru/" TargetMode="External"/><Relationship Id="rId19" Type="http://schemas.openxmlformats.org/officeDocument/2006/relationships/hyperlink" Target="http://www.rambler.ru/" TargetMode="External"/><Relationship Id="rId20" Type="http://schemas.openxmlformats.org/officeDocument/2006/relationships/hyperlink" Target="http://www.yandex.ru/" TargetMode="External"/><Relationship Id="rId21" Type="http://schemas.openxmlformats.org/officeDocument/2006/relationships/hyperlink" Target="mailto:toma.ermilova.59@mail.ru" TargetMode="External"/><Relationship Id="rId22" Type="http://schemas.openxmlformats.org/officeDocument/2006/relationships/hyperlink" Target="mailto:nikashnowa@yandex.ru" TargetMode="External"/><Relationship Id="rId23" Type="http://schemas.openxmlformats.org/officeDocument/2006/relationships/hyperlink" Target="mailto:nemytova.ida@yandex.ru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4:00Z</dcterms:created>
  <dc:creator>3</dc:creator>
  <dc:description/>
  <cp:keywords/>
  <dc:language>en-US</dc:language>
  <cp:lastModifiedBy>3</cp:lastModifiedBy>
  <cp:lastPrinted>2015-05-06T11:35:00Z</cp:lastPrinted>
  <dcterms:modified xsi:type="dcterms:W3CDTF">2015-05-06T06:36:00Z</dcterms:modified>
  <cp:revision>3</cp:revision>
  <dc:subject/>
  <dc:title> </dc:title>
</cp:coreProperties>
</file>