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9  декабря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1005</w:t>
      </w:r>
    </w:p>
    <w:p>
      <w:pPr>
        <w:pStyle w:val="Normal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г.  Алапаевск</w:t>
      </w:r>
    </w:p>
    <w:p>
      <w:pPr>
        <w:pStyle w:val="Normal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 изменений  в  Программу  по  реализации приоритетного национального проекта «Доступное и комфортное жилье – гражданам России» на территории  муниципального образования Алапаевское»  на 2012-2015 годы, утвержденную постановлением  Администрации муниципального образования Алапаевское от 02  апреля  2012 года № 21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объемов финансирования Программы по  реализации приоритетного национального проекта «Доступное и комфортное жилье – гражданам России» на территории  муниципального образования Алапаевское на 2012-2015 годы, утвержденной постановлением Администрации муниципального образования Алапаевское от 02 апреля 2012 года  № 211,   в соответствие с объемами,  фактически предусмотренными на реализацию мероприятий программы в бюджете муниципального образования  Алапаевское, решением Думы муниципального образования Алапаевское от 26 декабря 2012 года № 374 «Об утверждении бюджета муниципального образования Алапаевское на 2012 год»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ограмму   по  реализации приоритетного национального проекта «Доступное и комфортное жилье – гражданам России» на территории  муниципального образования Алапаевское на 2012-2015 годы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3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Параграф 3. Планируемые объемы и источники финансирования Программы 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spacing w:before="34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рограммы на 2012 -2015 годы составляет   272, 579 млн. рублей, в том числ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2012 году общий объем финансирования 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,462 млн. рублей;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  40,333 млн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,548 млн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местного бюджета -    2,581 млн. рублей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2013 году общий объем финансирования 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,327 млн.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 4,943 млн. рублей (справочн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местного бюджета -    8,384 млн. рублей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2014 году общий объем финансирования 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3,69 млн.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  102,53 млн. рублей (справочн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местного бюджета -   1,16 млн. рублей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2015 году общий объем финансирования 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,1 млн.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 108,8 млн. рублей (справо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местного бюджета -    1,3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я №1, №2  к Программе  утверд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газете «Алапаевская искра» и разместить на официальном сайте Администрации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К.И.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5 от 29 декабря 201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ВЫПОЛНЕНИЮ ПРОГРАММЫ ПО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ОГО НАЦИОНАЛЬНОГО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СТУПНОЕ И КОМФОРТНОЕ ЖИЛЬЕ - ГРАЖДАНАМ РОСС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 АЛАПАЕВ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 - 2015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312"/>
        <w:gridCol w:w="1080"/>
        <w:gridCol w:w="1080"/>
        <w:gridCol w:w="900"/>
        <w:gridCol w:w="900"/>
        <w:gridCol w:w="900"/>
        <w:gridCol w:w="900"/>
        <w:gridCol w:w="900"/>
        <w:gridCol w:w="79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местного бюджета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бластного /федерального бюджета / государственной корпор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1. Стимулирование развития  жилищного 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емельных участков коммунальной инфраструктурой в целях жилищного строительства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сунов О.М. - заместитель главы Администрации муниципального образования Алапаевское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.Д. Антипанова –  и.о.директора МКУ «УЖКХ, строительства и ООМ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</w:t>
              <w:br/>
              <w:t xml:space="preserve">территориального планирования,        </w:t>
              <w:br/>
              <w:t xml:space="preserve">градостроительного зонирования и документации по планировке        территории (субсидии местным бюджетам), млн. рублей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сунов О.М. - заместитель главы Администрации муниципального образования Алапаевское,   Фоминых А.Г. – начальник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жилищное</w:t>
              <w:br/>
              <w:t xml:space="preserve">строительство  земельных участков,  находящихся          </w:t>
              <w:br/>
              <w:t xml:space="preserve">в федеральной собственности        </w:t>
              <w:br/>
              <w:t xml:space="preserve">(с учетом средств Федерального фонда   содействия развитию  </w:t>
              <w:br/>
              <w:t xml:space="preserve">жилищного строительства)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 С.В. – председатель Комитета по управлению имуществом Администрац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лей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         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ление граждан  из аварийного  жилищного фонда      </w:t>
              <w:br/>
              <w:t xml:space="preserve">(с участием средств государственной      корпорации -         </w:t>
              <w:br/>
              <w:t xml:space="preserve">Фонд содействия реформированию       жилищно-коммунального хозяйства),          </w:t>
              <w:br/>
              <w:t xml:space="preserve">млн. рублей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сунов О.М.- заместитель главы Администрации муниципального образования Алапаевское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.Д. Антипанова –  и.о.директора МКУ «УЖКХ, строительства и ООМ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ление граждан  </w:t>
              <w:br/>
              <w:t xml:space="preserve">из аварийного жилищного фонда      </w:t>
              <w:br/>
              <w:t xml:space="preserve">с учетом  необходимости        </w:t>
              <w:br/>
              <w:t>развития малоэтажного</w:t>
              <w:br/>
              <w:t xml:space="preserve">жилищного строительства        </w:t>
              <w:br/>
              <w:t xml:space="preserve">(с участием средств государственной корпорации -         </w:t>
              <w:br/>
              <w:t xml:space="preserve">Фонд содействия реформированию       </w:t>
              <w:br/>
              <w:t>жилищно-коммунального</w:t>
              <w:br/>
              <w:t xml:space="preserve">хозяйства), млн. рублей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сунов О.М. - заместитель главы Администрации муниципального образования Алапаевское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.Д. Антипанова –  и.о. директора МКУ «УЖКХ, строительства и ООМ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реконструкция жилых домов на территориях </w:t>
              <w:br/>
              <w:t xml:space="preserve">муниципальных образований          </w:t>
              <w:br/>
              <w:t xml:space="preserve">в Свердловской области в целях      </w:t>
              <w:br/>
              <w:t xml:space="preserve">переселения граждан из жилых помещений, признанных           </w:t>
              <w:br/>
              <w:t xml:space="preserve">непригодными для проживания и     </w:t>
              <w:br/>
              <w:t xml:space="preserve">(или) с высоким уровнем износа,      </w:t>
              <w:br/>
              <w:t xml:space="preserve">в рамках областной   </w:t>
              <w:br/>
              <w:t xml:space="preserve">государственной целевой программы по развитию          </w:t>
              <w:br/>
              <w:t xml:space="preserve">жилищного комплекса  </w:t>
              <w:br/>
              <w:t xml:space="preserve">в Свердловской области на 2011 - 2015 годы, млн. рублей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сунов О.М. - заместитель главы Администрации муниципального образования Алапаевское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 С.В. – председатель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4,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ерты местным бюджетам             </w:t>
              <w:br/>
              <w:t xml:space="preserve">на приобретение жилых помещений, признанных           </w:t>
              <w:br/>
              <w:t xml:space="preserve">непригодными для проживания,      </w:t>
              <w:br/>
              <w:t xml:space="preserve">млн. рублей         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сунов О.М. - заместитель главы Администрации муниципального образования Алапае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 С.В. – председатель Комитета по управлению имуществом Администрации муниципального образования Алапаев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 переселенных из аварийного  жилищного фонда, человек             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в эксплуатацию жилья для расселения аварийного и ветхого жилищного фонда,     </w:t>
              <w:br/>
              <w:t xml:space="preserve">тыс. кв. м          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модернизация объектов коммунальной         </w:t>
              <w:br/>
              <w:t xml:space="preserve">инфраструктуры, млн. рублей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сунов О.М. - заместитель главы Администрации муниципального образования Алапаевское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.Д. Антипанова –  и.о.директора МКУ «УЖКХ, строительства и ООМ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в рамках реализации областной целевой программы по реализации областной целевой программы по развитию жилищного комплекса в Свердловской области на 2011-2015 годы, в том числе по подпрограмме: «Развитие малоэтажного жилищного строительства», млн. рублей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сунов О.М. - заместитель главы Администрации муниципального образования Алапаевское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рагин С.В. – председатель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</w:t>
              <w:br/>
              <w:t xml:space="preserve">по направлению 1,    </w:t>
              <w:br/>
              <w:t xml:space="preserve">млн. рублей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6,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,47</w:t>
            </w:r>
          </w:p>
        </w:tc>
      </w:tr>
      <w:tr>
        <w:trPr/>
        <w:tc>
          <w:tcPr>
            <w:tcW w:w="1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2. Поддержка платежеспособного спроса на жилье </w:t>
            </w:r>
          </w:p>
        </w:tc>
      </w:tr>
      <w:tr>
        <w:trPr>
          <w:trHeight w:val="1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олодых    </w:t>
              <w:br/>
              <w:t xml:space="preserve">семей в приобретении </w:t>
              <w:br/>
              <w:t xml:space="preserve">жилья, млн. рублей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 С.В. – председатель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</w:t>
              <w:br/>
              <w:t xml:space="preserve">социальных выплат    </w:t>
              <w:br/>
              <w:t xml:space="preserve">молодым семьям       </w:t>
              <w:br/>
              <w:t xml:space="preserve">на приобретение      </w:t>
              <w:br/>
              <w:t>(строительство) жилья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 С.В. – председатель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лей         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33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               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атеринского         </w:t>
              <w:br/>
              <w:t xml:space="preserve">(семейного) капитала </w:t>
              <w:br/>
              <w:t xml:space="preserve">на погашение ранее взятых и получение новых ипотечных      </w:t>
              <w:br/>
              <w:t xml:space="preserve">жилищных кредитов &lt;**&gt;                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лей &lt;*&gt;     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         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выплат для строительства жилых помещений  многодетным семьям   </w:t>
              <w:br/>
              <w:t>в рамках подпрограммы</w:t>
              <w:br/>
              <w:t xml:space="preserve">«Обеспечение жильем  отдельных категорий  граждан» областной   </w:t>
              <w:br/>
              <w:t xml:space="preserve">целевой программы по развитию жилищного комплекса  в Свердловской области на 2011 - 2015 годы 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 С.В. – председатель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лей         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               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  </w:t>
              <w:br/>
              <w:t xml:space="preserve">ветеранов Великой    </w:t>
              <w:br/>
              <w:t xml:space="preserve">Отечественной войны 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 С.В. – председатель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лей &lt;*&gt;     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етеранов &lt;*&gt; 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инвалидов, ветеранов боевых действий и    </w:t>
              <w:br/>
              <w:t xml:space="preserve">семей, имеющих детей-инвалидов     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 С.В. – председатель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  <w:br/>
              <w:t xml:space="preserve">млн. рублей &lt;*&gt;     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  граждан в рамках подпрограммы         </w:t>
              <w:br/>
              <w:t xml:space="preserve">«Выполнение государственных      </w:t>
              <w:br/>
              <w:t xml:space="preserve">обязательств по обеспечению жильем категорий граждан,   </w:t>
              <w:br/>
              <w:t xml:space="preserve">установленных Постановлением       </w:t>
              <w:br/>
              <w:t xml:space="preserve">Правительства Российской Федерации от 17 декабря 2010 года № 1050 «федеральной целевой  программы «Жилище»   на 2011 - 2015 годы, млн. рублей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 С.В. – председатель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граждан в рамках федеральной целевой программы «Социальное развитие села до 2013 год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 С.В. – председатель Комитета по управлению имуществом Администрации муниципального образования Алап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92/ 0,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и молодых специалистов на с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975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граждан из числа детей-сирот и детей, оставшихся без попечения родите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 С.В. – председатель Комитета по управлению имуществом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лапа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 2, млн.руб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,228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,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8,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4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 на реализацию Программы, млн.рублей, в том числе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,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2,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,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2,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,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2,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,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5 от 29 декабря 201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ЭФФЕКТИВНОСТИ ВЫПОЛНЕНИЯ ПРОГРАММЫ ПО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ОГО НАЦИОНАЛЬНОГО ПРОЕКТА «ДОСТУПНОЕ И КОМФОРТ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ЛЬЕ - ГРАЖДАНАМ РОССИИ» В СВЕРДЛ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 - 2015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255"/>
        <w:gridCol w:w="1485"/>
        <w:gridCol w:w="1215"/>
        <w:gridCol w:w="1260"/>
        <w:gridCol w:w="1215"/>
        <w:gridCol w:w="126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6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на: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бъем ввода          </w:t>
              <w:br/>
              <w:t xml:space="preserve">в эксплуатацию жиль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      помещениями, с помощью собственных и заемных средст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числа граждан, состоящих на учете на 01 января 2012 года (405 граждан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,0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1134" w:gutter="0" w:header="709" w:top="1438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3:00Z</dcterms:created>
  <dc:creator>FuckYouBill</dc:creator>
  <dc:description/>
  <cp:keywords/>
  <dc:language>en-US</dc:language>
  <cp:lastModifiedBy>FuckYouBill</cp:lastModifiedBy>
  <dcterms:modified xsi:type="dcterms:W3CDTF">2013-01-29T12:40:00Z</dcterms:modified>
  <cp:revision>4</cp:revision>
  <dc:subject/>
  <dc:title> </dc:title>
</cp:coreProperties>
</file>