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579" w:hanging="0"/>
        <w:jc w:val="right"/>
        <w:rPr/>
      </w:pPr>
      <w:r>
        <w:rPr/>
        <w:t xml:space="preserve">Утвержден  </w:t>
      </w:r>
    </w:p>
    <w:p>
      <w:pPr>
        <w:pStyle w:val="TextBodyIndent"/>
        <w:spacing w:before="0" w:after="0"/>
        <w:ind w:left="5579" w:hanging="0"/>
        <w:jc w:val="right"/>
        <w:rPr/>
      </w:pPr>
      <w:r>
        <w:rPr/>
        <w:t>постановлением Администрации муниципального образования</w:t>
      </w:r>
    </w:p>
    <w:p>
      <w:pPr>
        <w:pStyle w:val="Normal"/>
        <w:spacing w:lineRule="auto" w:line="240" w:before="0" w:after="0"/>
        <w:ind w:left="55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апаевское </w:t>
      </w:r>
    </w:p>
    <w:p>
      <w:pPr>
        <w:pStyle w:val="Normal"/>
        <w:spacing w:lineRule="auto" w:line="240" w:before="0" w:after="0"/>
        <w:ind w:left="55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7/1   от  17 января 2013 года</w:t>
      </w:r>
    </w:p>
    <w:p>
      <w:pPr>
        <w:pStyle w:val="Style15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Style15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АДМИНИСТРАТИВНЫЙ РЕГЛАМЕН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</w:rPr>
        <w:t xml:space="preserve">«Предоставление досту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</w:rPr>
        <w:t>к справочно-поисковому аппарату библиотек, базам данн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02020"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Административный регламент предоставлени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доступа к справочно-поисковому аппарату библиотек, базам данных» (далее – Регламент) разработан в целях обеспечения качества предоставления, доступности и создания комфортных условий для получения муниципальной услуги «Предоставление доступа к справочно-поисковому аппарату библиотек, базам данных» повышения информированности граждан и организаций о деятельности муниципальных библиотек и определяет </w:t>
      </w:r>
      <w:r>
        <w:rPr>
          <w:rFonts w:cs="Times New Roman" w:ascii="Times New Roman" w:hAnsi="Times New Roman"/>
          <w:bCs/>
          <w:sz w:val="28"/>
          <w:szCs w:val="28"/>
        </w:rPr>
        <w:t>сроки и последовательность действий (административных процедур), а также порядок взаимодействия между участниками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Наименование муниципальной услуг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доступа к справочно-поисковому аппарату библиотек, базам данных» (далее – муниципальная услуга)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овые основания для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я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Гражданский кодекс Российской Федераци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едеральный закон от 07 февраля 1992 года № 2300-1 «О защите прав потребителей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едеральный закон от 09 октября 1992 года № 3612-1 «Основы законодательства Российской Федерации о культур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едеральный закон от 27 апреля 1993 года № 4866-1 «Об обжаловании в суд действий и решений, нарушающих права и свободы граждан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едеральный закон от 29 декабря 1994 года № 78-ФЗ «О библиотечном дел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едеральный закон от 02 мая 2006 года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Федеральный закон от 27 июля 2006 года № 149-ФЗ «Об информации, информационных технологиях и защите информации»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Федеральный закон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аспоряжение Правительства Российской Федерации от 17 декабря 2009 года  № 1993-р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Распоряжение Правительства Российской Федерации от 25 апреля 2011 года 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бластной закон от 21 апреля 1997 года № 25-ОЗ «О библиотеках и библиотечных фондах в Свердловской области»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бластной закон от 22 июля 1997 года  № 43-ОЗ «О культурной деятельности на территории Свердловской области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Распоряжение Правительства Свердловской области от 16 апреля 2012 года № 637-РП «Об организации перевода в электронный вид государственных и муниципальных услуг во исполнение распоряжений Правительства Российской Федерации от 17 декабря 2009 года № 1993-р, от 28 декабря 2011 года № 2415-р»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Устав муниципального образования Алапаевское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Постановление  Администрации муниципального образования Алапаевское от 25 июля 2011 года № 472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муниципального образования Алапаевское»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Устав муниципального казенного учреждения культуры «Централизованная библиотечная система» муниципального образования Алапаевское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Правила пользования библиотеками муниципального казенного учреждения культуры «Централизованная библиотечная система» муниципального образования Алапаевское, утвержденные приказом директора муниципального казенного учреждения культуры «Централизованная библиотечная система» муниципального образования Алапаевское № 18 от 01 августа 2012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Наименование органа, предоставляющего муниципальную услугу: муниципальное     казенное     учреждение     культуры     «Централизованна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ая система» муниципального образования Алапаевское (далее – Учрежд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Почтовый адрес Учреждения:  624691 Свердловская область, Алапаевский район, р.п. Верхняя Синячиха, ул. Октябрьская, 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  (34346) 48-1-73; (34346) 48-3-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тернет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s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ая почта: vsinch_lib@mail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афик (режим) работ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етний режим работы (июнь, июль, август):</w:t>
      </w:r>
      <w:r>
        <w:rPr>
          <w:rFonts w:cs="Times New Roman" w:ascii="Times New Roman" w:hAnsi="Times New Roman"/>
          <w:sz w:val="28"/>
          <w:szCs w:val="28"/>
        </w:rPr>
        <w:t xml:space="preserve"> понедельник, вторник, среда, четверг, пятница – с 9.00 до 18.00, суббота, воскресенье – выходные дн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имний режим работы (сентябрь – май):</w:t>
      </w:r>
      <w:r>
        <w:rPr>
          <w:rFonts w:cs="Times New Roman" w:ascii="Times New Roman" w:hAnsi="Times New Roman"/>
          <w:sz w:val="28"/>
          <w:szCs w:val="28"/>
        </w:rPr>
        <w:t xml:space="preserve"> понедельник, вторник, среда, четверг, пятница – с 9.00 до 18.00 часов, суббота – выходной день, воскресенье- с 9.00 до 15.00 час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четверг каждого месяца – санитарный ден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5. На Интернет-сайте Учреждения размещается следующая информац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ное наименование и почтовый адрес Учреж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а справочных телефон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лок-схема, наглядно отображающая алгоритм выполнения муниципальной услуг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дрес федеральной  государственной информационной системы  «Единый портал государственных и муниципальных услуг (функций)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дрес региональной  государственной информационной системы  «Портал государственных услуг (функций) Свердловской области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gu.midural.ru/web/guest/mai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езультатом оказа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я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доступ к справочно-поисковому аппарату и базам данных Учрежд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оставление библиографической информации о документах, соответствующих запросу, найденной в электронных каталогах Учрежд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ный отказ в предоставлении муниципальной 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Библиографическая информация представляется заявителю в виде электронного документа в краткой или полной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аткая форма содержит следующие данные,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в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глав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д из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сто из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ISBN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Изда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ъем документа (в страницах или мегабайта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стонахождение документа (в виде краткого названия библиотеки – держателя издан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ная форма содержит следующие данные,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Библиографическая запись экземпляра докумен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рок предоставления муниципальной услуги и описание заяв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7.1. Сроки предоставления муниципальной услуги определяются в зависимости от используемого вида информирования в соответствии с условиями настояще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о письменному запросу - в письменном виде на бумажном носителе ответ на обращение направляется по почте на почтовый адрес заявителя не позднее 30 дней с момента рег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по устному запросу - в устной форме в момент обращения, в порядке очереди. Консультирование заявителя по интересующим вопросам во время личного приема специалистом Учреждения  не может превышать 10 минут на одного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о телефону ответ заявителю дается в момент обращения. Время разговора не должно превышать 10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в форме ответов на обращения, полученные по электронной почте, или Интернет  - сайте Учреждения в разделе «Обратная связь» - ответ направляется не позднее 3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7.2. </w:t>
      </w: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 любые физические и юридические лица (далее – Заявител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в соответствии с законодательными или  иными нормативными правовыми актами для предоставления услуг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1. Для получения муниципальной услуги в электронном виде в сети Интернет  от Заявителей  не требуется предоставление документов (бланков, форм обращений и иных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обращении через сеть Интернет Заявитель заполняет соответствующие поля поискового запроса.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3. Предоставление муниципальной услуги в помещении Учреждения осуществляется при наличии читательского билета (формуляра читателя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ьский билет (формуляр читателя) выдается (оформляется) в соответствии с порядком записи в библиотеку, установленным Правилами пользования библиотеками муниципального казенного учреждения культуры «Централизованная библиотечная система» муниципального образования Алапаевско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в библиотеку осуществляется по предъявлению документа, удостоверяющего личн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аспорт или документ его заменяющий). Запись в библиотеку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их в возрасте до 14 лет осуществляется при личном предъявлении законными представителями документа, удостоверяющего их личность </w:t>
      </w:r>
      <w:r>
        <w:rPr>
          <w:rFonts w:cs="Times New Roman" w:ascii="Times New Roman" w:hAnsi="Times New Roman"/>
          <w:bCs/>
          <w:sz w:val="28"/>
          <w:szCs w:val="28"/>
        </w:rPr>
        <w:t>(паспорт или документ, его заменяющий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есовершеннолетних может производиться  при заполнении поручительства родителями или лицами, их заменяющи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чень оснований для отказа в представлении муниципальной услуги и отказа в приеме документов, необходимых для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вершение установленной законом процедуры ликвидации Учреждения, оказывающего муниципальн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 решение о которой принято учредителем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2) отсутствие запрашиваемой информации в базе данных Учреждения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соответствие обращения содержанию муниципальной  услуг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прашиваемый Заявителем вид информирования не предусмотрен настоящей услугой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екст электронного (письменного) обращения не поддается прочтен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тсутствие данных Заявителя (фамилия, имя, отчество Заявителя / наименование юридического лица, почтовый (электронный) адрес)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аявителю многократно предоставлялся ответ по существу поставленных в письменном обращении вопросов и при этом в обращении не приводятся новые доводы и обстоя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ехнические неполадки на серверном оборудовании и / или технические проблемы с Интернет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нарушение Правил пользования библиотеками муниципального казенного учреждения культуры «Централизованная библиотечная система» муниципального образования Алапаевско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чинение ущерба Учрежд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уга  предоставляется заявителю бесплат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 подаче запроса о</w:t>
        <w:br/>
        <w:t>предоставлении услуги и при получении результата предоставления услуги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ок регистрации запроса Заявителя о предоставлении услуг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Запрос, поступивший в Учреждение лично от заявителя, регистрируется в день его обращ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Запрос, поступивший в электронной форме (по почте), регистрируется не позднее одного рабочего дня, следующего за днем поступления запро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услуги, информационным   стендам    с    образцами   их   заполнения и перечнем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Требования к удобству и комфорту мест предоставления информации о муниципальной услуге - сотрудники, осуществляющие прием и информирование, обеспечены личными идентификационными карточками и (или) настольными (настенными) табличк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В помещениях для работы с Заявителями размещены информационные стенды, содержащие  следующую информацию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, почтовый адрес, электронный адрес, номера телефонов Учреждения, оказывающего муниципальную услуг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нформация о порядке предоставлении муниципальной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ечень вышестоящих органов и должностных лиц, куда может быть подана жалоба на отказ в предоставлении муниципальной услуг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текст настоящего Регла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Для ожидания приема Заявителям муниципальной услуги отведены места, оборудованные стульями, столами (стойками) для возможности оформления докум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Вход в здание, в котором предоставляется муниципальная услуга, обеспечивает свободный доступ пользователей в помещение и оборудуется вывеской с полным наименованием Учреждения, режимом работы.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В здании, где предоставляется муниципальная услуга, на видном месте располагаются схемы размещения средств пожаротушения и путей эвакуации всех присутствующих в здании.</w:t>
      </w:r>
    </w:p>
    <w:p>
      <w:pPr>
        <w:pStyle w:val="1"/>
        <w:spacing w:before="0" w:after="0"/>
        <w:ind w:firstLine="539"/>
        <w:rPr/>
      </w:pPr>
      <w:r>
        <w:rPr>
          <w:sz w:val="28"/>
          <w:szCs w:val="28"/>
        </w:rPr>
        <w:t>2.13.6. Помещения для получения услуги в электронном виде оборудованы автоматизированными рабочими местам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7. В помещениях, где осуществляется предоставление муниципальной услуги, имеются доступные места общего пользования и места хранения верхней одежды Заявителей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8.  Помещение должно обеспечивать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мфортное расположение Заявителя и специалиста, осуществляющего при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рудование мест ожида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зможность и удобство оформления Заявителем письменного обращ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лефонную связ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специалистов, ответственных за предоставление муниципальной услуги личными идентификационными карточками и (или) настольными (настенными) табличками с указанием фамилии, имени, отчества и наименования должности данного специалиста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канцелярских принадлежносте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казателями доступности и качества муниципальной услуги, предусмотренным настоящим Регламентом, являю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порядка информирования о муниципальной услуг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блюдение условий ожидания приема Заявителей для предоставления      муниципальной       услуги       (получения       результат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основанность отказов Заявителям в предоставлении муниципальной услуги (в приеме документов, необходимых для предоставления муниципальной услуги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тсутствие избыточности административных процедур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5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Требования к порядку информирова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15.1. Информирование о порядке предоставления муниципальной услуги осуществляется следующими способ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) непосредственно в помещении Учреждения: на информационных стендах и в форме личного консультирования специалистами Учреждения, ответственными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) в рекламной продукции на бумажных носител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) при обращении по телефону в Учреждение (в соответствии с режимом работы) - в виде устного ответа на конкретные вопросы, содержащие запрашиваемую информац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4) на официальном Интернет-сайте Учреждения </w:t>
      </w:r>
      <w:r>
        <w:rPr>
          <w:rFonts w:cs="Times New Roman" w:ascii="Times New Roman" w:hAnsi="Times New Roman"/>
          <w:sz w:val="28"/>
          <w:szCs w:val="28"/>
        </w:rPr>
        <w:t>(www.</w:t>
      </w:r>
      <w:r>
        <w:rPr>
          <w:rFonts w:cs="Times New Roman" w:ascii="Times New Roman" w:hAnsi="Times New Roman"/>
          <w:sz w:val="28"/>
          <w:szCs w:val="28"/>
          <w:lang w:val="en-US"/>
        </w:rPr>
        <w:t>vs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ib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ru);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) при обращении на электронную почту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6) при письменном обращении (запросе) в Учреждение - </w:t>
      </w:r>
      <w:r>
        <w:rPr>
          <w:rFonts w:cs="Times New Roman" w:ascii="Times New Roman" w:hAnsi="Times New Roman"/>
          <w:sz w:val="28"/>
          <w:szCs w:val="28"/>
        </w:rPr>
        <w:t>в форме информационного письма на бумажном носителе, переданного почтой или непосредственно Заявителю на ру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7) посредством консультирования при личном обращении Заявителя к специалисту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2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онсультации оказываются ответственными лицами Учреждения по следующи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 порядке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б адресах Интернет-сайта федеральной государственной информационной системы «Единый портал государственных и муниципальных услуг (функций)»; региональной государственной информационной системы «Портал государственных услуг (функций) Свердловской области»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3) о процедуре регистрации Заявителей на портале государственных услуг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роцедуре оформления интернет-запроса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6.  Электронные обращения граждан принимаются на сайте Учреждения  в разделе «Обратная связь». Ответ на электронное обращение дается ответственным лицом Учреждения за размещение информации на сайте в форме письменного текста в электро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ветах на телефонные звонки и устные обращения ответственные лица  Учреждения подробно и в вежливой форме информируют Заявителей по интересующим их вопросам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телефонный звонок должен содержать информацию о наименовании Учреждения, в которое поступил телефонный звонок, фамилии, имени, отчестве и должности работника, принявшего телефонный звонок. Во время разговора должностное лицо должно произносить слова четко, избегать «параллельных разговоров» с окружающими людьми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нформировании посредством личного обращения Заявителя лицо, ответственное за такое информирование, должно дать исчерпывающие ответы на все возникающие у Заявител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ы, связанные с предоставлением муниципальной услу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едоставление юридическим и физическим лица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услуги включает в себя следующие административные процедуры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 личном обращении Заяви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явителей на основании документа, удостоверяющего личность, для лиц до 14 лет на основании паспорта (поручительства) их родителей (опекунов или иных законных представителе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знакомление с Правилами пользования библиотекой и другими актами, регламентирующими библиотечную деятельност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) Оформление читательского билета (формуляра читателя), с личной подписью Заявителя, являющегося договором присоеди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ационная помощь в определении вида, территории поиска и других поисковых категор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ормирование поискового за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ступ к справочно-поисковому аппарату библиотек, базам данных на автоматизированном рабочем месте пользователя и (или) предоставление библиографической информации о документах, соответствующих запросу, найденному в электронном каталоге Учреждения при наличии нужн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смотр библиографической запис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каз докумен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тказ в предоставлении муниципальной услуги при отсутствии нужной информации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1.2.  При обращении Заявителя через сеть Интернет:</w:t>
      </w:r>
    </w:p>
    <w:p>
      <w:pPr>
        <w:pStyle w:val="Subtitle"/>
        <w:spacing w:lineRule="auto" w:line="240"/>
        <w:ind w:left="0" w:hanging="0"/>
        <w:jc w:val="both"/>
        <w:rPr/>
      </w:pPr>
      <w:r>
        <w:rPr>
          <w:rFonts w:eastAsia="SimSun;宋体"/>
          <w:sz w:val="28"/>
          <w:szCs w:val="28"/>
          <w:lang w:eastAsia="zh-CN"/>
        </w:rPr>
        <w:tab/>
        <w:t xml:space="preserve">1) Формирование </w:t>
      </w:r>
      <w:r>
        <w:rPr>
          <w:sz w:val="28"/>
          <w:szCs w:val="28"/>
        </w:rPr>
        <w:t xml:space="preserve">поискового запроса по имеющимся поисковым полям: Автор; Заглавие; Ключевые слова; Персоналии; Основная рубрика. 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) Отправление запроса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) Ответ системы</w:t>
      </w:r>
      <w:r>
        <w:rPr>
          <w:rFonts w:cs="Times New Roman" w:ascii="Times New Roman" w:hAnsi="Times New Roman"/>
          <w:sz w:val="28"/>
          <w:szCs w:val="28"/>
        </w:rPr>
        <w:t xml:space="preserve"> о наличии библиографической записи (записей)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4) Отсутствие нужной информации (ответ системы «Нет в наличии»).</w:t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2. Предоставление доступа к муниципальной услуге удаленным Заявителям осуществляется через сайт Учреждения.</w:t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3. Предоставление муниципальной услуги Заявителю на сайте Учреждения осуществляется через Интернет–модуль автоматизированной информационно- библиотечной системы «</w:t>
      </w:r>
      <w:r>
        <w:rPr>
          <w:rFonts w:cs="Times New Roman" w:ascii="Times New Roman" w:hAnsi="Times New Roman"/>
          <w:sz w:val="28"/>
          <w:szCs w:val="28"/>
        </w:rPr>
        <w:t>ИРБИС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ответа «Нет в наличии» Заявитель может повторить поиск, изменив поисковый запрос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ответа системы о наличии библиографической записи (записей) Заявитель может ознакомиться со списком найденных библиографических описаний документов и просмотреть библиографическую информацию на каждый документ, его  местонахождении и наличии в электронном виде в свободном доступе.</w:t>
      </w:r>
    </w:p>
    <w:p>
      <w:pPr>
        <w:pStyle w:val="Subtitle"/>
        <w:spacing w:lineRule="auto" w:line="240"/>
        <w:ind w:left="0"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3.6. </w:t>
      </w:r>
      <w:r>
        <w:rPr>
          <w:sz w:val="28"/>
          <w:szCs w:val="28"/>
        </w:rPr>
        <w:t xml:space="preserve">Предоставление доступа к справочно-поисковому аппарату, базам данных Учреждения </w:t>
      </w:r>
      <w:r>
        <w:rPr>
          <w:rFonts w:eastAsia="SimSun;宋体"/>
          <w:sz w:val="28"/>
          <w:szCs w:val="28"/>
          <w:lang w:eastAsia="zh-CN"/>
        </w:rPr>
        <w:t xml:space="preserve"> при личном обращении осуществляется в часы работы библиотеки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ab/>
        <w:t xml:space="preserve">3.7. </w:t>
      </w:r>
      <w:r>
        <w:rPr>
          <w:rFonts w:cs="Times New Roman" w:ascii="Times New Roman" w:hAnsi="Times New Roman"/>
          <w:sz w:val="28"/>
          <w:szCs w:val="28"/>
        </w:rPr>
        <w:t>Предоставление доступа к справочно-поисковому аппарату, базам данных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библиотек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и обращении через сеть Интернет осуществляется в круглосуточном режиме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ab/>
        <w:t>3.8. Муниципальная услуга считается качественно оказанной, если потребителю муниципальной услуги в установленные сроки предоставлена запрашиваемая им информация или дан мотивированный ответ о невозможности её выполнения по причинам, перечисленным в пункте 2.9  раздела 2 настоящего Регламента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ab/>
        <w:t>3.9. Блок-схема предоставления муниципальной услуги представлена в Приложении № 1 к настоящему Регламенту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Учреждения, ответственным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. Текущий контроль осуществляется путем проведения руководителем Учреждения, ответственным за организацию работы по предоставлению муниципальной услуги, проверок соблюдения и исполнения ответственным лиц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положений настоящего Регламента, иных правов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Периодичность осуществления текущего контроля устанавливается руководителем Учреждения, ответственным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4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результатов предоставления муниципальной услуги, рассмотрение, принятие решений и подготовку ответов на обра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й результатов предоставления муниципальной услуги, содержащих жалобы на решения, действия (бездействие) ответственного лиц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Заместитель главы Администрации муниципального образования Алапаевское, курирующий деятельность Учреждения, осуществляет контроль за полнотой и качеством исполнения муниципальной услуги, включающий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руководителя, ответственного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Проведение проверок может носить плановый характер (осуществляться на основании планов работы) и внеплановый характер (по конкретному обращению, жалобе по предоставлению данной муниципальной услу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7. По результатам проведенных проверок, в случае выявления нарушений прав заявителей, работники, допустившие нарушение данного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5. Досудебный (внесудебный) порядок обжалования ре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я (бездействия) орга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яющего муниципальную услугу, а также должностны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(бездействия) и решений, принятых в ходе предоставления муниципальной услуги, в досудебном (внесудебном) порядке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 Предметом досудебного (внесудебного) обжалования заявителем являются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15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ы на решения, принятые директором Учреждения, подаются главе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посредством электронной почты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ёме заяв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 должна содержать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ведения об обжалуемых решениях и действиях (бездействиях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5.7. Жалоба, поступившая в Администрацию муниципального образования Алапаевское, подлежит рассмотрению главой Администрации муниципального образования Алапаевское в течение пятнадцати рабочих дней со дня её регистрации, а в случае обжалования отказа Учреждения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глава Администрации муниципального образования Алапаевское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тказывает в удовлетворении жалоб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Не позднее дня, следующего за днем принятия решения, указанного в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г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10. Обжалование решений, принятых в ходе осуществления муниципальной услуги, действий или бездействия лиц, ответственных за осуществление муниципальной услуги, в судебном порядке производится в судах общей юрисдикции в установленные законом сро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sz w:val="32"/>
      <w:szCs w:val="24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color w:val="252525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in-bibl.ucoz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pgu.midural.ru/web/guest/ma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48:00Z</dcterms:created>
  <dc:creator>Dear User</dc:creator>
  <dc:description/>
  <cp:keywords/>
  <dc:language>en-US</dc:language>
  <cp:lastModifiedBy>FuckYouBill</cp:lastModifiedBy>
  <cp:lastPrinted>2013-02-07T14:47:00Z</cp:lastPrinted>
  <dcterms:modified xsi:type="dcterms:W3CDTF">2013-02-12T08:35:00Z</dcterms:modified>
  <cp:revision>4</cp:revision>
  <dc:subject/>
  <dc:title>Утвержден  </dc:title>
</cp:coreProperties>
</file>