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2  января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4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 конкурса молодых исполнителей эстрадной песн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есня не знает границ» 2013 года в муниципальном образовании Алапаевское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культурно-массовых мероприятий на  2013 год в целях поиска, выявления и поддержки молодых талантливых исполнителей эстрадной песн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Провести   16 февраля 2013 года  на территории муниципального образования  Алапаевское  районный конкурс молодых исполнителей эстрадной песни «Песня не знает границ» 2013 года в муниципальном образовании Алапаевско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Утвердить Положение о проведении конкурса молодых исполнителей эстрадной песни «Песня не знает границ» 2013 года муниципального образования Алапаевское (приложение № 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МУК «Центральный Дом культуры» муниципального образования  Алапаевское  (Е.Г. Авдюкова)  обеспечить подготовку и поощрение солистов, принявших участие в конкурсе, согласно смете (смета прилагается - 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администраций оказать содействие  в подвозе творческих коллективов на конкур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опубликовать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возложить на 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 Деев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3  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апаевское 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-5"/>
          <w:sz w:val="24"/>
          <w:szCs w:val="24"/>
        </w:rPr>
        <w:t xml:space="preserve">№ </w:t>
      </w:r>
      <w:r>
        <w:rPr>
          <w:spacing w:val="-5"/>
          <w:sz w:val="24"/>
          <w:szCs w:val="24"/>
        </w:rPr>
        <w:t>40 от 22 января 2013 года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молодых исполнителей эстрадной песни «Песня не знает грани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а в муниципальном образовании Алапаевско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и задач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Конкурс молодых исполните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Песня не знает границ» - это поиск, выявление и поддержка молодых талантливых исполнителей эстрадной песни; продолжение песенных традиций воспитание любви к Отечеству и родному краю, развитию единого культурного пространств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ы конкурса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дел культуры, физической культуры, спорта и молодежной политики  муниципального образования Алапаевское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УК «Центральный Дом культуры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листы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Вокальные и вокально-инструментальные ансамбли</w:t>
      </w:r>
      <w:r>
        <w:rPr>
          <w:b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участия в конкурсе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 конкурсе могут принимать участие молодые самодеятельные солисты, вокальные и вокально-инструментальные ансамбли, а также студенты и учащиеся творческих учебных заведений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szCs w:val="26"/>
        </w:rPr>
        <w:t>Возраст участников 16 – 30 лет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Участники представляют три разнохарактерные песни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дна</w:t>
      </w:r>
      <w:r>
        <w:rPr>
          <w:sz w:val="26"/>
          <w:szCs w:val="26"/>
        </w:rPr>
        <w:t xml:space="preserve"> – песня по выбору участника;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Вторая</w:t>
      </w:r>
      <w:r>
        <w:rPr>
          <w:sz w:val="26"/>
          <w:szCs w:val="26"/>
        </w:rPr>
        <w:t xml:space="preserve"> – популярная песня из «Золотого фонда» пес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течественной классики 30-80-х годов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Третья-  песня</w:t>
      </w:r>
      <w:r>
        <w:rPr>
          <w:sz w:val="26"/>
          <w:szCs w:val="26"/>
        </w:rPr>
        <w:t xml:space="preserve"> гражданского звучания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аждая песня </w:t>
      </w:r>
      <w:r>
        <w:rPr>
          <w:b/>
          <w:i/>
          <w:sz w:val="26"/>
          <w:szCs w:val="26"/>
        </w:rPr>
        <w:t>не более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мин. 30 сек</w:t>
      </w:r>
      <w:r>
        <w:rPr>
          <w:sz w:val="26"/>
          <w:szCs w:val="26"/>
        </w:rPr>
        <w:t>. Необходимо указывать имя, фамилию автора музыки, стих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бедители районного конкурса примут участие в 1 туре областного телевизионного конкурса в г.Ирбит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Заявка подается в оргкомитет конкурса </w:t>
      </w:r>
      <w:r>
        <w:rPr>
          <w:b/>
          <w:sz w:val="26"/>
          <w:szCs w:val="26"/>
          <w:u w:val="single"/>
        </w:rPr>
        <w:t>до  04 февраля 2013 года</w:t>
      </w:r>
      <w:r>
        <w:rPr>
          <w:sz w:val="26"/>
          <w:szCs w:val="26"/>
        </w:rPr>
        <w:t xml:space="preserve"> по </w:t>
      </w:r>
      <w:r>
        <w:rPr>
          <w:b/>
          <w:sz w:val="26"/>
          <w:szCs w:val="26"/>
          <w:u w:val="single"/>
        </w:rPr>
        <w:t>тел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3-14-24.</w:t>
      </w:r>
      <w:r>
        <w:rPr>
          <w:b/>
          <w:sz w:val="26"/>
          <w:szCs w:val="26"/>
        </w:rPr>
        <w:t xml:space="preserve"> 5. Сроки проведения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16 февраля 2013 года, ДК п. Зар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Заезд и регистрация участников с 10.30 часов. Начало – в 12.00 час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szCs w:val="26"/>
        </w:rPr>
        <w:t>Контактные телефоны</w:t>
      </w:r>
      <w:r>
        <w:rPr>
          <w:sz w:val="26"/>
          <w:szCs w:val="26"/>
        </w:rPr>
        <w:t>: 3-14-24,   МУК «Центральный Дом культу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апаевское 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-5"/>
          <w:sz w:val="24"/>
          <w:szCs w:val="24"/>
        </w:rPr>
        <w:t xml:space="preserve">№ </w:t>
      </w:r>
      <w:r>
        <w:rPr>
          <w:spacing w:val="-5"/>
          <w:sz w:val="24"/>
          <w:szCs w:val="24"/>
        </w:rPr>
        <w:t>40 от 22 января 2013 год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роведение  конкурса молодых исполнителей эстрадной песни «Песня не знает границ» 2013 год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Алапаевско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                                          – 3,0 тыс.рублей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рки            – 16 шт. х 500 рублей = 8,0 тыс.рублей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7 шт. х 1,0 тыс.рублей   = 7,0 тыс.рублей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мки                                                      – 8,0 тыс.рублей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ы                                                – 1,0 тыс.рублей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Фото, видео                                            – 3,0 тыс.рубле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ИТОГО:                                    30,0 тыс.рублей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(Тридцать тысяч рублей 00 коп.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8:00Z</dcterms:created>
  <dc:creator>FuckYouBill</dc:creator>
  <dc:description/>
  <cp:keywords/>
  <dc:language>en-US</dc:language>
  <cp:lastModifiedBy>FuckYouBill</cp:lastModifiedBy>
  <cp:lastPrinted>2013-01-25T14:28:00Z</cp:lastPrinted>
  <dcterms:modified xsi:type="dcterms:W3CDTF">2013-01-28T05:43:00Z</dcterms:modified>
  <cp:revision>4</cp:revision>
  <dc:subject/>
  <dc:title> </dc:title>
</cp:coreProperties>
</file>