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5  января  2013 г.</w:t>
      </w:r>
      <w:r>
        <w:rPr>
          <w:color w:val="000000"/>
        </w:rPr>
        <w:tab/>
        <w:t xml:space="preserve">                                  </w:t>
      </w:r>
      <w:r>
        <w:rPr>
          <w:color w:val="000000"/>
          <w:sz w:val="27"/>
          <w:szCs w:val="27"/>
        </w:rPr>
        <w:t>№    47</w:t>
      </w:r>
    </w:p>
    <w:p>
      <w:pPr>
        <w:pStyle w:val="Normal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г.  Алапаевск</w:t>
      </w:r>
    </w:p>
    <w:p>
      <w:pPr>
        <w:pStyle w:val="Normal"/>
        <w:jc w:val="center"/>
        <w:rPr>
          <w:rFonts w:ascii="Garamond" w:hAnsi="Garamond" w:cs="Garamond"/>
          <w:color w:val="000000"/>
          <w:spacing w:val="2"/>
          <w:sz w:val="16"/>
          <w:szCs w:val="16"/>
        </w:rPr>
      </w:pPr>
      <w:r>
        <w:rPr>
          <w:rFonts w:cs="Garamond" w:ascii="Garamond" w:hAnsi="Garamond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>
          <w:b/>
          <w:i/>
          <w:sz w:val="28"/>
          <w:szCs w:val="28"/>
        </w:rPr>
        <w:t xml:space="preserve">Об утверждении порядка предоставления из местного бюджета субсидии автономной некоммерческой организации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азета «Алапаевская искра» в 2013 году»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78.1 Бюджетного кодекса Российской Федерации, статьи17 Федерального закона от 06 октября 2003 года № 131-ФЗ «Об общих принципах организации местного самоуправления в Российской Федерации» и в целях реализации Решения Думы муниципального образования Алапаевское от 20 декабря 2012 года № 370 «О бюджете муниципального образования Алапаевское на 2013 год» 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1. Утвердить Порядок предоставления из местного бюджета субсидии автономной некоммерческой организации «Газета «Алапаевская искра» на возмещение нормативных затрат, связанных с опубликованием нормативно-правовых актов Администрации муниципального образования Алапаевское, обсуждением проектов муниципальных правовых актов по вопросам местного значения, доведением до сведения жителей муниципального образования официальной информации о социально-экономическом и культурном развитии муниципального образов в 2013 году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газете «Алапаевская искра» и разместить на официальном сайте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ым вопросам Н.К. Михайлову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К.И. Деев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3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Алапаевское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7 от 25 января 2013 года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местного бюджета субсидии автономной некоммерческой организации «Газета « Алапаевская искра»  на возмещение нормативных затрат, связанных с опубликованием нормативно-правовых актов Администрации муниципального образования Алапаевское, обсуждением проектов муниципальных правовых актов по вопросам местного значения, доведением до сведения жителей муниципального образования официальной информации о социально-экономическом и культурном развитии муниципального образования в 2013 году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/>
      </w:pPr>
      <w:r>
        <w:rPr>
          <w:sz w:val="28"/>
          <w:szCs w:val="28"/>
        </w:rPr>
        <w:t>1. Настоящий Порядок определяет цели, условия, процедуру предоставления из местного бюджета субсидии автономной некоммерческой организации «Газета «Алапаевская искра»  на возмещение нормативных затрат, связанных с опубликованием нормативно-правовых актов Администрации муниципального образования Алапаевское, обсуждением проектов муниципальных правовых актов по вопросам местного значения, доведением до сведения жителей муниципального образования официальной информации о социально-экономическом и культурном развитии муниципального образования (далее - субсидия), а также возврата субсидии в случае нарушения условий, установленных при ее предоставлении.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/>
      </w:pPr>
      <w:r>
        <w:rPr>
          <w:sz w:val="28"/>
          <w:szCs w:val="28"/>
        </w:rPr>
        <w:t>2. Получателем субсидии является автономная некоммерческая организация «Газета «Алапаевская искра» (далее  АНО).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/>
      </w:pPr>
      <w:r>
        <w:rPr>
          <w:sz w:val="28"/>
          <w:szCs w:val="28"/>
        </w:rPr>
        <w:t>3. Предоставление субсидии осуществляется за счет средств местного бюджета согласно Решения Думы муниципального образования Алапаевское от 20 декабря 2012 года № 370 «О бюджете муниципального образования Алапаевское на 2013 год») в соответствии с ведомственной структурой расходов по разделу 1200 «Средства массовой информации», подразделу 1202 «Периодическая печать и издательства», целевой статье 4578500 «Государственная поддержка в сфере культуры, кинематографии и средств массовой информации», виду расходов 630 «Субсидии некоммерческим организациям (за исключением государственных (муниципальных) учреждений), в пределах лимитов бюджетных обязательств, утверждаемых в установленном порядке главному распорядителю средств местного бюджета.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м распорядителем средств местного бюджета, предусмотренных для предоставления субсидии, в соответствии с Решением 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мы муниципального образования Алапаевское является Администрация муниципального образования Алапаевское (далее - Администрация).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/>
      </w:pPr>
      <w:r>
        <w:rPr>
          <w:sz w:val="28"/>
          <w:szCs w:val="28"/>
        </w:rPr>
        <w:t>5. Предоставление субсидии осуществляется на основании Соглашения (далее - соглашение), заключаемого между Администрацией и АНО, в котором предусматриваются размер субсидии, сроки предоставления, цели, условия предоставления, порядок контроля за целевым использованием субсидии, ответственность за несоблюдением получателем субсидии условий соглашения.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/>
      </w:pPr>
      <w:r>
        <w:rPr>
          <w:sz w:val="28"/>
          <w:szCs w:val="28"/>
        </w:rPr>
        <w:t>6. Администрация муниципального образования Алапаевское (далее - Администрация) перечисляет субсидию на расчетный счет АНО, открытый в кредитной организации, на основании: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заявки с приложением обоснованных расчетов нормативных затрат, связанных с опубликованием нормативно-правовых актов Администрации, обсуждением проектов муниципальных правовых актов по вопросам местного значения, доведением до сведения жителей муниципального образования официальной информации о социально-экономическом и культурном развитии муниципального образования;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 соглашения.                 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НО представляет в Администрацию отчет об использовании субсидии по форме и в сроки, установленные соглашением.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НО несет в соответствии с нормами бюджетного, административного, уголовного законодательства ответственность за нецелевое использование субсидии.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инансовый контроль за целевым использованием субсидии осуществляют Администрация и Финансовое управление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выявлении Администрацией или Финансовым управлением Администрации муниципального образования Алапаевское нарушений условий, установленных для предоставления субсидии, а также нецелевого использования средств субсидия подлежи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субсидии в установленный срок Администрация принимает меры по взысканию подлежащей возврату субсидии в местный бюджет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1:00Z</dcterms:created>
  <dc:creator>FuckYouBill</dc:creator>
  <dc:description/>
  <cp:keywords/>
  <dc:language>en-US</dc:language>
  <cp:lastModifiedBy>FuckYouBill</cp:lastModifiedBy>
  <dcterms:modified xsi:type="dcterms:W3CDTF">2013-01-29T12:53:00Z</dcterms:modified>
  <cp:revision>2</cp:revision>
  <dc:subject/>
  <dc:title> </dc:title>
</cp:coreProperties>
</file>