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9 декабря 2012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1000/2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г.  </w:t>
      </w:r>
      <w:r>
        <w:rPr>
          <w:rFonts w:cs="Garamond" w:ascii="Garamond" w:hAnsi="Garamond"/>
          <w:color w:val="000000"/>
          <w:spacing w:val="2"/>
        </w:rPr>
        <w:t>Алапаевск</w:t>
      </w:r>
    </w:p>
    <w:p>
      <w:pPr>
        <w:pStyle w:val="Normal"/>
        <w:ind w:right="-143" w:firstLine="709"/>
        <w:jc w:val="both"/>
        <w:rPr/>
      </w:pPr>
      <w:r>
        <w:rPr/>
        <w:t xml:space="preserve"> </w:t>
      </w:r>
    </w:p>
    <w:p>
      <w:pPr>
        <w:pStyle w:val="Subtitle"/>
        <w:spacing w:lineRule="auto" w:line="240"/>
        <w:ind w:left="0" w:right="-5" w:hanging="0"/>
        <w:rPr/>
      </w:pPr>
      <w:r>
        <w:rPr>
          <w:b/>
          <w:i/>
          <w:sz w:val="28"/>
          <w:szCs w:val="28"/>
        </w:rPr>
        <w:t xml:space="preserve">Об утверждении административного регламента  по предоставлению муниципальной услуги </w:t>
      </w:r>
      <w:r>
        <w:rPr>
          <w:b/>
          <w:bCs/>
          <w:i/>
          <w:kern w:val="2"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муниципального образования Алапаевское и предназначенных для сдачи в аренду</w:t>
      </w:r>
      <w:r>
        <w:rPr>
          <w:b/>
          <w:i/>
          <w:sz w:val="28"/>
          <w:szCs w:val="28"/>
        </w:rPr>
        <w:t>»</w:t>
      </w:r>
    </w:p>
    <w:p>
      <w:pPr>
        <w:pStyle w:val="TextBody"/>
        <w:tabs>
          <w:tab w:val="clear" w:pos="708"/>
          <w:tab w:val="left" w:pos="851" w:leader="none"/>
        </w:tabs>
        <w:ind w:right="-1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spacing w:lineRule="auto" w:line="240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а территории муниципального образования Алапаевское мероприятий по предоставлению муниципальной услуги </w:t>
      </w:r>
      <w:r>
        <w:rPr>
          <w:bCs/>
          <w:kern w:val="2"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муниципального образования Алапаевское и предназначенных для сдачи в аренду</w:t>
      </w:r>
      <w:r>
        <w:rPr>
          <w:sz w:val="28"/>
          <w:szCs w:val="28"/>
        </w:rPr>
        <w:t>», руководствуясь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7 июля 2010 года № 210 - ФЗ «Об организации предоставления государственных и муниципальных услуг», постановлением Администрации муниципального образования Алапаевское от 25 июля 2011 года № 472 «О Порядке разработки и утверждения административных регламентов исполнения муниципальных функций (предоставления муниципальных услуг) на территории муниципального образования Алапаевское», Уставом муниципального образования Алапаевское,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3330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3330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46" w:leader="none"/>
          <w:tab w:val="left" w:pos="851" w:leader="none"/>
          <w:tab w:val="left" w:pos="1134" w:leader="none"/>
        </w:tabs>
        <w:ind w:left="0"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муниципального образования Алапаевское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 (прилагается).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2 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  <w:r>
        <w:rPr>
          <w:u w:val="single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46" w:leader="none"/>
          <w:tab w:val="left" w:pos="851" w:leader="none"/>
          <w:tab w:val="left" w:pos="1134" w:leader="none"/>
        </w:tabs>
        <w:ind w:left="0"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имуществом Администрации муниципального образования Алапаевское (С.В. Брагин) обеспечить в пределах своей компетенции исполнение Административного регламента, а также организацию и проведение мониторинга эффективности предоставления муниципальной услуги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муниципального образования Алапаевское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46" w:leader="none"/>
          <w:tab w:val="left" w:pos="851" w:leader="none"/>
          <w:tab w:val="left" w:pos="1134" w:leader="none"/>
        </w:tabs>
        <w:ind w:left="0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му лицу, ответственному за предоставление сведений о данной услуге, обеспечить размещение информации  об услуге в Сводном реестре государственных услуг (функций) с использованием программного обеспечения «Реестр государственных услуг Свердловской области («РГУ - клиент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143" w:firstLine="426"/>
        <w:rPr/>
      </w:pPr>
      <w:r>
        <w:rPr/>
        <w:t>Организационному отделу Администрации муниципального образования Алапаевское настоящее постановление разместить на официальном сайте Администрации муниципального образования Алапаевское «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apae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» и опубликовать в газете «Алапаевская иск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143" w:firstLine="426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апаевское                       </w:t>
        <w:tab/>
        <w:tab/>
        <w:tab/>
        <w:tab/>
        <w:tab/>
        <w:tab/>
        <w:tab/>
        <w:t>К.И.Деев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>Алапаевское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1000/2 от 29 декабря 2012 года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 ПРЕДОСТАВЛЕНИЕ ИНФОРМАЦИИ ОБ ОБЪЕКТАХ НЕДВИЖИМОГО ИМУЩЕСТВА, НАХОДЯЩИХСЯ В МУНИЦИПАЛЬНОЙ СОБСТВЕННОСТИ МУНИЦИПАЛЬНОГО ОБРАЗОВАНИЯ АЛАПАЕВСКО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ПРЕДНАЗНАЧЕННЫХ ДЛЯ СДАЧИ В АРЕНДУ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 по предоставлению муниципальной услуги  «Предоставление информации об объектах недвижимого имущества, находящихся в муниципальной собственности муниципального образования Алапаевское и предназначенных для сдачи в аренду» (далее - Регламент) разработан в целях повышения качества предоставления и доступности муниципальной услуги, и определяет сроки и последовательность действий (административных процедур) при осуществлении полномочий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Наименование муниципальной услуги: «Предоставление информации об объектах недвижимого имущества, находящихся в муниципальной собственности муниципального образования Алапаевское и предназначенных для сдачи в аренду» (далее – муниципальная услуг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2.  Правовые основания для предоставления муниципальной услуги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hyperlink r:id="rId4">
        <w:r>
          <w:rPr>
            <w:rStyle w:val="InternetLink"/>
            <w:color w:val="0000FF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Гражданский </w:t>
      </w:r>
      <w:hyperlink r:id="rId5">
        <w:r>
          <w:rPr>
            <w:rStyle w:val="InternetLink"/>
            <w:color w:val="0000FF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Федеральный закон от 06 апреля 2012 года «Об электронной подписи»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остановление Правительства от 0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hyperlink r:id="rId8">
        <w:r>
          <w:rPr>
            <w:rStyle w:val="InternetLink"/>
            <w:color w:val="0000FF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Алапаевско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Органом местного самоуправления муниципального образования Алапаевское, уполномоченным на осуществление</w:t>
      </w:r>
      <w:r>
        <w:rPr>
          <w:sz w:val="28"/>
          <w:szCs w:val="28"/>
        </w:rPr>
        <w:t xml:space="preserve"> муниципальной услуги «Предоставление информации об объектах недвижимого имущества, находящихся в муниципальной собственности муниципального образования Алапаевское и предназначенных для сдачи в аренду»</w:t>
      </w:r>
      <w:r>
        <w:rPr>
          <w:color w:val="000000"/>
          <w:sz w:val="28"/>
          <w:szCs w:val="28"/>
        </w:rPr>
        <w:t xml:space="preserve">, является Администрация муниципального образования Алапаевское. 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епосредственное осуществление муниципальной услуги «</w:t>
      </w: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муниципального образования Алапаевское и предназначенных для сдачи в аренду»</w:t>
      </w:r>
      <w:r>
        <w:rPr>
          <w:color w:val="000000"/>
          <w:sz w:val="28"/>
          <w:szCs w:val="28"/>
        </w:rPr>
        <w:t xml:space="preserve"> исполняется структурным подразделением Администрации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Алапаевское – </w:t>
      </w:r>
      <w:r>
        <w:rPr>
          <w:iCs/>
          <w:color w:val="000000"/>
          <w:sz w:val="28"/>
          <w:szCs w:val="28"/>
        </w:rPr>
        <w:t>Комитетом по управлению имуществом Администрации муниципального образования Алапаевское (далее - Комитет)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адрес месторасположения: г.Алапаевск, ул. Розы Люксембург, д.31, кабинет № 13, приемные дни: понедельник с 9.30. – 16.00, пятница: с 9.00-16.00, перерыв на обед: с 12.00 до 12.48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Описание результатов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заявителям информации об объектах недвижимого имущества, находящихся в муниципальной собственности и предназначенных для сдачи в аренду в виде письма, выписки из реестра, справки, либо мотивированный отказ в предоставлении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 – 30 дней со дня регистрации обра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олучателями муниципальной услуги являются физические лица, юридические лица, индивидуальные предприниматели, либо их уполномоченные представители (далее - заявител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7.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лучения информации заявителем представляется лично или направляется почтовым отправлением, электронной почтой заявление (приложение № 1 к настоящему Административному регламент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яемых документов является исчерпывающи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иеме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ителем заявления, содержащего ошибки или противоречивые с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ление о предоставлении муниципальной услуги составлено не по форме согласно приложению № 1 к настоящему Регламен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сутствие в заявлении сведений, обязательных для заполн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 на 1 челове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запроса заявителя о предоставлении муниципальной услуги производится в течение одного рабочего дня в организационном отделе Администрации муниципального образования Алапаевско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3. 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 Требования к удобству и комфорту мест предоставления информации о муниципальной услуге - сотрудники, осуществляющие прием и информирование, обеспечены личными идентификационными карточками и (или) настольными (настенными) таблич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В помещениях для работы с заявителями  размещены информационные стенды, содержащие всю необходимую информацию: образцы заявлений, текст настоящего Регламента, график работы и приема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3.  Для ожидания приема получателям муниципальной услуги отведены места, оборудованные стульями, столами (стойками) для возможности оформления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4. Вход в здание,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, муниципального учреждения.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дании,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пециально выделенных для этих целей помещ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орудовании помещений обязательно соблюдение размеров проходов и расстояний между предметами оборудования в соответствии с санитарными нормами, учитывающими требования рационального размещения необходимого обору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где осуществляется предоставление муниципальной услуги, имеются доступные места общего пользования и места хранения верхней одежды получателей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3.5. Помещение должно обеспе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мфортное расположение заявителя и специалиста, осуществляющего пр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орудование мест ожи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и удобство оформления заявителем письменного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телефонную связ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специалистов, ответственных за предоставление муниципальной услуги личными идентификационными карточками и (или) настольными (настенными) табличками с указанием фамилии, имени, отчества и наименования должности данного специа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наличие канцелярских принадлеж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 Показателями доступности и качества муниципальной услуг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) соблюдение порядка информирования о муниципальной услуге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соблюдение сроков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муниципальной услуги в установленные сро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соблюдение порядка проведения административных процедур, установленных настоящим Административным регламент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 отсутствие жалоб на действия специалистов при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соответствие подготовленных документов требованиям действующего законод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Способы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в помещении Комитета на информационных стендах и в форме личного консультирования специалистами Комит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обращении по телефону - в виде устного ответа на конкретные вопросы, содержащие запрашиваемую информ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на официальном сайте администрации муниципального образования Алапаевское в сети «Интернет» http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apa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 письменном обращении посредством почтовой связи или по электронной почте - в форме письменных ответов на поставленные вопросы в течение 30 дней с момента получения обращения в адрес заявителя посредством почтовой связи или электронной поч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информации о порядке предоставления муниципальной услуги, информация подлежит обновлению в течение 5 рабочих дней на стендах и на сай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, в чьи должностные обязанности входит предоставление муниципальной услуги, подробно,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ециалист предоставляет информацию по следующим вопросам</w:t>
      </w:r>
      <w:r>
        <w:rPr>
          <w:sz w:val="28"/>
          <w:szCs w:val="28"/>
          <w:u w:val="single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о процедуре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 перечне документов, необходимых для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 времени приема заявлений и сроке предоставления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явителя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ь предоставляем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четкость в изложении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олнота информир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наглядность форм предоставления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удобство и доступность получения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оперативность предоставления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учение обращения и подготовка информации (ответа заявител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ирование заявител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) индивидуальное информирование заявителя в устной форме (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отивированный отказ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ем для начала предоставления услуги является поступление заявления в Администрацию муниципального образования Алапаевское, его регистрация в журнале организационного отдела  Администрации муниципального образования Алапаевское и направление специалисту Комит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изационного отдела Администрации муниципального образования Алапаевское, ответственный за прием и регистрацию документов, в течение одного рабочего дня регистрирует зая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 прием и регистрация за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иема обращения от заявителя не может превышать 20 минут на одного челове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ление, необходимое для предоставления муниципальной услуги,  представленное в форме электронного документа оформляется в соответствии с приложением № 1 к настоящему Регламенту и подписывается в соответствии с требованиями Федерального </w:t>
      </w:r>
      <w:hyperlink r:id="rId9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электронной подписи» и </w:t>
      </w:r>
      <w:hyperlink r:id="rId10">
        <w:r>
          <w:rPr>
            <w:rStyle w:val="InternetLink"/>
            <w:color w:val="0000FF"/>
            <w:sz w:val="28"/>
            <w:szCs w:val="28"/>
          </w:rPr>
          <w:t>статей 21.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21.2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ление может быть представлено в Администрацию муниципального образования Алапаевское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 или через законного предста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редством «Единого портала государственных и муниципальных услуг (функций)» (без использования электронных носи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м способом, позволяющим передать заявление в электронном ви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электронной форме получатель услуги может направить обращение о предоставлении услуги с использованием возможностей электронной приемной официального сайта Администрации муниципального образования Алапаевское в сети Интернет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apa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либо по электронному адресу – 34243@</w:t>
      </w:r>
      <w:r>
        <w:rPr>
          <w:sz w:val="28"/>
          <w:szCs w:val="28"/>
          <w:lang w:val="en-US"/>
        </w:rPr>
        <w:t>alapaevskoe</w:t>
      </w:r>
      <w:r>
        <w:rPr>
          <w:sz w:val="28"/>
          <w:szCs w:val="28"/>
        </w:rPr>
        <w:t>.ru Обращение регистрируется и рассматривается в порядке, установленном настоящим Регламен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изучения обращения и подготовки информации (ответа заявителю) является  получение обращения специалистом Комит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 определяет ключевые вопросы обращения и осуществляет подготовку информации по существу вопроса в пределах своей компетен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ая специалистом Комитета информация об объектах недвижимого имущества подписывается председателем Комит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подготовки информации (ответа заявителю) составляет не более 30 календарных дней с момента регистрации обращения в организационном отделе Администрации муниципального образования Алапаевско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 Информирование заявителя производится следующим образ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индивидуального информирования заявителя в устной форме является его обращение к специалисту лично или по телефону. При индивидуальном информировании на основании обращения в устной форме информация представляется в момент обра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индивидуального информирования в устной форме при обращении заявителя лично к специалисту складывается из времени изложения вопроса обратившимся лицом и времени представления от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представления информации составляет 2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специалиста при информировании заявителей в устной форме входи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лушать обращение заявителя и при необходимости уточнить поставленные в нем вопро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в устной форме информацию по существу вопроса в пределах своей компетен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ответа на обращение в устной форме по вопросам, возникающим по конкретной ситуации, требуется представление извлечений из нормативных правовых актов, разъяснений и методических материалов, либо заявитель не удовлетворен информацией, представленной ему в устной форме либо по телефону, заявителю предлагается направить обращение в письменной форме в Комитет и сообщаются необходимые реквизи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нованием для информирования заявителя в письменной форме является подготовленная информация (ответ заявителю) по существу вопроса в пределах своей компетенции, подписанная председателем Комит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заявителя осуществляется путем направления информации (ответа заявителю) почтовым отправл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бличное информирование осуществляется путем публикации информационных материалов в средствах массовой информации, размещения информации на официальном сайте Администрации муниципального образования Алапаевско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http://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pae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 использования информационных стен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муниципальной услуги специалист предоставляет также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действующем законодательстве, регулирующем гражданско-правовые отношения в данной сфе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олномочиях специалиста Комитет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5. Предоставление муниципальной услуги при публичном информирова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ри публичном информировании по предоставлению муниципальной услуги в электронном виде на официальном сайте Администрации муниципального образования Алапаевское в сети Интернет является утверждение Председателем Комитета списка объектов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Комитета в течение пяти дней со дня утверждения списка объектов недвижимого имущества, находящихся в муниципальной собственности и предназначенных для сдачи в аренду, направляет информацию в информационно-аналитическое управление для ее размещения на официальном сайте Администрации муниципального образования Алапае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ю (обновление) размещенной информации ответственный специалист должен осуществлять не реже одного раза в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- публикация информации об объектах недвижимого имущества, находящихся в муниципальной собственности и предназначенных для сдачи в аренду, путем размещения на официальном сайте Администрации муниципального образования Алапаевско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Блок-схема предоставления муниципальной услуги представлена в приложении № 2 к настоящему Регла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руководителем, ответственным за организацию работы по предоставлению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Председателем Комитета по управлению имуществом Администрации муниципального образования Алапаевское проверок соблюдения и исполнения работником Комитета положений настоящего административного регламента, иных правовых ак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3. Периодичность осуществления текущего контроля устанавливается Председателем Комитета по управлению имуществом Администрации муниципального образования Алапаевско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результатов предоставления муниципальной услуги, рассмотрение, принятие решений и подготовку ответов на обращения получателей результатов предоставления муниципальной функции, содержащих жалобы на решения, действия (бездействие) работников структурного подразделения Администрации муниципального образования Алапаевско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Глава Администрации муниципального образования Алапаевское осуществляет контроль за полнотой и качеством исполнения муниципальной услуги, включающий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структурного подразделения Администрации муниципального образования Алапаевское.</w:t>
      </w:r>
      <w:bookmarkStart w:id="0" w:name="_GoBack"/>
      <w:bookmarkEnd w:id="0"/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6 Проведение проверок может носить плановый характер (осуществляться на основании планов работы) и внеплановый характер (по конкретному обращению, жалобе по предоставлению данной муниципальной услуги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7. По результатам проведенных проверок, в случае выявления нарушений прав заявителей, работники, допустившие нарушение данного Регламента, привлекаются к дисциплинарной ответственности в соответствии с Трудовым кодексом Российской Федерации, Федеральным законом от 02 марта 2007 года № 25-ФЗ «О муниципальной службе в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, ОСУЩЕСТВЛЯЕМЫХ (ПРИНЯТЫХ)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на обжалование действий (бездействия) и решений, принятых в ходе предоставления муниципальной услуги, в досудебном (внесудебном) порядке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заявителем являются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Жалобы на решения, принятые Председателем Комитета по управлению имуществом Администрации муниципального образования Алапаевское, подаются главе Администрации муниципального образования Алапае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посредством электронной почты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ёме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Жалоба, поступившая в Администрацию муниципального образования Алапаевское, подлежит рассмотрению главой Администрации муниципального образования Алапаевское, в течение пятнадцати рабочих дней со дня её регистрации, а в случае обжалования отказа специалиста Комитета по управлению имуществом Администрации муниципального образования Алапаевское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 По результатам рассмотрения жалобы глава Администрации муниципального образования Алапаевское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рхивным отделом опечаток и ошибок в выданных в результате предоставления муниципальной услуг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ём принятия решения, указанного в пункте 5.8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Обжалование решений, принятых в ходе осуществления муниципальной услуги, действий или бездействия лиц, ответственных за осуществление муниципальной услуги, в судебном порядке производится в судах общей юрисдикции в установленные законом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«Предоставление муниципальной услуги</w:t>
      </w:r>
    </w:p>
    <w:p>
      <w:pPr>
        <w:pStyle w:val="Normal"/>
        <w:autoSpaceDE w:val="false"/>
        <w:jc w:val="right"/>
        <w:rPr/>
      </w:pPr>
      <w:r>
        <w:rPr/>
        <w:t>по предоставлению информации</w:t>
      </w:r>
    </w:p>
    <w:p>
      <w:pPr>
        <w:pStyle w:val="Normal"/>
        <w:autoSpaceDE w:val="false"/>
        <w:jc w:val="right"/>
        <w:rPr/>
      </w:pPr>
      <w:r>
        <w:rPr/>
        <w:t>об объектах недвижимого имущества,</w:t>
      </w:r>
    </w:p>
    <w:p>
      <w:pPr>
        <w:pStyle w:val="Normal"/>
        <w:autoSpaceDE w:val="false"/>
        <w:jc w:val="right"/>
        <w:rPr/>
      </w:pPr>
      <w:r>
        <w:rPr/>
        <w:t>находящихся в муниципальной собственност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Алапаевское</w:t>
      </w:r>
    </w:p>
    <w:p>
      <w:pPr>
        <w:pStyle w:val="Normal"/>
        <w:autoSpaceDE w:val="false"/>
        <w:jc w:val="right"/>
        <w:rPr/>
      </w:pPr>
      <w:r>
        <w:rPr/>
        <w:t>и предназначенных для сдачи в аренду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 xml:space="preserve">Председателю Комитета по управлению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муществом Администрации МО Алапаев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именование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.И.О. заявителя, дата, число, год ро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аспорт ______________ выдан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Число, месяц, год выдачи, к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сто постоянной регистрации: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лефон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ктронный адрес 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чтовый ( юридический ) адрес: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ЕДОСТАВЛЕНИИ ИНФОРМАЦИИ ОБ ОБЪЕКТА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ДВИЖИМОГО ИМУЩЕСТВА, НАХОДЯЩИХСЯ В МУНИЦИПАЛЬ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БСТВЕННОСТИ МУНИЦИПАЛЬНОГО ОБРАЗОВАНИЯ АЛАПАЕВСКО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 ПРЕДНАЗНАЧЕННЫХ ДЛЯ СДАЧИ В АРЕНДУ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шу предоставить информацию об объектах недвижимого имущества, находящихся в муниципальной собственности муниципального образования Алапаевское и предназначенных для сдачи в арен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Вид объекта: нежилые помещения, здания (нужное подчеркнуть).</w:t>
      </w:r>
    </w:p>
    <w:p>
      <w:pPr>
        <w:pStyle w:val="ConsPlusNonformat"/>
        <w:widowControl/>
        <w:rPr/>
      </w:pPr>
      <w:r>
        <w:rPr/>
        <w:t>Местоположение  (указывается  территория,  на  которой  могут располагаться</w:t>
      </w:r>
    </w:p>
    <w:p>
      <w:pPr>
        <w:pStyle w:val="ConsPlusNonformat"/>
        <w:widowControl/>
        <w:rPr/>
      </w:pPr>
      <w:r>
        <w:rPr/>
        <w:t>объекты, интересующие получателя муниципальной услуг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Площадь (кв. м), необходимая для получения в аренду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Вид деятельности (целевое назначение)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"____" _________ 20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одписи: 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«Предоставление муниципальной услуги</w:t>
      </w:r>
    </w:p>
    <w:p>
      <w:pPr>
        <w:pStyle w:val="Normal"/>
        <w:autoSpaceDE w:val="false"/>
        <w:jc w:val="right"/>
        <w:rPr/>
      </w:pPr>
      <w:r>
        <w:rPr/>
        <w:t>по предоставлению информации</w:t>
      </w:r>
    </w:p>
    <w:p>
      <w:pPr>
        <w:pStyle w:val="Normal"/>
        <w:autoSpaceDE w:val="false"/>
        <w:jc w:val="right"/>
        <w:rPr/>
      </w:pPr>
      <w:r>
        <w:rPr/>
        <w:t>об объектах недвижимого имущества,</w:t>
      </w:r>
    </w:p>
    <w:p>
      <w:pPr>
        <w:pStyle w:val="Normal"/>
        <w:autoSpaceDE w:val="false"/>
        <w:jc w:val="right"/>
        <w:rPr/>
      </w:pPr>
      <w:r>
        <w:rPr/>
        <w:t>находящихся в муниципальной собственност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Алапаевское</w:t>
      </w:r>
    </w:p>
    <w:p>
      <w:pPr>
        <w:pStyle w:val="Normal"/>
        <w:autoSpaceDE w:val="false"/>
        <w:jc w:val="right"/>
        <w:rPr/>
      </w:pPr>
      <w:r>
        <w:rPr/>
        <w:t>и предназначенных для сдачи в аренду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ЩЕЙ СТРУКТУРЫ ПО ПРЕД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</w:rPr>
        <w:t>«ПРЕДОСТАВЛЕНИЕ ИНФОРМАЦИИ ОБ ОБЪЕКТАХ НЕДВИЖИМ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МУЩЕСТВА, НАХОДЯЩИХСЯ В МУНИЦИПАЛЬНОЙ СОБСТВЕН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ПРЕДНАЗНАЧЕННЫХ ДЛЯ СДАЧИ В АРЕНДУ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7340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в Администрацию с зая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7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/>
                        <w:t>Обращение заявителя в Администрацию с заявл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2760"/>
                          <a:chOff x="0" y="0"/>
                          <a:chExt cx="58294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4360"/>
                            <a:ext cx="5714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о предоставлении информации об объекте недвижимого имущества, предназначенном для сдачи в арен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589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59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01920"/>
                            <a:ext cx="5714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обращения о предоставлении информации об объекте недвижимого имущества, предназначенном для сдачи в арен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194256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19591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1840"/>
                            <a:ext cx="20566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е соответствует требованиям Регламен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301840"/>
                            <a:ext cx="21718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не соответствует требованиям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960" y="298764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298764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8.95pt" coordorigin="0,0" coordsize="9180,5579">
                <v:rect id="shape_0" stroked="f" o:allowincell="f" style="position:absolute;left:1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078;width:89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о предоставлении информации об объекте недвижимого имущества, предназначенном для сдачи в арен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565" to="4500,11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826" to="4500,23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365;width:89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обращения о предоставлении информации об объекте недвижимого имущества, предназначенном для сдачи в арен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3059" to="1801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3085" to="6841,3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625;width:3238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е соответствует требованиям Регламен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625;width:3419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не соответствует требованиям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2,4705" to="1794,52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2,4705" to="6833,52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jc w:val="both"/>
        <w:rPr>
          <w:lang w:val="en-US"/>
        </w:rPr>
      </w:pPr>
      <w:r>
        <w:rPr>
          <w:rFonts w:eastAsia="Courier New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3775</wp:posOffset>
                </wp:positionH>
                <wp:positionV relativeFrom="paragraph">
                  <wp:posOffset>5715</wp:posOffset>
                </wp:positionV>
                <wp:extent cx="19621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0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2076450" cy="590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ирова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формирова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  <w:r>
        <w:rPr>
          <w:lang w:val="en-US"/>
        </w:rPr>
        <w:t xml:space="preserve">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sz w:val="28"/>
      <w:szCs w:val="28"/>
      <w:lang w:val="ru-RU" w:bidi="ar-SA"/>
    </w:rPr>
  </w:style>
  <w:style w:type="character" w:styleId="SubtitleChar">
    <w:name w:val="Subtitle Char"/>
    <w:basedOn w:val="Style14"/>
    <w:qFormat/>
    <w:rPr>
      <w:sz w:val="32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yperlink" Target="consultantplus://offline/ref=F63FACDFC60D5D9F866E602ACDD43A0DC415766A34C5C7706BEE76D1N5I" TargetMode="External"/><Relationship Id="rId5" Type="http://schemas.openxmlformats.org/officeDocument/2006/relationships/hyperlink" Target="consultantplus://offline/ref=F63FACDFC60D5D9F866E602ACDD43A0DC71F73663A9090723ABB78106ED6N2I" TargetMode="External"/><Relationship Id="rId6" Type="http://schemas.openxmlformats.org/officeDocument/2006/relationships/hyperlink" Target="consultantplus://offline/ref=F63FACDFC60D5D9F866E602ACDD43A0DC71F73683F9090723ABB78106ED6N2I" TargetMode="External"/><Relationship Id="rId7" Type="http://schemas.openxmlformats.org/officeDocument/2006/relationships/hyperlink" Target="consultantplus://offline/ref=F63FACDFC60D5D9F866E602ACDD43A0DC71F73673E9290723ABB78106ED6N2I" TargetMode="External"/><Relationship Id="rId8" Type="http://schemas.openxmlformats.org/officeDocument/2006/relationships/hyperlink" Target="consultantplus://offline/ref=F63FACDFC60D5D9F866E7E27DBB86407C7162F623E9398266EE77E473132563306D9N8I" TargetMode="External"/><Relationship Id="rId9" Type="http://schemas.openxmlformats.org/officeDocument/2006/relationships/hyperlink" Target="consultantplus://offline/ref=1A2850183591A20C4E2AE1BAFDB5312F3AF85FB9441404D0F588DBA0272BpAI" TargetMode="External"/><Relationship Id="rId10" Type="http://schemas.openxmlformats.org/officeDocument/2006/relationships/hyperlink" Target="consultantplus://offline/ref=1A2850183591A20C4E2AE1BAFDB5312F3AFB5BBE471104D0F588DBA027BAF89E20117C2ApFI" TargetMode="External"/><Relationship Id="rId11" Type="http://schemas.openxmlformats.org/officeDocument/2006/relationships/hyperlink" Target="consultantplus://offline/ref=1A2850183591A20C4E2AE1BAFDB5312F3AFB5BBE471104D0F588DBA027BAF89E20117C2ApAI" TargetMode="External"/><Relationship Id="rId12" Type="http://schemas.openxmlformats.org/officeDocument/2006/relationships/hyperlink" Target="http://www.alapaevskoe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26:00Z</dcterms:created>
  <dc:creator>FuckYouBill</dc:creator>
  <dc:description/>
  <cp:keywords/>
  <dc:language>en-US</dc:language>
  <cp:lastModifiedBy>FuckYouBill</cp:lastModifiedBy>
  <dcterms:modified xsi:type="dcterms:W3CDTF">2013-01-28T05:58:00Z</dcterms:modified>
  <cp:revision>6</cp:revision>
  <dc:subject/>
  <dc:title/>
</cp:coreProperties>
</file>