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04 февраля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2/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, утвержденный постановлением Администрации муниципального образования Алапаевское  от 09 июля 2012 года № 456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637" w:leader="none"/>
        </w:tabs>
        <w:ind w:left="-567" w:right="-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 xml:space="preserve">В связи с изменением законодательства, на основании Федерального закона от 27 июля 2010 года  № 210-ФЗ «Об организации предоставления государственных и муниципальных услуг», постановления Правительства Свердловской области от 21 ноября 2012 года № 1305 - 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», постановления Администрации муниципального образования  Алапаевское от 17 декабря 2012 года 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, </w:t>
      </w:r>
      <w:r>
        <w:rPr>
          <w:sz w:val="28"/>
          <w:szCs w:val="28"/>
        </w:rPr>
        <w:t>на основании Устава муниципального образования Алапаевское,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ubtitle"/>
        <w:spacing w:lineRule="auto" w:line="240"/>
        <w:ind w:left="0" w:right="-2" w:hanging="0"/>
        <w:jc w:val="both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  <w:tab/>
        <w:t>1. Внести в Административный регламент предоставления муниципальной услуги «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 с законодательством Российской Федерации», утверждённый постановлением Администрации муниципального образования Алапаевское от 09 июля 2012 года № 456 следующие изменения: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1.1. пункт 31 раздела IV. Формы контроля  за исполнением Административного регламента  исключить.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1.2. раздел V.  Досудебный (внесудебный) порядок обжалования решений и действий (бездействия) органа, предоставляющего услугу, а также должностного лица и принимаемого им решения по предоставлению услуги  изложить в новой редакции (прилагается).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2. Архивному отделу Администрации муниципального образования Алапаевское (Э.С. Леонтьева) обеспечить исполнение настоящего регламента.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3. Отделу информационных технологий  и связи Администрации муниципального образования Алапаевское (Р.А. Артёмов)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color w:val="000000"/>
            <w:spacing w:val="-9"/>
            <w:sz w:val="28"/>
            <w:szCs w:val="28"/>
            <w:u w:val="single"/>
          </w:rPr>
          <w:t>www.alapaevskoe.ru</w:t>
        </w:r>
      </w:hyperlink>
      <w:r>
        <w:rPr>
          <w:color w:val="000000"/>
          <w:spacing w:val="-9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4. Организационному отделу  Администрации муниципального образования Алапаевское (А.А. Зорихина) опубликовать настоящее постановление в газете «Алапаевская искра».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5. Контроль выполнения настоящего постановления возложить на главу Администрации муниципального образования Алапаевское К.И. Деева.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2/1 от  04 февраля  2013 год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51"/>
        <w:widowControl/>
        <w:tabs>
          <w:tab w:val="clear" w:pos="709"/>
          <w:tab w:val="left" w:pos="0" w:leader="none"/>
          <w:tab w:val="left" w:pos="142" w:leader="none"/>
          <w:tab w:val="left" w:pos="9637" w:leader="none"/>
        </w:tabs>
        <w:ind w:right="-2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V</w:t>
      </w:r>
      <w:r>
        <w:rPr>
          <w:rStyle w:val="FontStyle12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51"/>
        <w:widowControl/>
        <w:tabs>
          <w:tab w:val="clear" w:pos="709"/>
          <w:tab w:val="left" w:pos="0" w:leader="none"/>
          <w:tab w:val="left" w:pos="142" w:leader="none"/>
          <w:tab w:val="left" w:pos="9637" w:leader="none"/>
        </w:tabs>
        <w:ind w:right="-2"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firstLine="360"/>
        <w:jc w:val="both"/>
        <w:rPr/>
      </w:pPr>
      <w:r>
        <w:rPr>
          <w:sz w:val="28"/>
          <w:szCs w:val="28"/>
        </w:rPr>
        <w:t>31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>6) затребование с заявителя, при предоставлении муниципальной услуги,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3. Должностное   лицо, наделенное полномочиями по рассмотрению жалобы, - должностное лицо Администрации муниципального образования Алапаевское, уполномоченное в соответствии со своей должностной инструкцией рассматривать поступившие жалобы заявителей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4. Уполномоченные на рассмотрение жалоб должностные лица обеспечивают: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1. прием и рассмотрение жалоб в соответствии с требованиям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утверждённого постановлением Администрации муниципального образования Алапаевское от 17 декабря 2012 года № 923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2. направление жалобы в орган, уполномоченный на ее рассмотрение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. Архивный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>отдел</w:t>
      </w:r>
      <w:r>
        <w:rPr>
          <w:i/>
          <w:i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должностных лиц архивного отдела, предоставляющего муниципальные услуги, посредством размещения информации на стендах в местах предоставления муниципальных услуг, на официальном сайте Администрации МО Алапаевское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должностных лиц архивного отдела, предоставляющего муниципальные услуги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1"/>
        <w:rPr/>
      </w:pPr>
      <w:r>
        <w:rPr>
          <w:sz w:val="28"/>
          <w:szCs w:val="28"/>
        </w:rPr>
        <w:t>4)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"Многофункциональный центр предоставления государственных (муниципальных) услуг" (далее - многофункциональный центр предоставления государственных и муниципальных услуг) приема жалоб и выдачи заявителям результатов рассмотрения жало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. 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7. Особенности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 устанавливаются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  (далее Положение об особенностях подачи и рассмотрения жалоб)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8. Прием жалоб в письменной форме осуществляется организационным отделом Администрации муниципального образования Алапаевско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9.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0. 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1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е лицо органа, предоставляющего муниципальную услугу, решение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Администрацией муниципального образования Алапаевское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форме письменного мотивированного ответа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4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5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6. В мотивированном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7. Мотивированный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8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right"/>
        <w:rPr/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3 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40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ubtitleChar">
    <w:name w:val="Subtitle Char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360"/>
      <w:ind w:left="-567" w:hanging="0"/>
      <w:jc w:val="center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3:00Z</dcterms:created>
  <dc:creator>User</dc:creator>
  <dc:description/>
  <cp:keywords/>
  <dc:language>en-US</dc:language>
  <cp:lastModifiedBy>FuckYouBill</cp:lastModifiedBy>
  <cp:lastPrinted>2013-02-07T12:59:00Z</cp:lastPrinted>
  <dcterms:modified xsi:type="dcterms:W3CDTF">2013-02-07T09:59:00Z</dcterms:modified>
  <cp:revision>5</cp:revision>
  <dc:subject/>
  <dc:title> </dc:title>
</cp:coreProperties>
</file>