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>
          <w:sz w:val="28"/>
          <w:szCs w:val="28"/>
          <w:lang w:val="en-US" w:eastAsia="en-US"/>
        </w:rPr>
        <w:t xml:space="preserve"> </w:t>
      </w:r>
      <w:r>
        <w:rPr/>
        <w:drawing>
          <wp:inline distT="0" distB="0" distL="0" distR="0">
            <wp:extent cx="4768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6    июня   2012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408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г.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rPr>
          <w:rFonts w:ascii="Garamond" w:hAnsi="Garamond" w:cs="Garamond"/>
          <w:color w:val="000000"/>
          <w:spacing w:val="2"/>
          <w:sz w:val="28"/>
          <w:szCs w:val="28"/>
        </w:rPr>
      </w:pPr>
      <w:r>
        <w:rPr>
          <w:rFonts w:cs="Garamond" w:ascii="Garamond" w:hAnsi="Garamond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 «Исполнение запросов о подтверждении трудовой деятельности граждан и стажа муниципальной службы в органах местного самоуправления муниципального образования Алапаевское»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на территории муниципального образования  Алапаевское муниципальной услуги «Исполнение запросов о подтверждении трудовой деятельности граждан и стажа муниципальной службы в органах местного самоуправления муниципального образования Алапаевское»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7 июля 2010 года  № 210-ФЗ «Об организации предоставления государственных и муниципальных услуг», постановлением  Администрации муниципального образования Алапаевское от 25 июля 2011 года № 472 «О порядке разработки и утверждения административных регламентов исполнения муниципальных функций (предоставления муниципальных услуг) на территории муниципального образования Алапаевское, руководствуясь Уставом муниципального образования Алапаев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«Исполнение запросов о подтверждении трудовой деятельности граждан и стажа муниципальной службы в органах местного самоуправления муниципального образования Алапаевское»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муниципальной службы и кадров Администрации муниципального образования  Алапаевское (О.В. Кузвесова) обеспечить  исполнение  Административного регламента по предоставлению </w:t>
      </w:r>
    </w:p>
    <w:p>
      <w:pPr>
        <w:pStyle w:val="Normal"/>
        <w:ind w:firstLine="708"/>
        <w:jc w:val="right"/>
        <w:rPr>
          <w:color w:val="000000"/>
          <w:spacing w:val="-9"/>
          <w:sz w:val="12"/>
          <w:szCs w:val="12"/>
        </w:rPr>
      </w:pPr>
      <w:r>
        <w:rPr>
          <w:color w:val="000000"/>
          <w:spacing w:val="-9"/>
          <w:sz w:val="12"/>
          <w:szCs w:val="12"/>
        </w:rPr>
        <w:t>ГУП СО "</w:t>
      </w:r>
      <w:r>
        <w:rPr>
          <w:color w:val="000000"/>
          <w:spacing w:val="-9"/>
          <w:sz w:val="14"/>
          <w:szCs w:val="14"/>
        </w:rPr>
        <w:t>Алапаевская типография</w:t>
      </w:r>
      <w:r>
        <w:rPr>
          <w:color w:val="000000"/>
          <w:spacing w:val="-9"/>
          <w:sz w:val="12"/>
          <w:szCs w:val="12"/>
        </w:rPr>
        <w:t xml:space="preserve">", 2012 </w:t>
      </w:r>
      <w:r>
        <w:rPr>
          <w:color w:val="000000"/>
          <w:spacing w:val="-9"/>
          <w:sz w:val="14"/>
          <w:szCs w:val="14"/>
        </w:rPr>
        <w:t>год, зак.</w:t>
      </w:r>
      <w:r>
        <w:rPr>
          <w:color w:val="000000"/>
          <w:spacing w:val="-9"/>
          <w:sz w:val="12"/>
          <w:szCs w:val="12"/>
        </w:rPr>
        <w:t xml:space="preserve">592, </w:t>
      </w:r>
      <w:r>
        <w:rPr>
          <w:color w:val="000000"/>
          <w:spacing w:val="-9"/>
          <w:sz w:val="14"/>
          <w:szCs w:val="14"/>
        </w:rPr>
        <w:t>тир</w:t>
      </w:r>
      <w:r>
        <w:rPr>
          <w:color w:val="000000"/>
          <w:spacing w:val="-9"/>
          <w:sz w:val="12"/>
          <w:szCs w:val="12"/>
        </w:rPr>
        <w:t>.700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 «Исполнение запросов о подтверждении трудовой деятельности граждан и стажа муниципальной службы в органах местного самоуправления муниципального образования Алапае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онному отделу Администрации муниципального образования  Алапаевское опубликовать настоящее постановление в газете «Алапаевская искра» и разместить на официальном сайте Администрации муниципального образования  Алапаевск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исполнения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паевское </w:t>
        <w:tab/>
        <w:tab/>
        <w:tab/>
        <w:t xml:space="preserve">                   </w:t>
        <w:tab/>
        <w:t xml:space="preserve">                               К. И. Деев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093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паевс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08 от 26 июня 201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редоставлению муниципальной услуги «Исполнение запросов о подтверждении трудовой деятельности граждан и стажа муниципальной службы в органах местного самоуправления муниципального образования Алапаевское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щие полож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1.1. Административный регламент по предоставлению муниципальной услуги «Исполнение запросов о подтверждении трудовой деятельности граждан и стажа муниципальной службы в органах местного самоуправления муниципального образования Алапаевское» (далее – регламент) разработан в целях обеспечения эффективного функционирования Администрации муниципального образования Алапаевское, повышения результативности и качества, открытости и доступности предоставления муниципальной услуги по выдаче справок, копий документов по личному составу, подтверждающих трудовую деятельность и стаж муниципальной службы в органах местного самоуправления муниципального образования Алапаевское (далее – муниципальная услуга). Административный регламент определяет сроки, устанавливает порядок предоставления отделом муниципальной службы и кадров Администрации муниципального образования Алапаевское (далее – Отдел) муниципальной услуги, последовательность административных действий (административных процедур), порядок взаимодействия с физическими и юридическими л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1.2. Заявителями являются граждане, органы государственной власти, органы местного самоуправления и организации всех форм собственности (юридические лиц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1.3. В настоящем регламенте используются следующие термины и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7"/>
                <w:szCs w:val="27"/>
              </w:rPr>
              <w:t>Копия документа</w:t>
            </w:r>
            <w:r>
              <w:rPr>
                <w:sz w:val="27"/>
                <w:szCs w:val="27"/>
              </w:rPr>
              <w:t xml:space="preserve">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rongEmphasis"/>
                <w:i/>
                <w:sz w:val="27"/>
                <w:szCs w:val="27"/>
              </w:rPr>
              <w:t>Справк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– это документ оперативной информации. Справка составляется с целью описания и подтверждения каких-либо фактов и событий. Документ составляется на бланке Администрации муниципального образования Алапаевское и содержит документную информацию о предмете запроса, на основании которых она составляется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Стандарт предоставления муниципальной услуги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. Наименование муниципальной услуги: «Исполнение запросов о подтверждении трудовой деятельности граждан и стажа муниципальной службы в органах местного самоуправления муниципального образования Алапаевское», что включает в себя исполнение запросов заявителей. 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Предоставление муниципальной услуги осуществляется в соответствии с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титуцией Российской Федераци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ым законом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ым законом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ым законом от 27 июля 2006 года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ластным законом от 29 октября 2007 года № 136-ОЗ «Об особенностях муниципальной службы на территории Свердлов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ложением об отделе муниципальной службы и кадров Администрации муниципального образования Алапаевское, утвержденным постановлением  Администрации муниципального образования Алапаевское от 23 апреля 2009 года № 214 «О создании отделов, комитетов, управлений, территориальных  структурных подразделений Администрации  муниципального образования  Алапаевское и утверждении положений о них»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2.3. Органом местного самоуправления муниципального образования Алапаевское, уполномоченным на предоставление услуги  «Исполнение запросов о подтверждении трудовой деятельности граждан и стажа муниципальной службы в органах местного самоуправления муниципального образования Алапаевское» является Администрация муниципального образования Алапаевское. Предоставление муниципальной услуги «Исполнение запросов о подтверждении трудовой деятельности граждан и стажа муниципальной службы в органах местного самоуправления муниципального образования Алапаевское» исполняется структурным подразделением Администрации муниципального образования Алапаевское - отделом муниципальной службы и кадров Администрации муниципального образования Алапаевское (далее - Отдел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2.3.1.Место нахождения Отдела и его почтовый адрес: 624601, г. Алапаевск, ул. Р. Люксембург, д. 31, 2 этаж, каб. № 16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ok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alapaevskoe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елефон/факс: 8(34346)3-40-9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йт  Муниципального образования Алапаевское: </w:t>
            </w:r>
            <w:hyperlink r:id="rId4">
              <w:r>
                <w:rPr>
                  <w:rStyle w:val="InternetLink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alapaevskoe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2.3.2.Режим работы Отдел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-четверг: с 8.00 до 17.00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: с 8.00 до 16.00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на обед: с 12.00 до 12.48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2.3.3.Консультации по вопросам оказания муниципальной услуги предоставляются начальником и специалистами Отдел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телефону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письменным обращениям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 личном обращении граждан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ми требованиями при консультировании являютс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етентность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оверность предоставляемой информ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та предоставляемой информации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 Результат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Результатом предоставления муниципальной услуги является предоставление информации заявителям (справка, копия документа в одном экземпляре)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 Срок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Срок исполнения письменных обращений (запросов) определяется в соответствии с действующим законодательством до 30 дней. В случае направления запроса, предусмотренного частью 2 статьи 10 Федерального закона № 59-ФЗ «О порядке рассмотрения обращений граждан Российской Федерации», глава Администрации муниципального образования Алапаевское вправе продлить срок рассмотрения обращения (запроса) не более чем на 30 дней, уведомив заявителя о продлении срока его рассмотр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.6. Основания для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Основанием для предоставления муниципальной услуги является письменный запрос (анкета - заявление) гражданина или организации, поступивший в адрес Администрации муниципального образования Алапаевское (приложение 1), в том числе переданный по электронной почт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6.1. </w:t>
            </w:r>
            <w:r>
              <w:rPr>
                <w:sz w:val="27"/>
                <w:szCs w:val="27"/>
              </w:rPr>
              <w:t xml:space="preserve">Запрос рассматривается и исполняется Отделом при наличии в запросе наименования юридического лица (для гражданина – фамилии, имени, отчества), почтового и/или электронного адреса заявителя, указания темы (вопроса), хронологии запрашиваем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8"/>
                <w:szCs w:val="28"/>
              </w:rPr>
              <w:t xml:space="preserve">2.6.2. </w:t>
            </w:r>
            <w:r>
              <w:rPr>
                <w:sz w:val="27"/>
                <w:szCs w:val="27"/>
              </w:rPr>
              <w:t>В запросе с возможной полнотой указываются сведения, необходимые для его исполнения. Запрос (анкета - заявление) должны содержать следующие реквизиты: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 наименование организации или должностного лица, которому они адресованы;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 фамилию, имя, отчество (последнее при наличии) заявителя и все их изменения, дату и место его рождения;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 почтовый адрес места жительства, по которому должен быть направлен ответ;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 суть обращения, в котором с возможной полнотой указываются сведения, необходимые для его исполн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 xml:space="preserve">- о трудовой деятельности и стаже работы (муниципальной службы) - название, ведомственная подчиненность и адрес организации, время работы (службы), в какой должности кого работали (служили)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- вид получения пользователем информации (справка и копия документа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7"/>
                <w:szCs w:val="27"/>
              </w:rPr>
              <w:t xml:space="preserve">- иные сведения, позволяющие осуществить поиск документов, необходимых для исполнения запроса; 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) личная подпись и дата;</w:t>
            </w:r>
          </w:p>
          <w:p>
            <w:pPr>
              <w:pStyle w:val="Normal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) 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2.6.3. Заявитель вправе предоставить дополнительные сведения, которые, по его мнению, имеют отношение к запросу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.6.4. К  запросам о подтверждении трудового стажа  прилагаются ксерокопии трудовых книжек, если запрос не требует восстановления утерянной трудовой книжк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2.6.5. При личном приеме гражданин предъявляет документ, удостоверяющий его личность.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7"/>
                <w:szCs w:val="27"/>
              </w:rPr>
              <w:t>2.7. Перечень документов, необходимых для предоставления муниципальной услуг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При подаче запроса на получение муниципальной услуги физические лица предъявляют копию документа, удостоверяющего личность и сведения, необходимые для исполнения запроса, указанных в пункте 2.6.2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Юридические лица направляют запрос о предоставлении информации в адрес Администрации муниципального образования Алапаевское, который подписывается руководителе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От имени заявителя запрос о предоставлении муниципальной услуги может подать представитель при предоставлении копии нотариально оформленной доверенности, документа, удостоверяющего личность, и комплекта  документов, указанных в п.2.6. настоящего регламента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Заявитель может представить дополнительную информацию, которая, по его мнению, имеет значение для исполн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7"/>
                <w:szCs w:val="27"/>
              </w:rPr>
              <w:t xml:space="preserve">2.8. Основания для отказа в приеме документов, подаваемых для  муниципальной услуги: 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.1. При получении письменного обращения (запроса), в котором содержатся нецензурные либо оскорбительные выражения, угрозы жизни, здоровью, имуществу должностного лица, а также членов его семьи, специалисты вправе оставить запрос без ответа по существу поставленных в нем вопросов и сообщить физическому, юридическому лицу, направившему запрос, о недопустимости злоупотребления правом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.8.2. Отсутствие у заявителя документально подтвержденных прав на получение сведений, содержащих конфиденциальную информац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.8.3. Отсутствие информации, позволяющей идентифицировать автора: отсутствие наименования юридического лица, фамилии, имени, отчества физического лица, почтового и/или электронного адреса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.8.4. Отсутствие необходимой информации для исполнения за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7"/>
                <w:szCs w:val="27"/>
              </w:rPr>
              <w:t>2.8.5. Если запрос пользователя не поддаётся прочтению, ответ на обращение не даётся, о чём сообщается гражданину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2.8.6.  Если ответ по существу поставленного в обращении (запросе) вопроса не может быть дан без разглашения сведений, составляющих государственную или иную охраняемую законом тайну, физическому или юридическому лицу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пользователя документально подтверждённых прав на получение сведений, содержащих государственную тайну и или конфиденциальную информацию, ограничением доступов к документам, содержащим персональные дан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.8.7. Если отсутствует согласие на обработку  персональных данных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2.8.8. Если в нём содержится вопрос, на который пользователю ранее многократно давались письменные ответы по существу, и при этом  не приводятся новые доводы или обстоятельства глава Администрации  муниципального образования Алапаевское или (по согласованию) уполномоченное на то лицо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 в один и тот же государственный орган,  орган местного самоуправления или одному и тому же лицу. О данном решении уведомляется пользователь, направивший обращен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7"/>
                <w:szCs w:val="27"/>
              </w:rPr>
              <w:t>Об отказе в предоставлении муниципальной услуги заявитель уведомляется устно во время приема или письмом Администрации муниципального образования Алапаевское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. Размер и способы платы, взимаемой в соответствии с законодательством при предоставлении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 xml:space="preserve">Муниципальная услуга оказывается отделом  муниципальной службы и кадров Администрации муниципального образования Алапаевское бесплатно. 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. Срок регистрации запроса заявител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Запросы о предоставлении муниципальной услуги подлежат регистрации в журнале регистрации в течение одного рабочего дня (приложение 2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2.11. Требования к помещению, в котором предоставляется муниципальная услуга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.11.1. Здание в котором предоставляется муниципальная услуга должно иметь транспортную и пешеходную доступ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.11.2. Вход в помещение для приема заявителей оформляется вывеской, содержащей номер кабинета и информацию о наименовании исполнител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2.11.3. Здание, в котором расположен Отдел, осуществляющий предоставление муниципальной услуги, должно быть оборудовано отдельным входом для   свободного доступа заявителей в помещ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.11.4. Помещение должно быть оборудовано информационным стендом, который должен содержать актуальную и исчерпывающую информацию, необходимую для получения муниципальной услуги, в частност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дминистративный регламент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почтовый адрес, телефон, адрес электронной почты Отдела  и официального сайта муниципального образования Алапаевское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писок документов, необходимых для предъявления при обращении за получением муниципальной услуг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азцы заполнения запрос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ругие информационные материалы, необходимые для получ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2.11.5. Места ожидания непосредственного взаимодействия с должностным лицом в связи с оказанием муниципальной услуги должны соответствовать государственным санитарно-эпидемиологическим нормативам, предъявленным к  помещениям. В указанных местах должны быть предусмотрены сидячие места для посетителей, наличие необходимых условий для подготовки требуемых документов (стол, ручка, бумага, образцы документов), а также для получения информации о муниципальной услуге, обеспечен доступ в санитарно-бытовые помещения, соблюдены требования по освещенности и температурному режим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2.12. Источники информации о получении муниципальной услуг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фициальный сайт Муниципального образования Алапаевское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формационный стенд в вестибюле здания Администрации муниципального образования Алапаевско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спользование почтовой, телефонной, электронной связ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ичное обращение в отдел муниципальной службы и кадров Администрации муниципального образования Алапаевское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. Показатели доступности и качества муниципальной услу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2.13.1. Показателями доступност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информационная открытость порядка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остота и ясность изложения информацион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личие различных источников получения информации о предоставлении муниципальной услу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2.13.2. Показателями качества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облюдение сроков предоставления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высокая культура обслуживания заявите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2.14. Особенности предоставления муниципальной услуги в электронном вид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 xml:space="preserve">Получатели муниципальной услуги могут обратиться в отдел муниципальной службы и кадров по электронному адресу: </w:t>
            </w:r>
            <w:r>
              <w:rPr>
                <w:sz w:val="27"/>
                <w:szCs w:val="27"/>
                <w:lang w:val="en-US"/>
              </w:rPr>
              <w:t>ok</w:t>
            </w:r>
            <w:r>
              <w:rPr>
                <w:sz w:val="27"/>
                <w:szCs w:val="27"/>
              </w:rPr>
              <w:t>@</w:t>
            </w:r>
            <w:hyperlink r:id="rId5">
              <w:r>
                <w:rPr>
                  <w:rStyle w:val="InternetLink"/>
                  <w:sz w:val="27"/>
                  <w:szCs w:val="27"/>
                  <w:lang w:val="en-US"/>
                </w:rPr>
                <w:t>alapaevskoe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тдел в трехдневный срок информирует заявителя по электронной почте  о получении Интернет - обращения (запроса) и о принятии его к исполнению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Интернет - обращение (запрос) распечатывается и в дальнейшем работа с ним ведётся как с письменным запросом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Административные процедуры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овательность действий при предоставлении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ием и регистрация запрос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анализ тематики поступившего запроса и возможности его испол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одготовка и выдача заявителю копий документов, справки либо уведомления об отсутствии запрашиваемых сведений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Прием и регистрация за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Заявителем на личном приеме, через доверенное лицо, почтовым отправлением, по электронной почте подается в отдел муниципальной службы и кадров Администрации муниципального образования Алапаевское письменное заявление (запрос) о выдаче копий документов, справок, подтверждающих трудовую деятельность и стаж муниципальной службы в органах местного самоуправления в муниципальном образовании Алапаевское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 подаче заявления лично заявитель даёт согласие  на обработку персональных данных, запрашиваемых  в отделе муниципальной службы и кадров, в соответствии  с п.4 ст.9 Федерального закона  № 152 - ФЗ от 27 июля 2006 года «О персональных данных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Специалист Отдела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существляет приём и регистрацию запросов (заявлений) граждан о выдаче копий архивных документов, справок, подтверждающих трудовую деятельность и стаж муниципальной службы в органах местного самоуправления в муниципальном образовании Алапаевское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пределяют правомочность получения заявителем запрашивае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вручают на личном приёме заявителю документы с указанием даты получения муниципальной услуг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В случае наличия оснований, указанных в пункте 2.7. настоящего  регламента,  готовится уведомление об отказе в предоставлении  муниципальной услуги с указанием причин возврат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оцедуры, устанавливаемые настоящим пунктом, осуществляются в день поступления заявления (запроса)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процедуры: принятое и зарегистрированное заявление (запрос)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Анализ тематики поступившего запроса и принятие решения о возможности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Анализ тематики запроса осуществляется с учетом собственных профессиональных навыков, и имеющегося информационного материала в течение одного рабочего дн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В порядке очередности поступления заявления (запроса) на исполнение осуществляетс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епень полноты информации, содержащейся в запросе, необходимой для его испол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рка наличия документов, подтверждающих трудовую деятельность и стаж муниципальной службы в органах местного самоуправления в муниципальном образовании Алапаевское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одборка документов в соответствии с запрос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дрес конкретной организации, куда следует направить запрос по принадлежности для непосредственного исполн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Результат процедуры: выявление в   документах сведений по теме запрос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Подготовка и выдача заявителю копий документа, справки либо уведомления об отсутствии запрашиваемых све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Основанием для начала дальнейшего административного действия являются результаты анализа поступившего запроса и выявление отсутствия сведений в документах по теме за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Готовится справка, копия документа и передаётся на подпись главе Администрации муниципального образования Алапаевское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Подписанная главой Администрации муниципального образования Алапаевское  справка, подтверждающая трудовую деятельность и/или стаж муниципальной службы в органах местного самоуправления в муниципальном образовании Алапаевское, выдается заявителю либо направляется по адресу заявителя (адресу электронной почты)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Несовпадение отдельных данных документов со сведениями, изложенными в запросе, не являются препятствием для изготовления справки, копии документа при условии, если совпадение всех остальных сведений не вызывает сомнений в тождественности лица или фактов, о которых говорится в документах. В справке эти данные воспроизводятся так, как они изложены в первоначаль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словами «так в документе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В тексте справки не допускаются изменения, исправления, комментарии, собственные выводы исполнителя по содержанию документов, на основании которых составлена справка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 справке, приводятся данные используемых документов для составления справки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В случае отсутствия запрашиваемой информации исполнитель готовит уведомление об отсутствии запрашиваемых сведений о документах.                Уведомление подписывается главой Администрации муниципального образования Алапаевское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Исполнитель вносит сведения об исполнении запроса в журнал регистрации за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ри получении ответа заявитель предъявляет документ, удостоверяющий его личность, и расписывается в журнале регистрации. Представитель юридического лица дополнительно представляет документ, удостоверяющий его полномочия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После выдачи ответа копии документов, прилагаемых к заявлению, остаются в Отделе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Документ направляется простым почтовым отправлением или выдается заявителю под расписку при предъявлении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Срок исполнения данной административной процедуры составляет не более 30 дней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Результат процедуры: выданная (высланная) справка о подтверждении  трудовой деятельности и/или стажа муниципальной службы в органах местного самоуправления в муниципальном образовании Алапаевское или копия документа, подтверждающего трудовую деятельность и/или стаж муниципальной службы в органах местного самоуправления в муниципальном образовании Алапаевское, либо уведомление заявителю об отсутствии запрашиваемых сведен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Порядок предоставления муниципальной услуги осуществляется в соответствии с блок-схемой (приложение 3)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Порядок и формы контроля за совершением действий и принятием решени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екущий контроль за соблюдением последовательности действий, определенных административными процедурами по оказанию муниципальной услуги, осуществляет глава Администрации муниципального образования Алапаевское,  курирующим Отдел путем проведения проверок соблюдения и исполнения начальником и  специалистам Отдела настоящего административного регламента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Порядок обжалования действий (бездействия) должностного лица, а также принимаемого им решения при оказании муниципальной услуги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 Досудебное (внесудебное) обжалование: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1. Физические и юридические лица (заявители) вправе обратиться с жалобами на принятое должностным лицом решение, действие (бездействие) должностного лица по исполнению муниципальной услуги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2. Жалоба может быть направлена в Администрацию  муниципального образования Алапаевско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7"/>
                <w:szCs w:val="27"/>
              </w:rPr>
              <w:t>5.1.3. Порядок рассмотрения жалоб на работу по оказанию данной услуги регулируется  Федеральным законом  от 02 мая 2006 года № 59-ФЗ «О порядке обращений граждан РФ», нормативными правовыми актами Российской Федерации, Свердловской области, Администрации муниципального образования Алапаевское.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 Судебное обжал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Решения и действия (бездействие) должностного лица по исполнению муниципальной услуги могут быть обжалованы в суде или арбитражном суде в порядке, установленном гражданским или арбитражным процессуальны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к Регламенту Администрации муниципального образования Алапаевское по предоста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услуги «Исполнение запрос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тверждении трудовой деятельно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и стажа муниципальной служб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ах местного самоуправ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муниципального образования Алапаевское»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остановлением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Алапаев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408 от 26 июня 2012 год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лаве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ое</w:t>
            </w: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.И. Деев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(фамилия, имя, отчество заявителя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____________________________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 xml:space="preserve">(адрес по прописке)  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Телефон: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Паспорт:серия_____№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_____________________________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(кем и когда выд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-ЗАЯВЛЕНИ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9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2"/>
              <w:gridCol w:w="1973"/>
              <w:gridCol w:w="1841"/>
              <w:gridCol w:w="1360"/>
            </w:tblGrid>
            <w:tr>
              <w:trPr>
                <w:trHeight w:val="621" w:hRule="atLeast"/>
                <w:cantSplit w:val="true"/>
              </w:trPr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1. Фамилия, имя, отчество (и все изменения их), год и месяц рождения лица, о котором         </w:t>
                    <w:br/>
                    <w:t xml:space="preserve">запрашивается   справка   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5" w:hRule="atLeast"/>
                <w:cantSplit w:val="true"/>
              </w:trPr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2. Фамилия, имя, отчество лица, запрашивающего справку, и отношение к лицу, о котором запрашивается справка. Адрес и № телефона заявителя     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3. Куда и для какой цели запрашивается   справка (адрес, по которому выслать справку)                         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4. О чем запрашивается справка: точное название места  работы, учебы (учреждение,       </w:t>
                    <w:br/>
                    <w:t xml:space="preserve">учебное заведение)               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-179"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ачало работы,</w:t>
                    <w:br/>
                    <w:t xml:space="preserve">(год, месяц, число) </w:t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-89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нец работы,</w:t>
                    <w:br/>
                    <w:t>(год,месяц,число)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олжность,</w:t>
                    <w:br/>
                    <w:t xml:space="preserve">звание    </w:t>
                  </w:r>
                </w:p>
              </w:tc>
            </w:tr>
            <w:tr>
              <w:trPr>
                <w:trHeight w:val="124" w:hRule="atLeast"/>
                <w:cantSplit w:val="true"/>
              </w:trPr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  <w:cantSplit w:val="true"/>
              </w:trPr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" w:hRule="atLeast"/>
                <w:cantSplit w:val="true"/>
              </w:trPr>
              <w:tc>
                <w:tcPr>
                  <w:tcW w:w="4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а поступления запроса ____________________________________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ата исполнения запроса _____________________________________</w:t>
              <w:tab/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к Регламенту Администрации муниципального образования Алапаевское по предоставлени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услуги «Исполнение запрос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тверждении трудовой деятельно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 и стажа муниципальной служб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ах местного самоуправ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муниципального образования Алапаевское»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остановлением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Алапаевско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08 от 26 июня 2012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ЗАПРОСОВ ГРАЖДАН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215"/>
              <w:gridCol w:w="2295"/>
              <w:gridCol w:w="2565"/>
              <w:gridCol w:w="1485"/>
              <w:gridCol w:w="1620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 </w:t>
                    <w:br/>
                    <w:t xml:space="preserve">приема 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 заявителя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ткое содержание</w:t>
                    <w:br/>
                    <w:t xml:space="preserve">запроса      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   </w:t>
                    <w:br/>
                    <w:t>исполнения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гламенту Администрации муниципального образования Алапаевское по предоста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Исполнение запро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дтверждении трудовой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и стажа муниципальной служб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анах 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Алапаевское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Алапаевск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408 от 26 июня 2012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административных действий Администрации муниципального образования  Алапаевское по исполнению запросов юридических и физических л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прос заявител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┬──────────────────────┘</w:t>
      </w:r>
      <w:r>
        <w:rPr>
          <w:rFonts w:eastAsia="Courier New"/>
        </w:rPr>
        <w:t xml:space="preserve">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┴──────────────────────┐</w:t>
      </w:r>
      <w:r>
        <w:rPr>
          <w:rFonts w:eastAsia="Courier New"/>
        </w:rPr>
        <w:t xml:space="preserve">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Начало предоставления     │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муниципальной услуги:     │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┬──────────────────────┘</w:t>
      </w:r>
      <w:r>
        <w:rPr>
          <w:rFonts w:eastAsia="Courier New"/>
        </w:rPr>
        <w:t xml:space="preserve">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┴──────────────────────┐</w:t>
      </w:r>
      <w:r>
        <w:rPr>
          <w:rFonts w:eastAsia="Courier New"/>
        </w:rPr>
        <w:t xml:space="preserve">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Регистрация запроса      │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┬──────────────────────┘</w:t>
      </w: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┴───────────────────────┐</w:t>
      </w: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Рассмотрение запроса начальником│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 xml:space="preserve">отдела                   │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┬───────────────────────┘</w:t>
      </w: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┴──────────────────────┐</w:t>
      </w: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 xml:space="preserve">Передача запроса на исполнение │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 xml:space="preserve">специалистам отдела     │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┬──────────────────────┘</w:t>
      </w: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┴──────────────────────┐</w:t>
      </w: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┤</w:t>
      </w:r>
      <w:r>
        <w:rPr>
          <w:rFonts w:eastAsia="Courier New"/>
        </w:rPr>
        <w:t xml:space="preserve">   </w:t>
      </w:r>
      <w:r>
        <w:rPr/>
        <w:t xml:space="preserve">Анализ тематики запроса.    │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 xml:space="preserve">Принятие решения о возможности ├┬───────┐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исполнения запроса       ││       │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┘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1561"/>
        <w:gridCol w:w="1564"/>
        <w:gridCol w:w="239"/>
        <w:gridCol w:w="197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Уведомление о представлении дополнительных сведений для исполнения запроса или об отсутствии запрашиваемых свед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Исполнение запроса по имеющимся на хранении документам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Направление запроса на исполнение в организации по принадлеж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дготовка   справки, копии или выписки установленной форм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тметка об исполнении и отправка готового докумен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редоставление муниципальной услуги заверш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u w:val="none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center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@alapaevskoe.ru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yperlink" Target="mailto:alaparhi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51:00Z</dcterms:created>
  <dc:creator>Admin</dc:creator>
  <dc:description/>
  <cp:keywords/>
  <dc:language>en-US</dc:language>
  <cp:lastModifiedBy>FuckYouBill</cp:lastModifiedBy>
  <cp:lastPrinted>2012-05-30T08:53:00Z</cp:lastPrinted>
  <dcterms:modified xsi:type="dcterms:W3CDTF">2012-06-28T11:25:00Z</dcterms:modified>
  <cp:revision>10</cp:revision>
  <dc:subject/>
  <dc:title>   </dc:title>
</cp:coreProperties>
</file>