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caps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09    июля   2012 г.</w:t>
      </w:r>
      <w:r>
        <w:rPr>
          <w:rFonts w:cs="Times New Roman" w:ascii="Times New Roman" w:hAnsi="Times New Roman"/>
        </w:rPr>
        <w:tab/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>№     456/3</w:t>
      </w:r>
    </w:p>
    <w:p>
      <w:pPr>
        <w:pStyle w:val="Normal"/>
        <w:jc w:val="center"/>
        <w:rPr>
          <w:rFonts w:ascii="Garamond" w:hAnsi="Garamond" w:cs="Calibri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2"/>
          <w:sz w:val="24"/>
          <w:szCs w:val="24"/>
        </w:rPr>
        <w:t>г.</w:t>
      </w:r>
      <w:r>
        <w:rPr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spacing w:val="2"/>
          <w:sz w:val="24"/>
          <w:szCs w:val="24"/>
        </w:rPr>
        <w:t>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и муниципального образования Алапаевско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ению муниципальной услуги «Выдача справок, выписок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и похозяйственных книг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муниципального образования Алапаевское мероприятий по предоставлению муниципальной услуги «Выдача справок, выписок на основании похозяйственных книг на территории муниципального образования Алапаевское»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, руководствуясь Уставом муниципального образования Алапаевско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муниципального образования Алапаевское по предоставлению муниципальной услуги «Выдача справок, выписок на основании похозяйственных книг на территории муниципального образования Алапаевское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      организационного       отдела       Администрации</w:t>
        <w:br/>
        <w:t>муниципального   образования  Алапаевское  (А.А.  Зорихина)  опубликовать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rFonts w:ascii="Times New Roman" w:hAnsi="Times New Roman" w:cs="Times New Roman"/>
          <w:color w:val="000000"/>
          <w:spacing w:val="-9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ГУП СО "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Алапаевская типография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", 2012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год, зак.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 xml:space="preserve">592, </w:t>
      </w:r>
      <w:r>
        <w:rPr>
          <w:rFonts w:cs="Times New Roman" w:ascii="Times New Roman" w:hAnsi="Times New Roman"/>
          <w:color w:val="000000"/>
          <w:spacing w:val="-9"/>
          <w:sz w:val="14"/>
          <w:szCs w:val="14"/>
        </w:rPr>
        <w:t>тир</w:t>
      </w:r>
      <w:r>
        <w:rPr>
          <w:rFonts w:cs="Times New Roman" w:ascii="Times New Roman" w:hAnsi="Times New Roman"/>
          <w:color w:val="000000"/>
          <w:spacing w:val="-9"/>
          <w:sz w:val="12"/>
          <w:szCs w:val="12"/>
        </w:rPr>
        <w:t>. 700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  газете  «Алапаевская  искра»  и   разместить   на официальном сайте Администрации муниципального образования    Алапаевское, обеспечить размещение информации об услуге в Сводном реестре государственных услуг (функций) с использованием программного   обеспечения   «Реестр государственных услуг Свердловской области («РГУ-клиент»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</w:t>
        <w:br/>
        <w:t>опубликования в газете «Алапаевская иск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го отдела Администрации муниципального образования Алапаевское А.А. Зорихи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     К.И. Деев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паевск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56/3 от 09 июля 2012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справок, выписок на основании похозяйственных книг на территории муниципального образования Алапа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справок, выписок на основании похозяйственных книг на территории муниципального образования Алапаевское (далее - Административный регламент) разработан в целях повышения качества предоставления муниципальной услуги по выдаче справок, выписок на основании похозяйственных книг на территории муниципального образования Алапаевское (далее - услуга), повышения информированности граждан и определяет порядок и стандарт предоставления выписок на основании похозяйственных книг в п. 4 ст.2 ФЗ № 210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. Услуга предоставляется должностными лицами территориальных органов Администрации муниципального образования Алапаевское, ответственных за ведение и сохранность похозяйственных книг. </w:t>
      </w:r>
      <w:hyperlink r:id="rId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местонахождении, контактных телефонах (телефонах для справок, консультаций), адресе электронной почты должностных лиц, предоставляющих муниципальную услугу по выдаче справок, выписок на основании похозяйственных книг на территории муниципального образования Алапаевское приведена в приложении № 1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Получателями услуги являются физические и юридические лица (п.3 ст.2, ФЗ №210) являющиеся членами личных подсобных хозяйств, расположенных на территории муниципального образования Алапаевское в отношении хозяйства, членами которого они являются и органы государственной власти, нуждающиеся в информации, которой располагают территориальные органы Администрация муниципального образования Алапаевское, для осуществления своих полномоч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 муниципальной услуге предоставляется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непосредственно в помещениях территориальных органов Администрации муниципального образования Алапаевское, где предоставляется услуга: на информационных стендах и в форме личного консультирования должностными лицами территориальных органов Администрации муниципального образования Алапаевское, ответственными за ведение и сохранность похозяйственных книг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тем официального опубликования данного Административного регламент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 официальном интернет – сайте Администрации муниципального образования Алапаевское - </w:t>
      </w:r>
      <w:hyperlink r:id="rId4">
        <w:r>
          <w:rPr>
            <w:rStyle w:val="InternetLink"/>
            <w:sz w:val="28"/>
            <w:szCs w:val="28"/>
          </w:rPr>
          <w:t>http://www.alapaevskoe.ru</w:t>
        </w:r>
      </w:hyperlink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Портале государственных и муниципальных услуг (функций) Свердловской обла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дарт предоставления услуги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услуги: «Выдача справок, выписок на основании похозяйственных книг на территории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Наименование органа местного самоуправления, предоставляющего услугу: Администрация муниципального образования Алапаевское в лице должностных лиц территориальных органов Администрации муниципального образования Алапаевское, ответственных за ведение и сохранность похозяйственных книг (далее - должностные лица), назначаемых муниципальным правовым актом Администрации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 Результатом предоставления услуги является получение заявителями справок, выписок на основании похозяйственных книг, ведущихся на территории муниципального образования Алапаевское, либо отказ в их выдач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едоставления услуг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в срок не превышающий 30 дней со дня регистрации обращения о предоставлении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авовые основания для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2) Налогов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) Уголовно-процессуаль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)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5)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 июля 2003 года № 112-ФЗ «О личном подсобном хозяйстве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)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7)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8) 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1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и картографии от 07 марта 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1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Алапаевско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) Постановление Администрации муниципального образования Алапаевское от 08 апреля 2011 года № 203 «О закладке похозяйственных книг на территории муниципального образования Алапаевское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в случае, когда получателем услуги является физическое лицо (п.3 ст.2 ФЗ № 201):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в случае, когда получателем услуги является юридическое лицо: письменный запрос о предоставлении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 Основанием для отказа в приеме документов, необходимых для предоставления услуги, является предоставление физическим лицом документа, удостоверяющего личность, текст которого не поддается прочтению, либо непредставление им документа, удостоверяющего личность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счерпывающий перечень оснований для отказа в предоставлении услуги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за получением справки, выписки по личному подсобному хозяйству, членом которого заявитель не является,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) отсутствие информации, необходимой для предоставления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услуги осуществляется бесплатн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аксимальный срок ожидания в очереди при обращении за предоставлением услуги составляет не более 20 минут. Максимальный срок ожидания в очереди при получении результата предоставления услуги составляет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5. Регистрация запроса заявителя о предоставлении услуги при личном устном обращении производится в день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письменного обращения о предоставлении услуги производится не позднее 3 дней с даты поступления обращ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ребования к помещениям, в которых предоставляются услуг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уга предоставляется в помещениях территориальных органов Администрации муниципального образования Алапаевское, соответствующих санитарно-эпидемиологическим правилам и нормативам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в которых предоставляется услуга, должны быть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ожидания приема получателям услуги отведены места, оборудованные стульями, столами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казателями доступности и качества услуги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обращения (запроса) получателя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ки, выписки из похозяйственной кни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, выписки из похозяйственной кни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9. </w:t>
      </w:r>
      <w:hyperlink r:id="rId1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 предоставлению муниципальной услуги приведена в приложении № 2 к Административно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 Основанием для начала предоставления услуги является личное или письменное обращение (запрос) получателя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гистрация обращения получателя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я получателя услуги производится при устном обращении непосредственно в день обращения, при письменном обращении - не позднее 3 дней с даты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гистрация устного личного обращения получателя услуги предусматрива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личности получателя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отсутствия) оснований для отказа в предоставлении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держания сведений в похозяйственной книге при необходим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обращения в журнале регистрации личных обращений граждан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исьменного обращения (запроса) получателя услуги предусматрива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(отсутствия) оснований для отказа в предоставлении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держания сведений в похозяйственной книге при необходим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обращения (запроса) в журнале регистрации письменных обращений граждан, либо в случае поступления запроса органа государственной власти в журнале входя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2. Подготовка справки, выписки из похозяйственной кни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Должностное лицо, рассматривает обращение (запрос), готовит выписку, справку, либо поручает специалисту (инспектору) территориального органа Администрации муниципального образования Алапаевское подготовку справки, выписк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Должностное лицо либо специалист (инспектор) территориального органа Администрации муниципального образования Алапаевское готовит справку, выписку из похозяйственной книги. Выписка из книги может составляться в произвольной форме, форме листов похозяйственной книги или в </w:t>
      </w:r>
      <w:hyperlink r:id="rId1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выписки из похозяйственной книги о наличии у гражданина права на земельный участок, утвержденной Приказом Федеральной службы государственной регистрации, кадастра и картографии от 07 марта 2012 года № П/103 «Об утверждении формы выписки из похозяйственной книги о наличии у гражданина права на земельный участок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книги составляется в двух экземплярах. Оба экземпляра являются подлинными и подписываются должностным лицом и заверяются печатью территориального органа Администрации муниципального образования Алапаевское, кроме выписки из похозяйственной книги о наличии у гражданина права на земельный участок, которая заверяется печатью Администрации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формляется на бланках установленного образца в соответствии с требованиями Инструкции по делопроизводству в органах местного самоуправления Администрации муниципального образования Алапаевское, подписывается должностным лицом и заверяется печатью территориального отдела Администрации муниципального образования Алапаевское. Выписка, справка регистрируются в журнале исходя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3. Выдача справки, выписки из похозяйственной кни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выдается члену хозяйства по предъявлении паспорта либо документа, удостоверяющего личность, под личную роспись в журнале исходящих документов о ее получе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ется заявителю лично либо направляется по почтовому адресу, указанному в запрос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4. Особенности выполнения административных процедур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электронной форме получатель услуги может направить обращение (запрос) о предоставлении услуги с использованием возможностей электронной приемной официального сайта Администрации муниципального образования Алапаевское в сети Интернет (</w:t>
      </w:r>
      <w:hyperlink r:id="rId18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alapaevskoe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, Портала государственных и муниципальных услуг (функций) Свердловской области. Обращение регистрируется и рассматривается в порядке, установленном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 в случае обращения гражданина. В случае поступления запроса от органов государственной власти запрос регистрируется и рассматривается в порядке, предусмотренном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и формы контроля за исполн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5. Внутренний контроль за предоставлением услуги осуществляется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6. Внешний контроль за предоставлением услуги осуществляется начальником организационного отдела Администрации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7. Контроль осуществляется путем проведения проверок. Проверки могут быть плановыми и внеплановыми. Проверка может проводиться по конкретному обращению пользователя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8. Главы территориальных органов Администрации муниципального образования Алапаевское организуют работу по предоставлению услуги, осуществляют контроль за ее предоставл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9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0.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ое (внесудебное) обжалование заявителем решений и действий (бездействия) органа предоставляющего муниципальную услугу, должностного лица, муниципального служащего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2. Заявитель может обратиться с жалобой в случаях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3. 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4. Жалоба должна содержать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Жалоба (претензия) подается на имя главы Администрации муниципального образования Алапаевское. Жалоба (претензия) может быть передана в Администрацию муниципального образования Алапаевское заявителем лично или направлена почтой на адрес: г. Алапаевск, ул. Р. Люксембург, 31, по электронной почте на адрес: 34243@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ru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7. Основанием для начала процедуры досудебного обжалования является регистрация жалобы в Администрации муниципального образования Алапаев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0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36"/>
        <w:gridCol w:w="3428"/>
        <w:gridCol w:w="2586"/>
        <w:gridCol w:w="3057"/>
        <w:gridCol w:w="318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ого орг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синячихинская поселков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90 Свердловская область, Алапаевский район, п. Верхняя Синячиха, ул. Красной Гвардии,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-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8-2-9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va.vs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72 Свердловская область, Алапаевский район, с. Арамашево, ул. Советская, 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-6-9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3-6-9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madm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96 Свердловская область, Алапаевский район, п. Бубчиково, ул. Заводская, 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-5-47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8-5-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bch:Kovo2012@yande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00 до 16-00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7 Свердловская область, Алапаевский район, с. Голубковское, 60 лет Октября, 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4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5-8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5-5-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_adm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75 Свердловская область, Алапаевский район, с. Деево, ул. Садовая, 10а, корп. 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-3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0-7-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vo.admi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16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чн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55 Свердловская область, Алапаевский район,                        п. Ельничная, ул. Клубная, 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-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48-5-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3-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3 Свердловская область, Алапаевский район,                   с. Кировское, ул. Режевская,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3-7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5-3-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r_adm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70 Свердловская область, Алапаевский район,                   с. Коптелово, пер. Горького, 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4-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3-4-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telovo_sa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83 Свердловская область, Алапаевский район, с. Костино, ул. Советская, 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-4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8-8-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-kostino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5 Свердловская область, Алапаевский район,                     с. Невьянское, ул. Советская, 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-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3-7-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v_adm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1 Свердловская область, Алапаевский район,                        с. Н.Синячиха,                             ул. Краснооктябрьская, 30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-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5-1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2 Свердловская область, Алапаевский район,                       с. Останино, ул. Советская, 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3-6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4-3-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40 Свердловская область, Алапаевский район, п. Курорт Самоцвет, ул. Центральная, 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5-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5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ocvetnaya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32 Свердловская область, Алапаевский район, п. Заря, ул. Ленина,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4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5-6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3-15-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31564@yandex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80 Свердловская область, Алапаевский район,                        с. Ялунинское, ул. Мира,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2-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3-2-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 сельская администрац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20 Свердловская область, Алапаевский район,                      п. Ясашная, ул. Советская, 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346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1-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7-1-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sadm@mail.r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12-00 – 12-48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902" w:right="902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425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БЛОК-СХЕМА</w:t>
      </w:r>
    </w:p>
    <w:p>
      <w:pPr>
        <w:pStyle w:val="ConsPlusNormal"/>
        <w:widowControl/>
        <w:ind w:hanging="0"/>
        <w:jc w:val="center"/>
        <w:rPr/>
      </w:pPr>
      <w:r>
        <w:rPr/>
        <w:t>ПО ПРЕДОСТАВЛЕНИЮ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</w:t>
      </w:r>
      <w:r>
        <w:rPr/>
        <w:t>&gt;│Рассмотрение обращения (запроса)├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┴─────────┐</w:t>
      </w:r>
      <w:r>
        <w:rPr>
          <w:rFonts w:eastAsia="Courier New"/>
        </w:rPr>
        <w:t xml:space="preserve"> </w:t>
      </w:r>
      <w:r>
        <w:rPr/>
        <w:t>└─────┬─────────────┬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ные лица,│       \/            \/ 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ые  │┌─────────────┐┌───────────────┐      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предоставление││ Отсутствие  ││Не представлены│      │ Представле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││запрашиваемой││  необходимые  │      │ необходим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луги      ││ информации  ││ документы для │      │документы для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┘└───────┬─────┘│</w:t>
      </w:r>
      <w:r>
        <w:rPr/>
        <w:t>предоставления │      │пред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/\                │      │ муниципальной │      │муниципаль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   │    услуг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┬───────┘</w:t>
      </w:r>
      <w:r>
        <w:rPr>
          <w:rFonts w:eastAsia="Courier New"/>
        </w:rPr>
        <w:t xml:space="preserve">      </w:t>
      </w:r>
      <w:r>
        <w:rPr/>
        <w:t>└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┬─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   │выписки (справки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┴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┬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атель  │      │Отказ в предоставлении│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муниципальной│      │ муниципальной услуги │      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   └──────────────────────┘      │   Предоставлени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ниципальной услуг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before="0" w:after="200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E3D081433095CA97468A3411D50F341E02215DE3878F81D342E46F482FA05AB699B919483629E74EC7DB30BH8K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consultantplus://offline/ref=BFEE3D081433095CA97476AE57710EF942E37B1DD46E24AA103C2601H4K" TargetMode="External"/><Relationship Id="rId6" Type="http://schemas.openxmlformats.org/officeDocument/2006/relationships/hyperlink" Target="consultantplus://offline/ref=BFEE3D081433095CA97476AE57710EF941E97B10DB3F73A841692811AB0DH2K" TargetMode="External"/><Relationship Id="rId7" Type="http://schemas.openxmlformats.org/officeDocument/2006/relationships/hyperlink" Target="consultantplus://offline/ref=BFEE3D081433095CA97476AE57710EF941E87C11DF3873A841692811AB0DH2K" TargetMode="External"/><Relationship Id="rId8" Type="http://schemas.openxmlformats.org/officeDocument/2006/relationships/hyperlink" Target="consultantplus://offline/ref=BFEE3D081433095CA97476AE57710EF941E97E1FDF3B73A841692811AB0DH2K" TargetMode="External"/><Relationship Id="rId9" Type="http://schemas.openxmlformats.org/officeDocument/2006/relationships/hyperlink" Target="consultantplus://offline/ref=BFEE3D081433095CA97476AE57710EF941EA791BD83973A841692811AB0DH2K" TargetMode="External"/><Relationship Id="rId10" Type="http://schemas.openxmlformats.org/officeDocument/2006/relationships/hyperlink" Target="consultantplus://offline/ref=BFEE3D081433095CA97476AE57710EF941EB7F19DA3D73A841692811AB0DH2K" TargetMode="External"/><Relationship Id="rId11" Type="http://schemas.openxmlformats.org/officeDocument/2006/relationships/hyperlink" Target="consultantplus://offline/ref=BFEE3D081433095CA97476AE57710EF941EA7A1ED63973A841692811AB0DH2K" TargetMode="External"/><Relationship Id="rId12" Type="http://schemas.openxmlformats.org/officeDocument/2006/relationships/hyperlink" Target="consultantplus://offline/ref=BFEE3D081433095CA97476AE57710EF941E97E10DE3973A841692811AB0DH2K" TargetMode="External"/><Relationship Id="rId13" Type="http://schemas.openxmlformats.org/officeDocument/2006/relationships/hyperlink" Target="consultantplus://offline/ref=BFEE3D081433095CA97476AE57710EF941EB7B19DF3E73A841692811AB0DH2K" TargetMode="External"/><Relationship Id="rId14" Type="http://schemas.openxmlformats.org/officeDocument/2006/relationships/hyperlink" Target="consultantplus://offline/ref=BFEE3D081433095CA97476AE57710EF946E9791BDC332EA2493024130AHCK" TargetMode="External"/><Relationship Id="rId15" Type="http://schemas.openxmlformats.org/officeDocument/2006/relationships/hyperlink" Target="consultantplus://offline/ref=BFEE3D081433095CA97468A3411D50F341E02215DE387BFC15352E46F482FA05AB06H9K" TargetMode="External"/><Relationship Id="rId16" Type="http://schemas.openxmlformats.org/officeDocument/2006/relationships/hyperlink" Target="consultantplus://offline/ref=BFEE3D081433095CA97468A3411D50F341E02215DE3878F81D342E46F482FA05AB699B919483629E74EC7CBA0BH6K" TargetMode="External"/><Relationship Id="rId17" Type="http://schemas.openxmlformats.org/officeDocument/2006/relationships/hyperlink" Target="consultantplus://offline/ref=BFEE3D081433095CA97476AE57710EF946E9791BDC332EA249302413ACDDA347EC6091C5D7C76E09HEK" TargetMode="External"/><Relationship Id="rId18" Type="http://schemas.openxmlformats.org/officeDocument/2006/relationships/hyperlink" Target="http://www.alapaevskoe.ru/" TargetMode="External"/><Relationship Id="rId19" Type="http://schemas.openxmlformats.org/officeDocument/2006/relationships/hyperlink" Target="consultantplus://offline/ref=BFEE3D081433095CA97476AE57710EF941EB7F19DA3D73A841692811AB0DH2K" TargetMode="External"/><Relationship Id="rId20" Type="http://schemas.openxmlformats.org/officeDocument/2006/relationships/hyperlink" Target="consultantplus://offline/ref=BFEE3D081433095CA97476AE57710EF941EA7A1ED63973A841692811AB0DH2K" TargetMode="External"/><Relationship Id="rId21" Type="http://schemas.openxmlformats.org/officeDocument/2006/relationships/hyperlink" Target="consultantplus://offline/ref=BFEE3D081433095CA97476AE57710EF941E97410DA3073A841692811AB0DH2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16:00Z</dcterms:created>
  <dc:creator>Пользователь</dc:creator>
  <dc:description/>
  <cp:keywords/>
  <dc:language>en-US</dc:language>
  <cp:lastModifiedBy>FuckYouBill</cp:lastModifiedBy>
  <cp:lastPrinted>2011-08-16T09:33:00Z</cp:lastPrinted>
  <dcterms:modified xsi:type="dcterms:W3CDTF">2012-08-08T12:02:00Z</dcterms:modified>
  <cp:revision>14</cp:revision>
  <dc:subject/>
  <dc:title>Приложение</dc:title>
</cp:coreProperties>
</file>