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9.11.2012 г. № 198-ПК</w:t>
      </w:r>
    </w:p>
    <w:p>
      <w:pPr>
        <w:pStyle w:val="Normal"/>
        <w:suppressAutoHyphens w:val="true"/>
        <w:rPr>
          <w:b/>
          <w:b/>
          <w:i/>
          <w:i/>
        </w:rPr>
      </w:pPr>
      <w:r>
        <w:rPr/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Об утверждении тарифов на услуги холодного водоснабжения, горячего водоснабжения, водоотведения и очистки сточных вод организациям коммунального комплекса в Свердловской области на 2013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.07.2008 г. № 520 «Об основах ценообразования и порядке регулирования тарифов, надбавок                                        и предельных индексов в сфере деятельности организаций коммунального комплекса» и указом Губернатора Свердловской области от 13 ноября 2010 года               № 1067-УГ «Об утверждении Положения о Региональной энергетической комиссии Свердловской области» («Областная газета», 2010, 19 ноября, № 412-413)                         с изменениями, внесенными указами Губернатора Свердловской области                        от 20 января 2011 года № 31-УГ («Областная газета», 2011, 26 января, № 18),                   от 15 сентября 2011 года № 819-УГ («Областная газета», 2011, 23 сентября, № 349) и от 06 сентября 2012 года № 669-УГ («Областная газета», 2012, 08 сентября,                   № 357-358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Согласовать организациям коммунального комплекса </w:t>
      </w:r>
      <w:r>
        <w:rPr>
          <w:sz w:val="28"/>
          <w:szCs w:val="28"/>
        </w:rPr>
        <w:t>производственные программы оказания услуг холодного водоснабжения, водоотведения и очистки сточных в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организациям коммунального комплекса Свердловской области </w:t>
      </w:r>
      <w:r>
        <w:rPr>
          <w:sz w:val="28"/>
          <w:szCs w:val="28"/>
        </w:rPr>
        <w:t>тарифы на холодную воду, горячую воду, водоотведение и очистку сточных вод на период с 1 января 2013 года по 31 декабря 2013 года включительно с календарной разбивкой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рифы являются фиксированными. Занижение и (или) завышение организациями коммунального комплекса утвержденных тарифов является нарушением порядка цено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рифы, отмеченные значком &lt;*&gt;, налогом на добавленную стоимость не облагаются, так как организации коммунального комплекса, которым утвержден указанный тариф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. Признать утратившими силу с 01.01.2013 г.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) постановление РЭК Свердловской области от 05.10.2011 г. № 150-ПК              </w:t>
      </w:r>
      <w:r>
        <w:rPr>
          <w:sz w:val="28"/>
          <w:szCs w:val="28"/>
        </w:rPr>
        <w:t>«Об утверждении тарифов на холодную и горячую воду организациям коммунального комплекса в Свердловской области» («Областная газета», 2011, 14 октября, № 375-376), с изменениями, внесенными постановлением РЭК Свердловской области от 31.07.2012 г. № 110-ПК («Областная газета», 2012, 04 августа, № 306-3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остановление РЭК Свердловской области от 19.10.2011 г. № 152-ПК              </w:t>
      </w:r>
      <w:r>
        <w:rPr>
          <w:sz w:val="28"/>
          <w:szCs w:val="28"/>
        </w:rPr>
        <w:t>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1, 28 октября, № 394-395), с изменениями, внесенными постановлением РЭК Свердловской области от 31.07.2012 г. № 110-ПК («Областная газета», 2012, 04 августа, № 306-3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остановление РЭК Свердловской области от 30.11.2011 г. № 185-ПК              </w:t>
      </w:r>
      <w:r>
        <w:rPr>
          <w:sz w:val="28"/>
          <w:szCs w:val="28"/>
        </w:rPr>
        <w:t>«Об утверждении тарифов на услуги холодного водоснабжения, горячего водоснабжения, водоотведения и очистки сточных вод организациям коммунального комплекса в Свердловской области на 2012 год» («Областная газета», 2011, 30 декабря, № 498-502), с изменениями, внесенными постановлением РЭК Свердловской области от 31.07.2012 г. № 110-ПК («Областная газета», 2012, 04 августа, № 306-3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14.12.2011 г. № 193-ПК «Об утверждении тарифов на холодную воду и водоотведение для открытого акционерного общества «Славянка» филиала «Тюменский» (город Тюмень)» («Областная газета», 2011, 21 декабря, № 481-482) с изменениями, внесенными постановлением РЭК Свердловской области от 18.01.2012 г. № 6-ПК («Областная газета», 2012, 15 февраля, № 59-6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14.12.2011 г. № 194-ПК            «Об утверждении тарифов на холодную воду, водоотведение и услуги по транспортированию стоков для открытого акционерного общества «Славянка» филиала «Екатеринбургский» (город Екатеринбург) в Свердловской области» («Областная газета», 2011, 21 декабря, № 481-482) с изменениями, внесенными постановлением РЭК Свердловской области от 18.01.2012 г. № 6-ПК («Областная газета», 2012, 15 февраля, № 59-6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28.12.2011 г. № 215-ПК           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2, 11 января, № 2) с изменениями, внесенными постановлением РЭК Свердловской области от 31.07.2012 г. № 110-ПК («Областная газета», 2012,                04 августа, № 306-30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18.01.2012 г. № 4-ПК                 «Об утверждении тарифов на холодную воду и водоотведение организациям коммунального комплекса в Свердловской области» («Областная газета», 2012, 26 января, № 27-28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15.02.2012 г. № 10-ПК             «Об утверждении тарифов на холодную воду организациям коммунального комплекса в Свердловской области» («Областная газета», 2012, 22 февраля,             № 69-7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29.02.2012 г. № 21-ПК                 «Об утверждении тарифов на холодную воду и водоотведение обществу с ограниченной ответственностью «Водоканал» (город Ирбит)» («Областная газета», 2012, 12 марта, № 93-9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07.03.2012 г. № 24-ПК              «Об утверждении тарифов на холодную воду обществу с ограниченной ответственностью «Управляющая компания «Студенческая» (поселок Студенческий)» («Областная газета», 2012, 23 марта, № 117-11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21.03.2012 г. № 29-ПК            «Об утверждении тарифов на горячую воду организациям коммунального комплекса в Свердловской области» («Областная газета», 2012, 28 марта,                № 124-125) с изменениями, внесенными постановлением РЭК Свердловской области от 31.07.2012 г. № 110-ПК («Областная газета», 2012, 04 августа,                № 306-3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</w:t>
      </w:r>
      <w:r>
        <w:rPr>
          <w:sz w:val="28"/>
        </w:rPr>
        <w:t>постановление РЭК Свердловской области</w:t>
      </w:r>
      <w:r>
        <w:rPr>
          <w:sz w:val="28"/>
          <w:szCs w:val="28"/>
        </w:rPr>
        <w:t xml:space="preserve"> от 28.03.2012 г. № 36-ПК                «Об утверждении тарифов на горячую воду для муниципального унитарного предприятия «Территория» Невьянского городского округа (город Невьянск)» («Областная газета», 2012, 05 апреля, № 134-135) с изменениями, внесенными постановлением РЭК Свердловской области от 31.07.2012 г. № 110-ПК («Областная газета», 2012, 04 августа, № 306-3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3) подпункты 1.4 и 1.4.1 пункта 1 Тарифов, утвержденных постановлением РЭК Свердловской области от 25.04.2012 г. № 45-ПК </w:t>
      </w:r>
      <w:r>
        <w:rPr>
          <w:sz w:val="28"/>
          <w:szCs w:val="28"/>
        </w:rPr>
        <w:t>«Об утверждении тарифов на водоснабжение, водоотведение, очистку сточных вод, утилизацию (захоронение) твердых бытовых отходов для муниципального унитарного предприятия «Карпинские коммунальные системы» (город Карпинск)» («Областная газета», 2012, 04 мая, № 171-17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постановление РЭК Свердловской области от 20.06.2012 г. № 76-ПК              «Об утверждении тарифов на горячую воду для открытого акционерного общества «Стройпластполимер» (город Екатеринбург)» («Областная газета», 2012, 30 июня, № 251-254) с изменениями, внесенными постановлением РЭК Свердловской области от 31.07.2012 г. № 110-ПК («Областная газета», 2012, 04 августа,                   № 306-3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) пункты 1 и 3 Тарифов, утвержденных </w:t>
      </w:r>
      <w:r>
        <w:rPr>
          <w:sz w:val="28"/>
        </w:rPr>
        <w:t>постановлением РЭК Свердловской области от 27.06.2012 г. № 84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13 июля, № 277-27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) пункты 1, 2 и 4 Тарифов, утвержденных </w:t>
      </w:r>
      <w:r>
        <w:rPr>
          <w:sz w:val="28"/>
        </w:rPr>
        <w:t>постановлением РЭК Свердловской области от 25.07.2012 г. № 100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04 августа, № 306-3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) подпункты 1.2 и 1.2.1 пункта 1 Тарифов, утвержденных постановлением </w:t>
      </w:r>
      <w:r>
        <w:rPr>
          <w:sz w:val="28"/>
        </w:rPr>
        <w:t>РЭК Свердловской области от 31.07.2012 г. № 108-ПК «</w:t>
      </w:r>
      <w:r>
        <w:rPr>
          <w:sz w:val="28"/>
          <w:szCs w:val="28"/>
        </w:rPr>
        <w:t>Об утверждении тарифов на водоснабжение и водоотведение организациям коммунального комплекса в Свердловской области» («Областная газета», 2012, 04 августа, № 306-3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постановление РЭК Свердловской области от 31.07.2012 г. № 110-ПК              «Об утверждении тарифов на горячую воду организациям коммунального комплекса в Свердловской области» («Областная газета», 2012, 04 августа,                     № 306-30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) пункт 2 Тарифов, утвержденных постановлением </w:t>
      </w:r>
      <w:r>
        <w:rPr>
          <w:sz w:val="28"/>
        </w:rPr>
        <w:t>РЭК Свердловской области от 08.08.2012 г. № 113-ПК «</w:t>
      </w:r>
      <w:r>
        <w:rPr>
          <w:sz w:val="28"/>
          <w:szCs w:val="28"/>
        </w:rPr>
        <w:t>Об утверждении тарифов на холодную и горячую воду организациям коммунального комплекса в Свердловской области» («Областная газета», 2012, 18 августа, № 326-32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) пункты 1 и 2 и подпункты 5.2 и 5.2.1 пункта 5 Тарифов, утвержденных </w:t>
      </w:r>
      <w:r>
        <w:rPr>
          <w:sz w:val="28"/>
        </w:rPr>
        <w:t>постановлением РЭК Свердловской области от 22.08.2012 г. № 122-ПК                         «</w:t>
      </w:r>
      <w:r>
        <w:rPr>
          <w:sz w:val="28"/>
          <w:szCs w:val="28"/>
        </w:rPr>
        <w:t>Об утверждении тарифов на холодную воду, горячую воду, водоотведение и утилизацию (захоронение) твердых бытовых отходов организациям коммунального комплекса» («Областная газета», 2012, 01 сентября, № 345-34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пункты 1 - 13 и 15 - 33 Тарифов, утвержденных постановлением РЭК Свердловской области от 30.08.2012 г. № 134-ПК «Об утверждении тарифов на горячую воду, холодную воду, водоотведение и очистку сточных вод организациям коммунального комплекса в Свердловской области» («Областная газета», 2012,                15 сентября, № 36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пункт 2 Тарифов, утвержденных постановлением РЭК Свердловской области от 12.09.2012 г. № 149-ПК «Об утверждении тарифов на холодную воду, горячую воду и водоотведение организациям коммунального комплекса в Свердловской области» («Областная газета», 2012, 21 сентября, № 373-37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пункты 3 и 7 Тарифов, утвержденных постановлением РЭК Свердловской области от 19.09.2012 г. № 155-ПК «Об утверждении тарифов на горячую воду, холодную воду, водоотведение и очистку сточных вод организациям коммунального комплекса в Свердловской области» («Областная газета», 2012,                  26 сентября, № 381-38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) пункты 2 – 6 и 8 Тарифов, утвержденных постановлением РЭК Свердловской области от 26.09.2012 г. № 157-ПК «Об утверждении тарифов на холодную воду, горячую воду, водоотведение, очистку сточных вод и утилизацию (захоронение) твердых бытовых отходов организациям коммунального комплекса в Свердловской области» («Областная газета», 2012, 04 октября, № 394-3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 пункт 3, подпункты 4.3 и 4.3.1 пункта 4 Тарифов, утвержденных постановлением РЭК Свердловской области от 10.10.2012 г. № 162-ПК «Об утверждении тарифов на холодную воду, горячую воду, водоотведение и очистку сточных вод организациям коммунального комплекса в Свердловской области» («Областная газета», 2012, 19 октября, № 41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 пункты 2 – 8 и 11 Тарифов, утвержденных постановлением РЭК Свердловской области от 24.10.2012 г. № 173-ПК «Об утверждении тарифов на холодную воду, горячую воду, водоотведение и очистку сточных вод, утилизацию (захоронение) твердых бытовых отходов организациям коммунального комплекса в Свердловской области» («Областная газета», 2012, 02 ноября, № 441-44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) пункты 4 – 6 Тарифов, утвержденных постановлением РЭК Свердловской области от 31.10.2012 г. № 182-ПК «Об утверждении тарифов на холодную воду, горячую воду, водоотведение и очистку сточных вод организациям коммунального комплекса в Свердловской области» («Областная газета», 2012, 15 ноября,                № 470-47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постановлением РЭК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от 29.11.2012 г. № 198-ПК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center"/>
        <w:outlineLvl w:val="1"/>
        <w:rPr/>
      </w:pPr>
      <w:r>
        <w:rPr>
          <w:b/>
          <w:sz w:val="28"/>
        </w:rPr>
        <w:t>Тарифы на услуги холодного водоснабжения, водоотведения и очистки сточных вод организаций коммунального комплекса в Свердл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383"/>
        <w:gridCol w:w="1063"/>
        <w:gridCol w:w="1598"/>
        <w:gridCol w:w="1597"/>
        <w:gridCol w:w="1593"/>
        <w:gridCol w:w="1595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униципального образования, организации коммунального комплекса, регулируемый тариф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1</w:t>
            </w:r>
            <w:r>
              <w:rPr/>
              <w:t>3 г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7.20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 31.12.2013 г.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324"/>
        <w:gridCol w:w="1055"/>
        <w:gridCol w:w="1582"/>
        <w:gridCol w:w="1579"/>
        <w:gridCol w:w="1582"/>
        <w:gridCol w:w="1571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одской водоканал Алапаевска» (город Алапаев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Алапаевско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риумф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ФАНКОМ» (поселок Верхняя Синячих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мунальные системы» (поселок Заря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3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3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8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8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ламя» (село Невьян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утиловский» (село Останин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Арамильская промышленная переработка твердых и бытовых отходов» (город Арамил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0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0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Артемовское жилищно-коммунальное хозяйство» (село Большое Трифонов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 &lt;*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Жилищно-коммунальное хозяйство Сосновый Бор» (поселок Сосновый Бор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91 &lt;*&gt;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Красногвардейское жилищно-коммунальное хозяйство» (поселок Красногвардей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Лебедкинское жилищно-коммунальное хозяйство» (село Лебедкин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Мироновское жилищно-коммунальное хозяйство» (село Миронов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8 &lt;*&gt;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Мостовское жилищно-коммунальное хозяйство» (село Мосто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окровское жилищно-коммунальное хозяйство» (село Покро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Шогринское жилищно-коммунальное хозяйство» (село Шогрин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ая ТеплоЭнергоКомпания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ая вод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8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8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нализационная служба» (поселок Буланаш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Артемов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КХ-Манчаж» (село Манчаж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9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9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ажинское ЖКХ» (село Сажин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6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6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, осуществляемое с использованием самотечной систе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 &lt;</w:t>
            </w:r>
            <w:r>
              <w:rPr>
                <w:lang w:val="en-US"/>
              </w:rPr>
              <w:t>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44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, осуществляемое с использованием напорной систе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8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8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инского городского округа «Уют-Сервис» (поселок Арти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Манчажская» (село Манчаж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анаторий «Белый камень» (город Асбес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канал» (город Асбес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. Асбест (город Асбес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Энергокомплекс» Асбестовского городского округа (поселок Белокамен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речный» (город Асбес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 Атиг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9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9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вые сети» Муниципального образования Байкаловского сельского поселения (село Байкалов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6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дина» (село Ляпунов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ояр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Белоярские тепловые сети» Белоярского городского округа (поселок Белояр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сулинское производственное предприятие» (село Косулин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бытЭнерго» (город Зареч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Белореченское» (село Кочне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2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Студенческая» (поселок Студенче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89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89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0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Березовское водо-канализационное хозяйство «Водоканал» (город Березов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ва-сервис» (поселок Кедровк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езовский рудник» (город Березов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осиное жилищно-коммунальное хозяйство» (поселок Лоси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дземные инженерные коммуникации п. Ключевск» (поселок Ключев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9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9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т» (город Березов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, вода и канализация» (поселок Монет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ых услуг р.п. Бисерть (поселок Бисерт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ъему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ельжилфонд» (город Богданович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 &lt;*</w:t>
            </w:r>
            <w:r>
              <w:rPr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18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60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6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канал» (город Богданович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ие очистные сооружения» (город Богданович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4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4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имени Свердлова» (село Байны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» МО «р.п. Верхнее Дуброво» (рабочий поселок Верхнее Дубров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-Нейвински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одское управление жилищно-коммунального хозяйства» (город Верхняя Сал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рпорация ВСМПО-АВИСМА» (город Верхняя Сал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п. Верхние Сергии» (поселок Верхние Серги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Северная» (город Верх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ИНТЕР РАО – Электрогенерация» (город Москва) - филиал «Верхнетагильская ГРЭС»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Областная детская клиническая больница № 1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проводно-канализационное хозяйство» (город Верхняя Пышм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ъему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етевая Компания «Новая Энергетика» (город 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Верхнетуринский машиностроительный завод» (город Верхняя Тур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отурски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ое территориальное управление Администрации городского округа Верхотурский (село Красногор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9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9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мунальщик» городского округа Верхотурский (город Верхотурь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казенное учреждение Исправительная колония № 53 ГУФСИН России по Свердловской области (город Верхотурь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Волча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4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4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8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8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лчанское» (город Волча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9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9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9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9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филиал Волчанский механический завод (город Волча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Восточное сельское поселение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сточное коммунальное хозяйство» (поселок Восточ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Отдел по благоустройству администрации Муниципального образования «Гаринский район» (поселок Гари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овхоз «Шумихинский» (село Бродов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Горноуральское» Горноуральского городского округа (поселок Горно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тагильская птицефабрика» (село Покро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«Санаторий-профилакторий «Леневка» (поселок Леневк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Дегтярс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ужба единого заказчика городского округа Дегтярск» (город Дегтяр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Центр восстановительной медицины и реабилитации «Озеро Чусовское» (поселок Чусовское озер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ое муниципальное унитарное предприятие водопроводно-канализационного хозяйства (МУП «Водоканал»)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вод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очистки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Снабжающая Компания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ашиностроительный завод им. В.В. Воровского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вердловский ДОЗ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6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6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ральский турбинный завод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вод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аза «Звезда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З-Сталь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59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ъему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железобетонных изделий «Бетфор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8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8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монтно-строительная компания «Мастер» (город 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ение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Новая территория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систем-сервис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эропорт Кольцово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вод керамических изделий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нде Уралтехгаз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 Калинина, г. Екатеринбург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тицефабрика «Свердловская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1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1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завод гипсовых изделий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ройпластполимер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резиновых технических изделий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Научно-производственное предприятие «Старт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 филиал «Свердловский областной радиотелевизионный передающий центр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филиал «Екатеринбургский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Зареченское сельское поселение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теплотранс» (поселок Восход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8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муниципальное унитарное предприятие «Жилищно-коммунальное хозяйство сельской территории» (город Зареч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нцерн Росэнергоатом» филиал «Белоярская атомная станция» (город Зареч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кватех» (город Зареч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снабжение» (город Ивдел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9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9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Ивдельское линейное производственное управление магистральных газопроводов (город Ивдел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 хозяйства «Водовод» Муниципального образования город Ирбит (город Ирби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» (город Ирби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но-тепловые Сети» (город Ирби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4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4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зерв» (город Ирби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1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1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Урал» (село Черно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Ленина (деревня Якшин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 Ирбитского района» (поселок Пионер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 хозяйства «Водовод» Муниципального образования город Ирбит (город Ирби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Завет Ильича» (деревня Бердюгин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илачевский» (село Килаче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«Дружба» (деревня Речкалов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ригородное» (поселок Спутни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им. Жукова (деревня Б. Кочевк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Калиновское сельское поселение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филиал «Тюменский» (город Тюмен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Свердловской области «Каменск-Уральский агропромышленный техникум»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ищно-коммунальное хозяйство «Клевакинское» (село Клевакин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КХ Сосновское» (село Сосно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сеть» (село Мамин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мстрой» (поселок Мартюш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ан-Вест» (село Позарих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антехремонт» (село Позарих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редвижная механизированная колонна № 12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 (фильтрован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завод по обработке цветных металлов»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металлургический завод»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ая вода, поставляемая от открытого акционерного общества «Сибирско-Уральская алюминиевая компания» филиала «Уральский алюминиевый завод» (город Каменск-Уральск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ая вода, поставляемая от открытого акционерного общества «Водоканал» (город Каменск-Уральск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ирско-Уральская алюминиевая компания» филиал «Уральский алюминиевый завод»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нарский трубный завод»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 (фильтрован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Уральский завод электрических соединителей «Исеть»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Качканарского городского округа «Городские энергосистемы» (город Качканар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еновское сельское посе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ДНИКИ» (поселок Ключевая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полянское сельское посе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Елань» Муниципального образования Байкаловский район (село Елан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азпром трансгаз Югорск» Краснотурьинское линейное производственное управление магистральных газопроводов (город Краснотурьи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огословское рудоуправление» (город Краснотурьи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 Красноуральск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93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93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7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5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8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8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1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ятогор» (город Красн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хоз» МО «город Красноуфимск» (город Красноуфим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ссийские железные дороги» Горьковская железная дорога - филиал ОАО «РЖД» (город Нижний Новгород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Красноуфимски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Энергосервис» муниципального образования Красноуфимский район (поселок Березовая рощ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транспортного оборудования» (город Кушв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дник» (поселок Баранчин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промышленное открытое акционерное общество «Североуральское управление строительства» (город Лесно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сельскохозяйственное предприятие «Таёжный» (город Лесно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 г. Михайловск» (город Михайлов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8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8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иМиД» (город Михайлов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ая фольга» (город Михайлов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Невьянский цементник» (поселок Цемент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по транспортированию воды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транспортированию стоков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рритория» Невьянского городского округа (город.Невья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97</w:t>
            </w:r>
            <w:r>
              <w:rPr/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97</w:t>
            </w:r>
            <w:r>
              <w:rPr/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3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3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51</w:t>
            </w:r>
            <w:r>
              <w:rPr/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51</w:t>
            </w:r>
            <w:r>
              <w:rPr/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ятьКоммуналСервис» (поселок Аят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ая вода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3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по транспортированию стоков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6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4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евьянский завод железобетонных изделий» (поселок Вересков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</w:tr>
      <w:tr>
        <w:trPr>
          <w:trHeight w:val="3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ромышленно-транспортная компания «Свердловскстройтранс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Нижние Серги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6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6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7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7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ижнетуринского городского округа «Горканал» (город Нижняя Тур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 xml:space="preserve">57 </w:t>
            </w:r>
            <w:r>
              <w:rPr/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 xml:space="preserve">57 </w:t>
            </w:r>
            <w:r>
              <w:rPr/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 xml:space="preserve">34 </w:t>
            </w:r>
            <w:r>
              <w:rPr/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 xml:space="preserve">34 </w:t>
            </w:r>
            <w:r>
              <w:rPr/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» (город Нижняя Тур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 xml:space="preserve">45 </w:t>
            </w:r>
            <w:r>
              <w:rPr/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 xml:space="preserve">45 </w:t>
            </w:r>
            <w:r>
              <w:rPr/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 xml:space="preserve">01 </w:t>
            </w:r>
            <w:r>
              <w:rPr/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 xml:space="preserve">01 </w:t>
            </w:r>
            <w:r>
              <w:rPr/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етик ИС» (город  Нижняя Тур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  <w:r>
              <w:rPr>
                <w:lang w:val="en-US"/>
              </w:rPr>
              <w:t xml:space="preserve"> </w:t>
            </w:r>
            <w:r>
              <w:rPr/>
              <w:t xml:space="preserve">&lt;*&gt;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  <w:r>
              <w:rPr>
                <w:lang w:val="en-US"/>
              </w:rPr>
              <w:t xml:space="preserve"> </w:t>
            </w:r>
            <w:r>
              <w:rPr/>
              <w:t xml:space="preserve">&lt;*&gt;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  <w:r>
              <w:rPr>
                <w:lang w:val="en-US"/>
              </w:rPr>
              <w:t xml:space="preserve"> </w:t>
            </w:r>
            <w:r>
              <w:rPr/>
              <w:t xml:space="preserve">&lt;*&gt;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  <w:r>
              <w:rPr>
                <w:lang w:val="en-US"/>
              </w:rPr>
              <w:t xml:space="preserve"> </w:t>
            </w:r>
            <w:r>
              <w:rPr/>
              <w:t xml:space="preserve">&lt;*&gt;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57</w:t>
            </w:r>
            <w:r>
              <w:rPr>
                <w:lang w:val="en-US"/>
              </w:rPr>
              <w:t xml:space="preserve"> </w:t>
            </w:r>
            <w:r>
              <w:rPr/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57</w:t>
            </w:r>
            <w:r>
              <w:rPr>
                <w:lang w:val="en-US"/>
              </w:rPr>
              <w:t xml:space="preserve"> </w:t>
            </w:r>
            <w:r>
              <w:rPr/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57</w:t>
            </w:r>
            <w:r>
              <w:rPr>
                <w:lang w:val="en-US"/>
              </w:rPr>
              <w:t xml:space="preserve"> </w:t>
            </w:r>
            <w:r>
              <w:rPr/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57</w:t>
            </w:r>
            <w:r>
              <w:rPr>
                <w:lang w:val="en-US"/>
              </w:rPr>
              <w:t xml:space="preserve"> </w:t>
            </w:r>
            <w:r>
              <w:rPr/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ист» (город Ниж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НТ» (город Ниж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Высокогорский горно-обогатительный комбинат» (город Ниж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имени Ф.Э. Дзержинского» (город Ниж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химпласт» (город Ниж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2" w:leader="none"/>
                <w:tab w:val="center" w:pos="6833" w:leader="none"/>
              </w:tabs>
              <w:rPr/>
            </w:pPr>
            <w:r>
              <w:rPr>
                <w:b/>
              </w:rPr>
              <w:tab/>
              <w:tab/>
            </w: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салдинская управляющая компания «Аква» (город Нижняя Сал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37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3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48 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48 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80 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80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Научно-исследовательский институт машиностроения» (город  Нижняя Сал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лялинского городского округа «Водоканал города Новая Ляля» (город Новая Ляля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75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7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2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2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26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26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проводно-канализационное хозяйство» (город Но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Газпром трансгаз Югорск" Пелымское линейное производственное управление магистральных газопроводов (поселок Пелым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едерников Игорь Геннадьевич (город Пер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5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5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ания Таурас» (город Пер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илимбаевский завод термоизоляционных материалов» (поселок Билимба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динасовый завод» (город Пер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тицефабрика «Первоуральская» (город Пер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9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9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9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5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5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трубный завод» (город Пер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производственное муниципальное унитарное предприятие «Водоканал» (город Пер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ервоуральский» (город Перв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6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6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етевая Компания «Новая Энергетика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ой криолитовый завод» (город Полевско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ъему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сервис» (рабочий поселок Пышм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70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70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7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7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58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58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4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4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3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3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14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14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рифоновское» (поселок Пышм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2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Черемышское» (село Тупицин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7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7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5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5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имени Кирова» (село Черемыш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90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90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90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9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вдинский кирпичный завод» (город Рев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реднеуральский медеплавильный завод» (город Рев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Водоканал» городского округа Ревда (город Рев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Специализированная больница восстановительного лечения «Липовка» (поселок Липовк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Арамашка» (село Арамашк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Глинское» (село Глин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Клевакинский» (село Клевакин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48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48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48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4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Липовский» (село Липо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Останино» (село Останин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Черемисский» (село Черемис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Реж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0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20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68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6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ое водопроводно-канализационное предприятие» (город Реж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4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9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9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49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4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Ремстройбыт» (город Реж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чистке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ТО Свободны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Кедр» (поселок Свобод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вуралбокситруда» (город Северо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оселковые очистные сооружения» (город Серов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29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гнал» (город Серов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с. Андриановичи (село Андриановичи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39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9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5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5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Вторая генерирующая компания оптового рынка электроэнергии» Филиал ОАО «ОГК-2» Серовская ГРЭС (город Серов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ОЙ ВОДОПРОВОД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щик-Сотрино» (поселок Красноглинны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01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01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3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таллургический завод им. А.К. Серова» (город Серов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овский завод ферросплавов» (город Серов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дковское сельское посе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адковское жилищно-коммунальное хозяйство» (село Сладко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бодо-Туринское сельское посе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ободо-Туринское жилищно-коммунальное хозяйство» (село Туринская Слобод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71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71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12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12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 xml:space="preserve">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 xml:space="preserve">,77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6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6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ьв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нефтепровод» филиал «Урайское управление магистральных нефтепроводов» (город Ура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водоканал» (город Среднеураль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л ОГК-5» (город Москва) филиал Среднеуральская ГРЭ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анаторий «Курьи» (село Курьи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совхоз «Сухоложский» (село Курьи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сети» (город Сухой Ло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ъему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ухоложскцемент» (город Сухой Лог)</w:t>
            </w:r>
          </w:p>
        </w:tc>
      </w:tr>
      <w:tr>
        <w:trPr>
          <w:trHeight w:val="20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 «Совхоз «Знаменский» (село Знамен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здравоохранения Свердловской области «Специализированный дом ребенка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Энергомаш (Сысерть) – Уралгидромаш» (город Сысерт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сто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Сысертское» (город Сысерть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Южное» (село Щелкун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п. Двуреченск Сысертского городского округа (поселок Двурече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4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4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«ЖКХ Северное» (поселок Большой Исто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9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9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9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9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«Западное» (село Патруши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льцовский комбикормовый завод» (поселок Большой Исто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междугородной и международной электрической связи «Ростелеком» Уральский филиал Территориальное управление № 2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жилищно-коммунального хозяйства п. Бобровский (поселок Бобров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ранспортированию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оринское селькое посе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боринского сельского поселения «Теплосеть» (село Таборы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31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65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6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Энергогазпром» (город Талиц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7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7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3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узнецовская жилищно-коммунальная компания» (поселок Кузнецов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центр» Талицкого городского округа (город Талиц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рант+» (поселок Троиц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0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арт» (поселок Пионерск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4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4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4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7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лицкие дрожжи» (город Талиц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7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7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94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9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Печерин Валентин Семенович (поселок Тугулым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Рубин» (поселок Луговско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75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75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75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7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хник» (поселок Юшал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90 </w:t>
            </w:r>
            <w:r>
              <w:rPr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9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Партнер» (город Туринск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«Импульс» (село Шухрупов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82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ь-Ницинское сельское посе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Усть-Ницинского сельского поселения (село Усть-Ницинское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88 </w:t>
            </w:r>
            <w:r>
              <w:rPr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линский городской окр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Сылвинское жилищно-коммунальное хозяйство» (село Сылв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Шалинская жилищно-коммунальная служба» (поселок Шаля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Шамарская жилищно-коммунальная организация» (поселок Шамары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4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риал» (село Платонов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  <w:r>
              <w:rPr>
                <w:lang w:val="en-US"/>
              </w:rPr>
              <w:t xml:space="preserve"> &lt;*&gt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134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постановлением РЭК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от 29.11.2012 г. № 198-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горячего водоснабжения организаций коммунального комплекса в 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84"/>
        <w:gridCol w:w="1175"/>
        <w:gridCol w:w="2562"/>
        <w:gridCol w:w="1764"/>
        <w:gridCol w:w="2547"/>
        <w:gridCol w:w="1442"/>
      </w:tblGrid>
      <w:tr>
        <w:trPr>
          <w:trHeight w:val="43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 коммунального комплекса, регулируемый тариф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>
          <w:trHeight w:val="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3 г. по 30.06.2013 г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3 г. по 31.12.2013 г.</w:t>
            </w:r>
          </w:p>
        </w:tc>
      </w:tr>
      <w:tr>
        <w:trPr>
          <w:trHeight w:val="153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97"/>
        <w:gridCol w:w="1167"/>
        <w:gridCol w:w="2519"/>
        <w:gridCol w:w="1717"/>
        <w:gridCol w:w="2313"/>
        <w:gridCol w:w="1670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42</w:t>
            </w:r>
            <w:r>
              <w:rPr/>
              <w:t>,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Алапаевско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79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,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6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ФАНКОМ» (поселок Верхняя Синячих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8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0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0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Артемовского городского округа «Мост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Мостовское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99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99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5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79 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79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79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24,79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Артемовского городского округа «Мирон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Мироновское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8 </w:t>
            </w:r>
            <w:r>
              <w:rPr>
                <w:lang w:val="en-US"/>
              </w:rPr>
              <w:t>&lt;*&gt;</w:t>
            </w:r>
            <w:r>
              <w:rPr/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8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02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0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12 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12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12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1846,12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Артемовского городского округа «Покр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Покровское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63 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63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85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85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21 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21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21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827,21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. Асбест (город Асбест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9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Энергокомплекс» Асбестовского городского округа (поселок Белокаменны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3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3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7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6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94,08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94,08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94,08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1194,0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 Атиг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 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7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7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2,00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2,00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37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552,37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езовские тепловые сети» (город Березовски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6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, вода и канализация» (поселок Монетны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сервис-Екатеринбург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30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30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69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6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6,34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6,34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6,34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6,34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ский шпалопропиточный завод - филиал открытого акционерного общества «ТрансВудСервис» (город Богданович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Богдановичские тепловые сети» (город Богданович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6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Жилищно-коммунальное хозяйство» МО «р.п. Верхнее Дуброво» </w:t>
            </w:r>
          </w:p>
          <w:p>
            <w:pPr>
              <w:pStyle w:val="Normal"/>
              <w:rPr/>
            </w:pPr>
            <w:r>
              <w:rPr/>
              <w:t>(рабочий поселок Верхнее Дуброво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  <w:r>
              <w:rPr>
                <w:lang w:val="en-US"/>
              </w:rPr>
              <w:t xml:space="preserve"> 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7,86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7,86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8,95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1268,9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-Нейвинск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6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одское управление жилищно-коммунального хозяйства» (город Верхняя Салд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на горячую воду в закрытой системе горячего водоснабжения: </w:t>
            </w:r>
            <w:r>
              <w:rPr>
                <w:lang w:val="en-US" w:eastAsia="en-US"/>
              </w:rPr>
              <w:t>СЦТ: тепловая энергия, вырабатываемая ООО «Агрофирма «Северная» (город Верх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риф на горячую воду в открытой системе горячего водоснабжения: </w:t>
            </w:r>
            <w:r>
              <w:rPr>
                <w:lang w:val="en-US" w:eastAsia="en-US"/>
              </w:rPr>
              <w:t xml:space="preserve">СЦТ: тепловая энергия, вырабатываемая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ОАО </w:t>
            </w:r>
            <w:r>
              <w:rPr/>
              <w:t>«ИНТЕР РАО – Электрогенерация»</w:t>
            </w:r>
            <w:r>
              <w:rPr>
                <w:b/>
              </w:rPr>
              <w:t xml:space="preserve"> (</w:t>
            </w:r>
            <w:r>
              <w:rPr>
                <w:lang w:val="en-US" w:eastAsia="en-US"/>
              </w:rPr>
              <w:t>город Москв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8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– Электрогенерация» (город Москва) - филиал «Верхнетагильская ГРЭС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9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Свердловской области «Верхнепышминский многопрофильный техникум «Уралмашевец» (город Верхняя Пышм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,78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20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20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8,08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8,08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8,08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8,08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правление тепловыми сетями» (город Верхняя Пышм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3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3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филиал «Екатеринбургский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52</w:t>
            </w:r>
            <w:r>
              <w:rPr/>
              <w:t>,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9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етевая Компания «Новая Энергетика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ют» (город Волчан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9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9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Энергия» Горноуральского городского округа (поселок Горноуральски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Дегтярс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ужба единого заказчика городского округа Дегтярск» (город Дегтяр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ое муниципальное унитарное предприятие «Екатеринбургский хлебокомбинат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8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ашиностроительный завод им. В.В. Воровско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6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ралкабель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 собственной выработки, отпускаемой на коллектора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ральский завод металлоконструкций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93</w:t>
            </w:r>
          </w:p>
        </w:tc>
      </w:tr>
      <w:tr>
        <w:trPr>
          <w:trHeight w:val="1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ральский турбинный завод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, вырабатываемой муниципальным унитарным предприятием «Екатеринбургэнерго» (город Екатеринбург)</w:t>
            </w:r>
          </w:p>
        </w:tc>
      </w:tr>
      <w:tr>
        <w:trPr>
          <w:trHeight w:val="2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Екатеринбург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2,54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, вырабатываемой ТЭЦ, расположенной по адресу: г. Екатеринбург, ул. Фронтовых Бригад, 18, отпускаемую на коллектора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9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, вырабатываемой открытым акционерным обществом Научно-производственное предприятие «Старт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8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5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, вырабатываемой открытым акционерным обществом «Стройпластполимер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, вырабатываемой обществом с ограниченной ответственностью «Топливно-энергетический комплекс «Чкаловский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, вырабатываемой открытым акционерным обществом «Уральский завод гражданской авиации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8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, вырабатываемой обществом с ограниченной ответственностью «Юг-Энергосервис» 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8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, произведенную с использованием тепловой энергии, вырабатываемой открытым акционерным обществом «Уральский завод химического машиностроения» 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, произведенную с использованием тепловой энергии собственной выработки, отпускаемой на коллектора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железобетонных изделий «Бетфор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9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4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, поставляемую потребителям, присоединенным к сетям прочих теплосетевых организац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ирующая компания «СТАРТ» (город 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ение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4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ладокомбинат № 3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9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КС-Ст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0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0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95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9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8,63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8,63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2,37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1172,3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 собственной выработки, отпускаемой на коллектора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4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эропорт Кольцов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4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невмостроймашина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роизведенную с использованием тепловой энергии собственной выработки, отпускаемой на коллектора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, произведенную с использованием тепловой энергии собственной выработки, отпускаемой на коллектора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Производственное объединение «Уральский оптико-механический завод» имени Э.С. Яламова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5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тицефабрика «Свердловская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04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04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70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7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7,61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7,61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7,61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1007,6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филиал «Екатеринбургский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7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9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ройпластполимер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9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ое производственное предприятие «Вектор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9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9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технический институт связи и информатики (филиал) Федерального государственного образовательного бюджетного учреждения высшего профессионального образования «Сибирский государственный университет телекоммуникаций и информатики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9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9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4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3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муниципальное унитарное предприятие «Жилищно-коммунальное хозяйство сельской территории» (город Заречны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8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нцерн Росэнергоатом» филиал «Белоярская атомная станция» (город Заречны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3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комплекс» Ивдельского городского округа (город Ивдель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 в закрытой системе горячего водоснабжения: СЦТ: тепловая энергия, поставляемая по сетям общества с ограниченной ответственностью «КомСервис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0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: СЦТ: тепловая энергия, поставляемая по сетям общества с ограниченной ответственностью «Коммунально-тепловые Сети» (город Ирбит) и общества с ограниченной ответственностью «КомСервис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,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,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6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: СЦТ: тепловая энергия, поставляемая по сетям муниципального унитарного предприятия Муниципального образования город Ирбит «Северный жилищно-коммунальный комплекс» (город Ирбит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,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Калиновское сельское поселение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филиал «Екатеринбургский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0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енская сетевая компания» (город Каменск-Уральски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7,04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0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43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43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0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78</w:t>
            </w:r>
            <w:r>
              <w:rPr/>
              <w:t xml:space="preserve">,40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1,81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1,8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аменская теплоснабжающая компания» (город Каменск-Уральски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олучаемую путем отбора горячей воды из сетей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8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, получаемую путем нагрева холодной воды с использованием центральных тепловых пункт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8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8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ышловское теплоснабжающее предприятие» (город Камышлов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5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филиал «Екатеринбургский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6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филиал «Екатеринбургский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,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чканарская Теплоснабжающая Компания» (город Качканар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8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8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3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ая ТеплоСетевая Компания» (город Красноураль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8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6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ММА XXI» (город 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8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ород Красноуфимск» (город Красноуфим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Красноуфимски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Энергосервис» муниципального образования Красноуфимский район (поселок Березовая рощ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,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,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6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9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шев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4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хневское муниципальное образова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оболь» (поселок Махнёво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79,02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02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97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783,97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. Михайловск» (город Михайлов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рритория» Невьянского городского округа (город Невьян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7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7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6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6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7,18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7,18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3,99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3,9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3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. Нижние Серги» (город Нижние Серги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6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организация» (город Нижние Серги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4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4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: СТЦ: тепловая энергия собственной выработки, тепловая энергия, вырабатываемая ОАО</w:t>
            </w:r>
            <w:r>
              <w:rPr>
                <w:lang w:val="en-US" w:eastAsia="en-US"/>
              </w:rPr>
              <w:t xml:space="preserve"> «ЕВРАЗ Высокогорский горно-обогатительный комбинат» (город Нижний Тагил), ГАУЗ СО «Центр восстановительной медицины и реабилитации «Санаторий Руш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: СТЦ: тепловая энергия, вырабатываемая ОАО</w:t>
            </w:r>
            <w:r>
              <w:rPr>
                <w:lang w:val="en-US" w:eastAsia="en-US"/>
              </w:rPr>
              <w:t xml:space="preserve"> «ЕВРАЗ Нижнетагильский металлургический комбинат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6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на горячую воду в открытой системе горячего водоснабжения: СЦТ: тепловая энергия, вырабатываемая  открытым акционерным обществом  </w:t>
            </w:r>
            <w:r>
              <w:rPr>
                <w:lang w:val="en-US" w:eastAsia="en-US"/>
              </w:rPr>
              <w:t>«Научно-производственная корпорация «Уралвагонзавод» им. Ф.Э. Дзержинского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: СЦТ: п. Уралец, п. Старател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9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4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9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4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ист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Высокогорский горно-обогатительный комбинат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: СЦТ: котельная  МОФ-2 ВО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6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: СЦТ: котельная  шахты Естюнинска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8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: СЦТ: котельная  ЛА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айкомхоз-теплосети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7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7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70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7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4,10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4,10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3,43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 xml:space="preserve">1073,4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8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салдинская управляющая компания «АкваТерм» (город Нижняя Салд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37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37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5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5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6,00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6,00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5,61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1045,6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лялинского городского округа «Газовое хозяйство» (город Новая Ляля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7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7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75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7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0,63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0,63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47,90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1347,9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их тепловых сетей (город Новоураль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6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грейная котельная» Новоуральского городского округа (город Новоураль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9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Пелым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уральское муниципальное унитарное предприятие «Производственное жилищно-коммунальное управление поселка Динас» </w:t>
            </w:r>
          </w:p>
          <w:p>
            <w:pPr>
              <w:pStyle w:val="Normal"/>
              <w:rPr/>
            </w:pPr>
            <w:r>
              <w:rPr/>
              <w:t>(город Первоураль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объединение жилищно-коммунального хозяйства»</w:t>
            </w:r>
          </w:p>
          <w:p>
            <w:pPr>
              <w:pStyle w:val="Normal"/>
              <w:rPr/>
            </w:pPr>
            <w:r>
              <w:rPr/>
              <w:t>(город Первоураль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4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8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ая сетевая компания» (город Полевско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Аварийно-восстановительная служба» (поселок Пышм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70 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50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6,72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66,72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66,72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lang w:val="en-US"/>
              </w:rPr>
            </w:pPr>
            <w:r>
              <w:rPr/>
              <w:t xml:space="preserve">1666,7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6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6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Специализированная больница восстановительного лечения «Липовка» (поселок Липовк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9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9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ация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4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5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ТО Свободны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Кедр» (поселок Свободны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еровэнерго» (город  Серов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8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 «Вертикаль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плопрогресс» (город Среднеураль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анаторий «Курьи» (село Курьи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(город Сухой Ло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4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Сысертское» (город Сысерть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6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п. Двуреченск Сысертского городского округа (поселок Двуреченск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на горячую воду в открытой </w:t>
            </w:r>
            <w:r>
              <w:rPr>
                <w:sz w:val="20"/>
              </w:rPr>
              <w:t xml:space="preserve"> </w:t>
            </w:r>
            <w:r>
              <w:rPr/>
              <w:t>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10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10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71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71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5,03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5,03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5,29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5,29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Сысертского городского округа «Западное» (село Патруши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1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жилищно-коммунального хозяйства п. Бобровский (поселок Бобровски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филиал «Екатеринбургский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</w:t>
            </w:r>
            <w:r>
              <w:rPr/>
              <w:t>1,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>
          <w:trHeight w:val="3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8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центр» Талицкого городского округа (город Талиц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от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нос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0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3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лицкий молочный завод» (поселок Троицки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роицкая коммунальная компания» (поселок Троицкий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3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3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5,57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5,57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5,57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 xml:space="preserve">1945,57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шалинская теплоэнергетическая компания» (поселок Юшала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4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90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90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5,13 </w:t>
            </w:r>
            <w:r>
              <w:rPr>
                <w:lang w:val="en-US"/>
              </w:rPr>
              <w:t>&lt;*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5,13 </w:t>
            </w:r>
            <w:r>
              <w:rPr>
                <w:lang w:val="en-US"/>
              </w:rPr>
              <w:t>&lt;*&gt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5,13 </w:t>
            </w:r>
            <w:r>
              <w:rPr>
                <w:lang w:val="en-US"/>
              </w:rPr>
              <w:t>&lt;*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 xml:space="preserve">1105,13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6</w:t>
            </w:r>
            <w:r>
              <w:rPr/>
              <w:t>,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горячую воду в закрытой системе горячего водоснабж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холодную вод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</w:tr>
      <w:tr>
        <w:trPr>
          <w:trHeight w:val="9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04" w:hanging="504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на тепловую энерг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1134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  <w:szCs w:val="24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280" w:after="280"/>
    </w:pPr>
    <w:rPr>
      <w:rFonts w:ascii="Arial" w:hAnsi="Arial" w:cs="Arial"/>
      <w:color w:val="000000"/>
      <w:szCs w:val="24"/>
    </w:rPr>
  </w:style>
  <w:style w:type="paragraph" w:styleId="Xl25">
    <w:name w:val="xl2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02-05T06:57:00Z</dcterms:created>
  <dc:creator>User</dc:creator>
  <dc:description/>
  <cp:keywords/>
  <dc:language>en-US</dc:language>
  <cp:lastModifiedBy>Irina</cp:lastModifiedBy>
  <cp:lastPrinted>2012-12-25T15:09:00Z</cp:lastPrinted>
  <dcterms:modified xsi:type="dcterms:W3CDTF">2096-02-05T06:57:00Z</dcterms:modified>
  <cp:revision>2</cp:revision>
  <dc:subject/>
  <dc:title> </dc:title>
</cp:coreProperties>
</file>