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5 мая    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47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16 октября 2014 года № 967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»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10 февраля 2015года № 103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ведением муниципального правового актав в соответствие с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(с изменениями) и во исполнение Федерального закона от 02 марта 2007 года № 25-ФЗ «О муниципальной службе в Российской Федерации», Федерального закона от 25 декабря 2008 года         № 273-ФЗ «О противодействии коррупции», на основании Устава муниципального образования Алапаевское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, утвержденное постановлением Администрации муниципального образования Алапаевское от 16 октября 2014 года № 967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Алапаевское» (с изменениями, внесенными постановлением Администрации муниципального образования Алапаевское от 10 февраля 2015года № 103) следующие изменения:</w:t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3.4.5 пункта 3.4 статьи 3 изложить в новой редакции: «3.4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униципального образования Алапаевское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Алапаевско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 Алапаевско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3.9 статьи 3 изложить в новой редакции: «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Алапаевское. При наличии письменной просьбы муниципального служащего или гражданина, замещавшего должность муниципальной службы в Администрации муниципального образования Алапаевское, о рассмотрении указанного вопроса без его участия заседание комиссии проводится в его отсутствие. </w:t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муниципального образования Алапаевско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.</w:t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умерацию пункта 3.8 статьи 3 следующую после пункта 3.9 статьи 3 заменить на номер пункта 3.10 статьи 3, а следующий после него номер пункта 3.9 статьи 3 заменить на номер пункта 3.11 статьи 3.</w:t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му отделу Администрации муниципального образования Алапаевское опубликовать постановление в газете «Алапаевская искра» и разместить на официальном сайте муниципального образования Алапаевское. </w:t>
      </w:r>
    </w:p>
    <w:p>
      <w:pPr>
        <w:pStyle w:val="Style16"/>
        <w:shd w:fill="FFFFFF" w:val="clear"/>
        <w:tabs>
          <w:tab w:val="left" w:pos="0" w:leader="none"/>
          <w:tab w:val="left" w:pos="70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Liberation Serif;Arial Unicode MS" w:hAnsi="Liberation Serif;Arial Unicode MS" w:eastAsia="Nimbus Sans L;Arial Unicode MS" w:cs="Lohit Hindi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4:00Z</dcterms:created>
  <dc:creator>3</dc:creator>
  <dc:description/>
  <cp:keywords/>
  <dc:language>en-US</dc:language>
  <cp:lastModifiedBy>3</cp:lastModifiedBy>
  <cp:lastPrinted>2015-05-22T10:24:00Z</cp:lastPrinted>
  <dcterms:modified xsi:type="dcterms:W3CDTF">2015-05-22T05:25:00Z</dcterms:modified>
  <cp:revision>3</cp:revision>
  <dc:subject/>
  <dc:title> </dc:title>
</cp:coreProperties>
</file>