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3 мая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6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меж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лексной профилактической оп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дросток» в муниципальном образовании Алапаевское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sz w:val="28"/>
          <w:szCs w:val="28"/>
        </w:rPr>
        <w:t>В соответствии с Законом Свердловской области от 28 ноября 2001 года № 58-ОЗ «О профилактике безнадзорности и правонарушений несовершеннолетних в Свердловской области», постановлением Правительства Свердловской области от 29 декабря 2006 года № 1127-ПП «О ежегодном проведении на территории Свердловской области Областной межведомственной комплексной профилактической операции «Подросток»», постановлением Правительства Свердловской области от 09 апреля 2015 года № 245-ПП «О мерах по организации и обеспечению отдыха и оздоровления детей в Свердловской области в 2015-2017 годах», в целях повышения эффективности действий по предупреждению и пресечению преступлений и правонарушений, совершаемых несовершеннолетними, а также в отношении несовершеннолетних, фактов жестокого обращения с детьми в семье, профилактике наркомании, алкоголизма и табакокурения в подростковой среде, самовольных уходов несовершеннолетних из семьи, выявления несовершеннолетних, не приступивших к обучению, руководствуясь Уставом  муниципального образования Алапаевское,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образования Алапаевское межведомственную комплексную профилактическую операцию «Подросток» (далее - операция «Подросток») во взаимодействии со всеми субъектами системы профилактики безнадзорности и правонарушений в период с 15 мая 2015 года по 01 октября 2015 год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«Безнадзорные дети» – с 02 по 07 июня 2015 год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«Здоровье» – с 13 по 17 июля 201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«Беглец» – с 03 по 07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«Школьник» – с 27 августа по 05 сент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(Приложение № 1) и план мероприятий по реализации операции «Подросток»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перации «Подросток» счи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еративное выявление беспризорных и безнадзорных несовершеннолетних, оказание им экстренной социальной, правовой, медицинской, психол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явление неблагополучных семей, фактов неисполнения родителями или законными представителями несовершеннолетних обязанностей по их содержанию, воспитанию,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мер по профилактике жестокого обращения с детьми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здоровление, трудоустройство и досуг несовершеннолетних, в отношении которых приняты решения о проведении с ними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мер по предупреждению самовольных уходов несовершеннолетних из сем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сех видов помощи семьям с детьми школьного возраста, находящимся в трудной жизненной ситуации, с целью обеспечения подготовки несовершеннолетних к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Контроль за соблюдением законодательства о труде и охране труда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явление подростков - правонарушителей, групп несовершеннолетних негативной направленности, принятие мер по предупреждению антиобщественных, противоправных действ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абилитация несовершеннолетних, вернувшихся из воспитательных колоний и специальных учебно-воспитательных учреждений закрыт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филактика гибели и травматизма несовершеннолетних во всех сферах их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троль за исполнением постановления Администрации муниципального образования Алапаевское от 25 марта 2010 года № 142 «Об определении на территории муниципального образования Алапаевское мест, нахождение в которых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м территориальных органов Администрации муниципального образования Алапаевское, в рамках своей компетенции оказать содействие и принять участие в проведении мероприятий межведомственной комплексной профилактической операции «Подросток»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Межмуниципальному отделу МВД России «Алапаевский» (К.Д.Кузнец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подготовительные мероприятия по организации летнего отдыха несовершеннолетних, состоящих на учете в подразделении по делам несовершеннолетних, особенно таких категорий, как освободившихся из мест лишения свободы и вернувшихся из специальных учебно – воспитательных учреждений закрытого типа, осужденных условно и к иным мерам наказания, не связанным с лишением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контроль за несовершеннолетними, состоящими на учете в отделе по делам несовершеннолетних, содействовать организации их отдыха и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тавить до 20 мая 2015 года списки подростков, состоящих на учёте в ОПДН по их занятости в летний период времени в июне, июле, августе 2015 года в территориальную комиссию Алапаевского района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профилактические меры по предупреждению правонарушений несовершеннолетних, детского дорожно – 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ю образования Администрации муниципального образования Алапаевское (А.Ю.Леонтьев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100 % охват различными формами организованного отдыха, досуга, трудоустройства несовершеннолетних, состоящих на учете в Межмуниципальном отделе  МВД России «Алапаевский» и территориальной комиссии Алапаевского района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нять дополнительные меры по готовности детей из социально неблагополучных семей к началу нового учебного года и организации обуче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ть охрану жизни и здоровья детей во всех детских оздорови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Направить информацию о проведении операции «Подросток» в Министерство общего и профессионального образования Свердловской области в срок до 10 октября 2015 года в соответствии с формами отчёт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государственному бюджетному учреждению здравоохранения Свердловской области «Алапаевская центральная районная больница» (Е.С.Сабанина)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контроль качества оказания медицинской помощи детям до 16 лет в детских оздоровительных учрежден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оведение медицинских осмотров детей в возрасте до 18 лет, направляемых в организации отдыха и оздоровления детей, и при оформлении их временной занятости в период летних каникул, в том числе отъезжающих в оздоровительные трудовые лагер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рганизовать проведение медицинских осмотров подростков, находящихся в социально опасном положении, для их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культуры Администрации  муниципального образования Алапаевское (О.П.Чечулина) органи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дение муниципальных культурно-массовых мероприятий для детей и подростков в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влечение детей и подростков в муниципальные учреждения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делу физической культуры, спорта и молодежной политики Администрации муниципального образования Алапаевское (В.Д.Тришевский) организов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ализацию мероприятий по оздоровлению допризывной молодежи в летний период, способствовать организации временного трудоустройства несовершеннолетних в возрасте от 14 до 18 лет в свободное от учебы время в рамках муниципальной программы «Развитие физической культуры, спорта и молодежной политики в муниципальном образовании Алапаевское до 2020 года», утвержденной постановлением Администрации муниципального образования Алапаевское от 29 сентября 2014 года № 883 (подпрограмм: «Патриотическое воспитание молодых граждан в муниципальном образовании Алапаевское» и «Развитие потенциала молодежи муниципального образования Алапаевско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Работников муниципальных учреждений спорта в работе с детьми в период  летних школьных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3. Оздоровление допризывной молодежи через проведение оборонно– спортивных оздоровительных лаг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4. Трудоустройство несовершеннолетних, состоящих на учете в Межмуниципальном отделе  МВД России «Алапае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Управлению социальной политики по г. Алапаевску и Алапаевскому району  (О.М.Сысоева) обеспечить организацию отдыха и оздоровления детей, находящихся в трудной жизненной ситуации, в том числе детей-сирот и детей, оставшихся без попечения родителей, а также отдых и оздоровление детей-участников заключительных этапов областного фестиваля творчества для детей с ограниченными возможностями «Открой себя миру», областного фестиваля творчества детей и подростков «Город мастеров», областной спартакиады детей и подростков «Город олимпийских надежд», областного фестиваля «Патриоты России» для подростков от 14 до 18 лет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государственному казённому учреждению службы занятости населения Свердловской области «Алапаевский центр занятости» (И.С.Логинова) оказывать содействие в организации временного трудоустройства несовершеннолетних граждан в возрасте от 14 до 18 лет, в том числе несовершеннолетних, состоящих на учете в Межмуниципальном отделе МВД России «Алапае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овать территориальной комиссии Алапаевского района по делам несовершеннолетних и защите их прав (С.В.Федосо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уществлять координацию работы всех субъектов профилактики безнадзорности и правонарушений несовершеннолетних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Уделять внимание организации отдыха, оздоровления и занятости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казывать помощь в трудоустройстве несовершеннолетних, нуждающихся в помощи государства, особенно содействовать организации временного трудоустройства несовершеннолетних от 14 до 18 лет, для чего направлять несовершеннолетних, состоящих на учете в территориальной комиссии Алапаевского района по делам несовершеннолетних и защите их прав, в государственное казённое учреждение службы занятости населения Свердловской области «Алапаевский центр занятости» и регулярно отслеживать результаты работы с данной категорие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свещать в средствах массовой информации ход профилактической операции «Подро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чей группе (Н.К.Михайлова) ежемесячно обобщать сведения о ходе исполнения мероприятий по проведению операции «Подро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Style12"/>
        <w:spacing w:before="0" w:after="0"/>
        <w:ind w:left="57" w:firstLine="603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муниципального образования Алапаевское от 20 мая 2014 года № 451 «Об организации и проведении  межведомственной комплексной профилактической  операции «Подросток» в муниципальном образовании  Алапаевское в 2014 году»</w:t>
      </w:r>
      <w:r>
        <w:rPr>
          <w:rStyle w:val="Emphasis"/>
          <w:i w:val="false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16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Михайлов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5 года № 46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еализации операции «Подросток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К.Михайлова, заместитель главы Администрации муниципального образования Алапаевское по социальным вопросам, председатель групп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.В.Федосова, председатель территориальной комиссии Алапаевского района по делам несовершеннолетних и защите их прав (по согласованию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Ю.Леонтьев, начальник Управления образова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.П.Чечулина, начальник отдела культур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Д.Тришевский, начальник отдела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.В.Кузнецова, начальник подразделения по делам несовершеннолетних Межмуниципального отдела МВД России «Алапаевский» (по согласованию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.М.Сысоева, начальник Управления социальной политики по городу Алапаевску и Алапаевскому району (по согласованию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.С.Логинова, начальник государственного казенного учреждения занятости населения Свердловской области «Алапаевский центр занятости» (по согласованию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Е.С.Сабанина, главный врач Государственного бюджетного учреждения здравоохранения Свердловской области «Алапаевская центральная районная больница» (по согласованию)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.В.Никишина, и.о. директора государственного бюджетного учреждения социального обслуживания населения Свердловской области «Центр социальной помощи семье и детям Алапаевского района» (по согласованию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.Г.Вострикова, главный редактор газеты «Алапаевская искра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517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7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7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7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5 года № 46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операции «Подро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6"/>
        <w:gridCol w:w="138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-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й рабочей 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 учащихся и не работающих подростков, их трудоустройство или определение на учеб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; ММО МВД России «Алапаевский»; УО; ОУ; ГКУ СЗН СО АЦЗ; ГБУЗ СО АЦРБ; УСЗН; главы территориальных органов; ОК; ОФС и М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, акций и рейдов по профилактике безнадзорности, по предупреждению и пресечению преступлений и правонарушений несовершеннолетних, по профилактике насилия над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«Безнадзорные дети» – с 02 по 07 июня 2015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«Здоровье» – с 13 по 17 июля 2015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«Беглец» – с 03 по 07 августа 2015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«Школьник» – с 27 августа по 05 сентября 2015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е-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-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ДН и ЗП; ММО МВД России «Алапаевский»; ЦСПС и Д; УСЗН; УО; О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 рамках празднования 1 июня – Дня защиты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спорта; ОУ; ОК; ОФС и МП; ДОУ; ЦСПС и Д; главы территориальных орг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в рамках празднования 27 июня – Дня молоде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спорта; ОУ; ЦСПС и 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; ОФС и МП; главы территориальных органов</w:t>
            </w:r>
          </w:p>
        </w:tc>
      </w:tr>
      <w:tr>
        <w:trPr>
          <w:trHeight w:val="1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: подростков, осужденных к условной мере наказания, обязательным работам, исправительным работам, вернувшимся из воспитательной колонии, из специальных учебно-воспитательных учреждений закрытого ти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России «Алапае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И; УО; ЦСПС и Д; главы территориальных органов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профилактика потребления несовершеннолетними спиртных напитков, психотропных и наркотических веще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; ММО МВД России «Алапае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; главы территориальных органов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детского дорожного травмат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; ОПД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; ОУ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предупреждение правонарушений среди учащихся во время канику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ДН и ЗП; ММО МВД России «Алапаевский»; УО; ОУ; ОК; ОФС и МП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ё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им соответствующе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; ММО МВД России «Алапаевский»; УО; ОУ; УСЗН; ГКУ СЗН СО АЦЗ; ЦСПС и 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территориальных орг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о-правовой помощи подросткам, оставшимся без попечения родителей и нуждающихся в защите со стороны государственных органов, устройство и оказание помощи выпускникам государственного воспитания, а также вернувшимся из воспитательных колоний и специальных учебно – воспитательных учреждений закрытого тип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; УСЗН; ТКДН и ЗП; ММО МВД России «Алапаевски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ПС и 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тней оздоровительной кампании: осуществить комплекс мер по организации отдыха, оздоровления и занятости подростков, особенно таких категорий, как детей находящихся в трудной жизненной ситуации; детей – сирот и детей, оставшихся без попечения родителей; несовершеннолетних в возрасте от 14 до 18 лет, в том числе из семей социального риска; детей- инвалидов; детей из малообеспеченных и неполных семей, а также других категорий детей, нуждающихся в помощи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; председатель оздоровительной комиссии по летнему отдыху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К.Михайлова); УСЗН; ТКДН и ЗП; ОПДН; ОО и П; ГКУ СЗН СО АЦЗ; ОУ; ОК; учреждения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персонифицированному учёту детей и семей, находящихся в социально-опасном положении, организация мероприятий по их реабилитации и адап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; ММО МВД России «Алапаевский»; УО; ГКУ СЗН СО АЦЗ; УО; ОУ; ДОУ; УСЗН; ЦСПС и 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миграцией в пределах Свердловской области семей с детьми, находящимися в социально  опасном полож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; ММО МВД России «Алапаевский»; УО; ГКУ СЗН СО АЦЗ; УО; ОО и П; ОУ; ДОУ; УСЗН;  ЦСПС и 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операции «Подросток» через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С.Г.Востр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ой работы по проведению операций «Подрост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Михайлова, председател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комиссия Алапаевского района по делам несовершеннолетних и защите из прав - ТКДН и З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муниципальный отдел МВД России «Алапаевский»- ММО МВД России «Алапае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участковых уполномоченных полиции и  подразделения по делам несовершеннолетних межмуниципального отдела МВД России «Алапаевский» - ОПД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образования Администрации муниципального образования Алапаевское – У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ые учреждения –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школьные образовательные учреждения –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городу Алапаевску и Алапаевскому району – УСЗ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ое бюджетное учреждение здравоохранения Свердловской области «Алапаевская центральная районная больница»- ГБУЗ СО АЦ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сударственное казённое учреждение службы занятости населения Свердловской области «Алапаевский центр занятости» – ГКУ СЗН СО АЦ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дел культуры Администрации муниципального образования Алапаевское – 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ое учреждение социального обслуживания населения  Свердловской области «Центр социальной помощи семье и детям» Алапаевского района – ЦСПС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головно-исполнительная инспекция – У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ства массовой информации –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ое учреждение – 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ое образование –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 физической культуры, спорта и молодежной политики  Администрации  муниципального образования Алапаевское – ОФСиМ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 опеки и попечительства УСЗН – ОО и 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6:00Z</dcterms:created>
  <dc:creator>3</dc:creator>
  <dc:description/>
  <cp:keywords/>
  <dc:language>en-US</dc:language>
  <cp:lastModifiedBy>3</cp:lastModifiedBy>
  <cp:lastPrinted>2015-05-21T08:58:00Z</cp:lastPrinted>
  <dcterms:modified xsi:type="dcterms:W3CDTF">2015-05-21T04:06:00Z</dcterms:modified>
  <cp:revision>7</cp:revision>
  <dc:subject/>
  <dc:title> </dc:title>
</cp:coreProperties>
</file>