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9 мая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8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одготовке и проведении праздничной 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Алапаевское от 24 ноября 2014 года № 1129 «Об утверждении Плана организации и проведения ярмарок на территории муниципального образования Алапаевское в 2015 году», учитывая предложения предприятий, товаропроизводителей, в целях наиболее полного удовлетворения потребностей населения муниципального образования Алапаевское и расширения ассортимента торговли товарами по ценам производителей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7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раздничную ярмарку в р.п. Верхняя Синячиха Алапаевского района 30 мая 2015 года.</w:t>
      </w:r>
    </w:p>
    <w:p>
      <w:pPr>
        <w:pStyle w:val="Normal"/>
        <w:tabs>
          <w:tab w:val="clear" w:pos="708"/>
          <w:tab w:val="left" w:pos="660" w:leader="none"/>
          <w:tab w:val="center" w:pos="47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отдела экономики Администрации муниципального образования Алапаевское М.А. Подкорытовой организовать проведение праздничной ярмарки в р.п. Верхняя Синячих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Территориальному отраслевому исполнительному органу государственной власти Свердловской области Алапаевское Управление агропромышленного комплекса и продовольствия Министерства агропромышленного комплекса и продовольствия Свердловской области (далее - ТОИОГВ СО Алапаевское УАПКиП МАПКиП СО) (Ю.П. Маньков по согласованию) принять участие в подготовке и организации праздничной ярмарки в части реализации сельскохозяйствен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остав организационного комитета по подготовке и проведению праздничной ярмарки в р.п. Верхняя Синячиха (Приложение № 1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подготовки и проведения праздничной  ярмарки  в  р.п. Верхняя Синячиха (Приложение № 2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Межмуниципального отдела МВД России «Алапаевский» подполковнику полиции К.Д. Кузнецову обеспечить охрану общественного порядка во время проведения ярм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требительский рынок», «Ново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 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5 года № 4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 праздничной ярмарки 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К.Михайлова, заместитель главы Администрации муниципального образования Алапаевское по социальным вопросам, председатель организацион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А.Подкорытова, главный специалист отдела экономики Администрации муниципального образования Алапаевское, секретарь организацион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Ю.Норицина, глава Верхнесинячихинской поселковой администраци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П.Маньков, начальник ТОИОГВ СО Алапаевское УАПК и П МАПК и П СО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.Г.Вострикова, главный редактор ГАУПСО «Редакция газеты «Алапаевская искра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.Д.Кузнецов, начальник Межмуниципального отдела МВД России «Алапаевский», подполковник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5 года № 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и проведения празд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0 мая 2015 года с 10:00 – 15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р.п. Верхняя Синячиха, ул. Октябрьская,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иглашений участникам ярмар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-ным произв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Маньков, начальник   ТОИОГВ СО Алапаевское УАПК и П МАПК и П С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, главный   специалист  отдела экономики   Администрации муниципального образования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рганизационного 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, главный   специалист  отдела экономики Администрации муниципального образования Алапаевское</w:t>
            </w:r>
          </w:p>
        </w:tc>
      </w:tr>
      <w:tr>
        <w:trPr>
          <w:trHeight w:val="2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оведении ярмарки в р.п. Верхняя Синячиха и ее публикация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мая 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, главный   специалист  отдела экономики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сельскохозяйственных товаропроизводителей по участию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мая 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Маньков, начальник   ТОИОГВ СО Алапаевское  УАПК и П МАПК и П СО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ельскохозяйственных товаропроизводителей по правилам участия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 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Маньков, начальник   ТОИОГВ СО Алапаевское  УАПК и П МАПК и П СО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пределения и оформление торговых мест индивидуальных предпринимателей и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, главный специалист отдела экономики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ом Администрации муниципального образования Алапаевское организаторов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Антипанова, директор МКУ «УЖКХ, строительства и обслуживания органов местного самоуправ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6:00Z</dcterms:created>
  <dc:creator>3</dc:creator>
  <dc:description/>
  <cp:keywords/>
  <dc:language>en-US</dc:language>
  <cp:lastModifiedBy>3</cp:lastModifiedBy>
  <cp:lastPrinted>2015-05-21T10:16:00Z</cp:lastPrinted>
  <dcterms:modified xsi:type="dcterms:W3CDTF">2015-05-21T05:17:00Z</dcterms:modified>
  <cp:revision>4</cp:revision>
  <dc:subject/>
  <dc:title> </dc:title>
</cp:coreProperties>
</file>