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 мая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9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Устава 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лу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«Ялунинская средняя общеобразовательная школа» в соответствие с требованиями законодательства Российской Федерации, 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казенного общеобразовательного учреждения «Ялунинская средняя общеобразовательная школа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 муниципального казенного общеобразовательного учреждения «Ялунинская средняя общеобразовательная школа», утвержденный постановлением Администрации муниципального образования Алапаевское от 12 декабря 2012 года № 909,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общеобразовательного учреждения «Ялунинская средняя общеобразовательная школа» О.С.Кокшаровой провести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его Устава в порядке и сроки, установл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ь в течение 10 рабочих дней после государственной регистрации Устава в Управление образования Администрации муниципального образования Алапаевское, Финансовое управление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и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муниципальным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муниципального образования Алапаевское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4:00Z</dcterms:created>
  <dc:creator>3</dc:creator>
  <dc:description/>
  <cp:keywords/>
  <dc:language>en-US</dc:language>
  <cp:lastModifiedBy>3</cp:lastModifiedBy>
  <cp:lastPrinted>2015-05-20T15:26:00Z</cp:lastPrinted>
  <dcterms:modified xsi:type="dcterms:W3CDTF">2015-05-20T10:29:00Z</dcterms:modified>
  <cp:revision>5</cp:revision>
  <dc:subject/>
  <dc:title> </dc:title>
</cp:coreProperties>
</file>