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 ма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9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Единой декады по выполнению видов испытаний (тестов), входящих во Всероссийский физкультурно-спортивный комплекс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Готов к труду и обороне (ГТО)» н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4 марта 2014 года № 172 «О Всероссийском физкультурно-спортивном комплексе «Готов к труду и обороне» (ГТО)», распоряжения Правительства Российской Федерации от 30 июня 2014 года № 1165-р «Об утверждении плана мероприятий по поэтапному внедрению Всероссийского физкультурно-спортивного комплекса «Готов к труду и обороне» ГТО», руководствуясь Методическими рекомендациями по выполнению видов испытаний (тестов) комплекса ГТО, одобренных Координационной комиссией Минспорта России по реализации комплекса ГТО, Порядком организации и проведения тестирования населения в рамках Всероссийского физкультурно-спортивного комплекса «Готов к труду и обороне» ГТО, утвержденного Приказом Минспорта России от 29 августа 2014 года № 739, письмом Министра спорта России от 17 апреля 2015 года № ВМ-03-07/2450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спортивно-массового мероприятия «Единая декада ГТО» на территории муниципального образования Алапаевское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судейской бригады для проведения тестирования видов испытаний (тестов) Всероссийского физкультурно-спортивного комплекса «Готов к труду и обороне» (ГТО)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ство проведением спортивно-массового мероприятия «Единая декада ГТО» на территории муниципального образования Алапаевское возложить на начальника Управления образования Администрации муниципального образования Алапаевское А.Ю. Леонтьева, начальника отдела физической культуры, спорта и молодежной политики Администрации муниципального образования Алапаевское                         В.Д. Трише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У ФСК «Урожай» (В.В.Минин) обеспечить безусловное выполнение Плана проведения спортивно-массового мероприятия «Единая декада ГТО» на территории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БУ «ФСЦ МО Алапаевское» (А.Н.Кокшаров) предоставить спортивные объекты в исправном и безопасном состоянии для проведения спортивно-массового мероприятия «Единая декада ГТО» на территории муниципального образования Алапаев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ю судейской бригады представить отчет в установленной форме в Министерство физической культуры, спорта и молодежной политики Свердловской области по итогам проведения спортивно-массового мероприятия «Единая декада ГТО» на территории муниципального образования Алапаевское в семидневный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главу Администрации муниципального образования Алапаев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5 года № 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спортивно-массового мероприят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декада ГТО» на территор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551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судейскую брига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КС и МП Администрации муниципального образования Алапаевское В.Д.Триш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становочный семинар для организаторов, судейской бриг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КС и МП Администрации муниципального образования Алапаевское В.Д.Триш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формационно-разъяснительную работу с населением, учебные и внеучебные занятия с обучающимися СОШ, средне-специальных учебных за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КС и МП Администрации муниципального образования Алапаевское В.Д.Тришев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Алапаевское А.Ю.Леон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ортивные объекты для проведения тестирования обучающихся в рамках проведения «Единой декады 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БУ «ФСЦ муниципального образования Алапаевское» А.С.Ель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едицинское сопровождение при проведении тестирования обучающихся в рамках проведения «Единой декады 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БУ «ФСЦ муниципального образования Алапаевское» А.С.Ель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проведения «Единой декады ГТ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естирование обучающихся (11-15 лет) в рамках проведения «Единой декады 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дейской бригады, судейская бригада А.Н.Бе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проведения «Единой декады ГТ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ть протоколы по видам испытаний (на этапе проведения тестирования в бумажном вид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бриг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каждого вида тес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сводный протокол по видам испытаний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дейской бригады А.Н.Бе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«Единой декады ГТ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и отправить отчет в электронной форме через Региональный центр тестирования Федеральному опе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дейской бригады А.Н.Бе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«Единой декады ГТО» в семидневный сро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ФКС и 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В.Д.Трише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5 года № 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удейской бригады для проведения тестирования в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.Н.Белых – начальник отдела спортивно-массовой работы МБУ ФСК «Урожай» - председатель судейской бриг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.В.Осинцев – начальник отдела материально-технического обеспечения МБУ ФСК «Урожай»- заместитель председателя судейской бриг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судейской бригад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.В.Минин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.В.Закожурни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.Г.Кичиги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.С.Штоколок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.В.Шиба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.Л.Осинц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Е.В.Мясни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Ю.В.Мокрушин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.Н.Сид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.С.Галыш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А.Е.Сокол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Ю.Е.Родионо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И.А.Дунае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.В.Утяш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.А.Ерма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А.И.Ерма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А.Ю.Закожурни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.П.Зен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А.Г.Белоус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А.В.Овсянни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А.Н.Толмач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.М.Усынин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.Ю.Клюки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.В.Самыл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В.А.Бунь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С.В.Богдан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Е.А.Борзун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Т.В.Кочуро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А.А.Клещ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М.В.Шестак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А.Н.Кокша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Е.Ю.Лачуги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С.В.Барышнико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Н.П.Константино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Н.А.Багазее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В.В.Демерджи-огл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А.Л.Гроппе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Р.Е.Посух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Н.В.Осинцев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М.О.Савченко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М.А.Михе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9:00Z</dcterms:created>
  <dc:creator>3</dc:creator>
  <dc:description/>
  <cp:keywords/>
  <dc:language>en-US</dc:language>
  <cp:lastModifiedBy>12</cp:lastModifiedBy>
  <cp:lastPrinted>2015-05-22T08:56:00Z</cp:lastPrinted>
  <dcterms:modified xsi:type="dcterms:W3CDTF">2015-05-25T04:43:00Z</dcterms:modified>
  <cp:revision>10</cp:revision>
  <dc:subject/>
  <dc:title> </dc:title>
</cp:coreProperties>
</file>