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 мая    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49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ложения о порядке ведения Реестра объектов муниципальной собственности муниципального образования Алапа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на основании Устава муниципального образования Алапаевско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едения Реестра объектов муниципальной собственности муниципального образования Алапаевское (прилагается 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имуществом Администрации муниципального образования Алапаевское (С.В.Брагин) обеспечить исполнение Положения о порядке ведения Реестра объектов муниципальной собственности муниципального образования Алапаевское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right="-143" w:hanging="0"/>
        <w:jc w:val="both"/>
        <w:rPr/>
      </w:pPr>
      <w:r>
        <w:rPr>
          <w:sz w:val="28"/>
          <w:szCs w:val="28"/>
        </w:rPr>
        <w:tab/>
        <w:t xml:space="preserve">3. Организационному отделу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его в газете «Алапаевская искра».</w:t>
      </w:r>
    </w:p>
    <w:p>
      <w:pPr>
        <w:pStyle w:val="TextBody"/>
        <w:tabs>
          <w:tab w:val="clear" w:pos="708"/>
          <w:tab w:val="left" w:pos="-284" w:leader="none"/>
          <w:tab w:val="left" w:pos="851" w:leader="none"/>
          <w:tab w:val="left" w:pos="1134" w:leader="none"/>
        </w:tabs>
        <w:spacing w:before="0" w:after="0"/>
        <w:ind w:right="-143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в газете «Алапаевская искра».</w:t>
      </w:r>
    </w:p>
    <w:p>
      <w:pPr>
        <w:pStyle w:val="TextBody"/>
        <w:tabs>
          <w:tab w:val="clear" w:pos="708"/>
          <w:tab w:val="left" w:pos="-284" w:leader="none"/>
          <w:tab w:val="left" w:pos="851" w:leader="none"/>
          <w:tab w:val="left" w:pos="1134" w:leader="none"/>
        </w:tabs>
        <w:spacing w:before="0" w:after="0"/>
        <w:ind w:right="-143" w:hanging="0"/>
        <w:jc w:val="both"/>
        <w:rPr/>
      </w:pPr>
      <w:r>
        <w:rPr>
          <w:sz w:val="28"/>
          <w:szCs w:val="28"/>
        </w:rPr>
        <w:tab/>
        <w:t>5. Распоряжение Администрации муниципального образования Алапаевское от 31 мая 2012 года № 96-Р «О порядке обмена данными по учету муниципального имущества между органами местного самоуправления муниципального образования Алапаевское, муниципальными учреждениями, предприятиями и Комитетом по управлению имуществом  Администрации муниципального образования Алапаевское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им настоящего постановления возложить на председателя Комитета по управлению имуществом Администрации муниципального образования Алапаевское С.В.Браг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15 года № 491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ind w:firstLine="56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ведения Реестра объектов муниципальной собственности муниципального образования Алапаевское 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ind w:firstLine="56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законодательством Российской Федерации, регулирующим отношения, возникшие при управлении и распоряжении муниципальным имуществом, ст.51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Алапаевское, приказом Министерства экономического развития Российской Федерации от 30 августа 2011 года      № 424 «Об утверждении Порядка ведения органами местного самоуправления реестров муниципального имущества» и устанавливает правила ведения Реестра объектов муниципальной собственности муниципального образования Алапаевское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муниципальному образованию Алапаевское, муниципальным учреждениям, муниципальным унитарным предприятиям, иным лицам и подлежащем учету в Реестр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ржателем Реестра является Комитет по управлению имуществом Администрации муниципального образования Алапаевское, который осуществляет формирование и ведение Реестра объектов муниципальной собственности муниципального образования Алапаевское (далее - Комитет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естру объектов муниципальной собствен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 В настоящем Положении под Реестром объектов муниципальной собственности муниципального образования Алапаевское понимается перечень объектов учета (далее муниципальное имущество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 (название, тип имущества, место нахождения, дата ввода в эксплуатацию, инвентарный номер, балансовая стоимость, площадь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3.Объектами учета в Реестре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Находящееся в муниципальной собственности муниципального образования Алапаевское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 недвижимости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2. Находящееся в муниципальной собственности муниципального образования Алапаевское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 ноября 2006 года № 174-ФЗ «Об автономных учреждениях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3.3.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Алапаевское, иные юридические лица, учредителем (участником) которых является муниципальное образование Алапаевско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дение Реестра осуществляется на бумажных и электронных носителях с соблюдением требований, предъявляемых в соответствии с настоящим Полож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5. 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ли других вещных прав на объекты уч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анные об объектах учета, исключаемые из Реестра, переносятся в архи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реест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1. Основанием для включения или исключения объектов из Реестра, а также внесении изменений в Реестр, является постановление Администрации муниципального образования Алапаевское, принятое согласн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ешению органов государственной власти Российской Федерации, Свердловской области, нормативно-правовых актов муниципального образования Алапаевско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ешения суда, вступившего в законную сил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1.3. Договора купли-продажи, мены, дарения и другим договорам, заключенным в отношении объектов, указанных в п. 2.3. настоящего Положения, или активов ликвидируемых (ликвидированных) предприят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естр состоит из 3 раздел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В раздел 1 включаются сведения о муниципальном недвижимом имуществе, в том чис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 Наименование недвижимого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 Адрес ( местонахождение ) недвижимого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3. Кадастровый номер муниципального недвижимого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 Площадь, протяженность и (или) иные параметры, характеризующие физические свойства недвижимого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5. Сведения о балансовой стоимости недвижимого имущества и начисленной амортизации ( износе 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6. Сведения о кадастровой стоимости недвижимого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Даты возникновения и прекращения права муниципальной собственности на недвижимое имуществ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8. Реквизиты документов – оснований возникновения (прекращения) права муниципальной собственности на недвижимое имуществ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9. Сведения о правообладателе муниципального недвижимого имуществ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0.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раздел 2 включаются сведения о муниципальном движимом имуществе, в том чис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Наименование движимого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 Сведения о балансовой стоимости движимого имущества и начисленной амортизации (износе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 Даты возникновения и прекращения права муниципальной собственности на движимое имущество;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4. Реквизиты документов — оснований возникновения (прекращения) права муниципальной собственности на движимое имуществ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5. Сведения о правообладателе муниципального движимого имуще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2.2.6.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7. Наименовании акционерного общества-эмитента, его основном государственном регистрационном номер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8.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2.2.9. Номинальной стоимости акц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0. Наименовании хозяйственного общества, товарищества, его основном государственном регистрационном номе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2.2.11.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2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Алапаевское, иных юридических лицах, в которых муниципальное образование Алапаевское является учредителем (участником), в том чис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 Полное наименование и организационно-правовая форма юридического лиц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 Адрес (местонахождение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3. Основной государственный регистрационный номер и дата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4. Реквизиты документа — основания создания юридического лица (участия муниципального образования в создании (уставном капитале) юридического лица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5. Размер уставного фонда (для муниципальных унитарных предприятий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6. Размер доли, принадлежащей муниципальному образованию Алапаевское в уставном (складочном) капитале, в процентах (для хозяйственных обществ и товариществ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7. Данные о балансовой и остаточной стоимости основных средств (фондов) (для муниципальных учреждений и муниципальных унитарных предприятий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2.3.8.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едение Реестра осуществляется путем сбора, классификации и хранения данных об объектах учета, отражения этих данных на электронных и бумажных носителях и означает выполнение следующих процедур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1. Включение объекта в базу данных Реестр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2. Исключение объекта из базы данных Реест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2.4.3. Внесение изменений в базу данных Реестра об объект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ключение объекта в Реестр означает первичное внесение в Реестр сведений об объект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2.7. Внесение изменений в Реестр производится в связи с изменениями характеристик объекта, а также в связи с движением имущества на основании постановления Администрации муниципального образования Алапаевско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8. На основании постановления Администрации муниципального образования Алапаевское при представлении документов, указанных в п.3.1. настоящего Положения, осуществляется запись объекта в Реестр с присвоением очередного реестрового номера. Регистрация объектов Реестра производится в нарастающе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ключении в Реестр объектов основных средств балансовой стоимостью до 3000 рублей включительно, реестровые номера не присваиваются (основные средства, числящееся за балансом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9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 Документы Реестра хранятся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 октября 2004 года № 125-ФЗ «Об архивном деле в Российской Федераци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Постановление Администрации муниципального образования Алапаевское о внесении в Реестр сведений об объектах учета и записей об изменении сведений о них принимается на основании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оставляется в Администрацию муниципального образования Алапаевское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лучае, если приобретенное учреждениями (предприятиями), согласно утвержденной смете расходов, муниципальное имущество имеет первоначальную (балансовую) стоимость 40 тыс. рублей и более, к заявлению прикладываются заверенные руководителем учреждения (предприятия) копии документов, являющиеся основанием приобретения имущества. В случае, если приобретенное учреждением (предприятием) имущество имеет первоначальную (балансовую) стоимость менее 40 тыс. рублей, к заявлению прикладывается сводный перечень приобретенного имущества с указанием основания приобретения. Форма сводного перечня приобретенного имущества отражена в приложении к настоящему Положению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муниципальным образованием Алапаевское муниципальных унитарных предприятий, муниципальных учреждений, хозяйственных обществ и иных юридических лиц, вносятся в Реестр на основании принятых нормативно-правовых актов Администрации муниципального образования Алапаевское о создании (участии в создании) таких юридических лиц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муниципального образования Алапаевское в 2-недельный срок с момента изменения сведений об объектах уче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отношении объектов Казны муниципального образования Алапаевское, сведения об объектах учета и записи об изменении сведений о них вносятся в Реестр в 2-недельный срок с момента приобретения (ввода в эксплуатацию) или изменения сведений об объекте учета на основании постановления Администрации муниципального образования Алапаевское при наличии надлежащим образом заверенных копий документов, подтверждающих возникновение, изменение, прекращение права муниципальной собственности на имуществ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2.11. Сведения об изменении остаточной стоимости объектов муниципальной собственности муниципального образования Алапаевское включенных в Реестр и переданных в оперативное управление (хозяйственное ведение) муниципальным учреждениям (предприятиям), осуществляется балансодержателями (правообладателями) муниципального имущества самостоятельно посредством обменного файла БАРС-балансодержатель 2 раза в год (по состоянию на 30 июня и по состоянию на 31 декабря) не позднее 15 числа месяца, следующего за отчетным период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2.12. В случае, если установлено, что имущество не относится к объектам учета, либо имущество не находится в собственности муниципального образования Алапаевское, не подтверждены права лица на муниципальное имущество, правообладателем не представлены или представлены не в полном объеме документы, необходимые для включения сведений в Реестр, специалист, в чьи полномочия входит ведение Реестра, принимает решение об отказе от включения сведений об имуществе в Реестр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тет письменно сообщает правообладателю об отказе включения в Реестр сведений об объектах учета с указанием причи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правообладателем в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специалистом, на основании письменных запросов в 10-дневный срок со дня поступления обращ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держателя реест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ржатель Реестра – Комитет по управлению имуществом Адмиинстрации муниципального образования Алапаевское: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рганизует работу по осуществлению учета, формированию и ведению Реестр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Формирует первичные и аналитические материалы по движению и использованию объектов муниципальной соб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1.3. Устанавливает порядок предоставления информации по Реестру для всех категорий пользова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2. Держатель Реестра имеет прав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Запрашивать и получать от муниципальных предприятий и учреждений, арендаторов муниципального имущества, структурных подразделений органов местного самоуправления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Запрашивать у статистических органов и других учреждений информацию, необходимую для ведения Реест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2.3. Затребовать от структурных подразделений органов местного самоуправления информацию по объектам муниципальной собственности, расположенным на подведомственных территориях, в следующие срок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1. По разовому запросу – в трехдневный срок со времени поступления запрос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2.3.2. При периодичности сборе информации – в согласованные сторонами сро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3. Держатель Реестра обязан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рганизовать работу по формированию и ведению Реестр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Предост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срок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требова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ржатель Реестра несет ответственность за достоверность, полноту и своевременность предоставляемой информ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прекращении ведения Реестра по решению уполномоченных органов вся содержащаяся в нем информация передается в арх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ведения </w:t>
      </w:r>
    </w:p>
    <w:p>
      <w:pPr>
        <w:pStyle w:val="TextBody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Реестра объектов муниципальной собственности </w:t>
      </w:r>
    </w:p>
    <w:p>
      <w:pPr>
        <w:pStyle w:val="TextBody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Алапаевское, </w:t>
      </w:r>
    </w:p>
    <w:p>
      <w:pPr>
        <w:pStyle w:val="TextBody"/>
        <w:spacing w:before="0" w:after="0"/>
        <w:ind w:left="5103" w:hanging="0"/>
        <w:rPr/>
      </w:pPr>
      <w:r>
        <w:rPr>
          <w:sz w:val="20"/>
          <w:szCs w:val="20"/>
        </w:rPr>
        <w:t xml:space="preserve">утвержденному постановлением Администрации </w:t>
      </w:r>
    </w:p>
    <w:p>
      <w:pPr>
        <w:pStyle w:val="TextBody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Алапаевское </w:t>
      </w:r>
    </w:p>
    <w:p>
      <w:pPr>
        <w:pStyle w:val="TextBody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20 мая 2015 года № 491</w:t>
      </w:r>
    </w:p>
    <w:p>
      <w:pPr>
        <w:pStyle w:val="TextBody"/>
        <w:spacing w:before="0" w:after="0"/>
        <w:ind w:left="119" w:hanging="1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19" w:hanging="119"/>
        <w:jc w:val="center"/>
        <w:rPr/>
      </w:pPr>
      <w:r>
        <w:rPr>
          <w:b/>
          <w:sz w:val="28"/>
          <w:szCs w:val="28"/>
        </w:rPr>
        <w:t>СВОДНЫЙ ПЕРЕЧЕНЬ</w:t>
      </w:r>
    </w:p>
    <w:p>
      <w:pPr>
        <w:pStyle w:val="TextBody"/>
        <w:spacing w:before="0" w:after="0"/>
        <w:ind w:left="119" w:hanging="119"/>
        <w:jc w:val="center"/>
        <w:rPr/>
      </w:pPr>
      <w:r>
        <w:rPr>
          <w:b/>
          <w:sz w:val="28"/>
          <w:szCs w:val="28"/>
        </w:rPr>
        <w:t>приобретенного ____________________________________</w:t>
      </w:r>
    </w:p>
    <w:p>
      <w:pPr>
        <w:pStyle w:val="TextBody"/>
        <w:spacing w:before="0" w:after="0"/>
        <w:ind w:left="119" w:hanging="11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 наименование учреждения, предприятия 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одлежащего включению в Реестр объектов муниципальной собственности муниципального образования Алапаевское</w:t>
      </w:r>
    </w:p>
    <w:p>
      <w:pPr>
        <w:pStyle w:val="TextBody"/>
        <w:spacing w:before="0" w:after="0"/>
        <w:ind w:left="119" w:hanging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83"/>
        <w:gridCol w:w="1847"/>
        <w:gridCol w:w="1936"/>
        <w:gridCol w:w="30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обретенного учреждением муниципального имущ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обретения муниципального имущ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начпльна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балансовая ) стоимость имущества, руб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приобретения имуществ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муниципальный контракт,  договор купли-продажи, счет-фактура, накладная 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119" w:hanging="1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119" w:hanging="1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119" w:hanging="1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119" w:hanging="119"/>
        <w:rPr/>
      </w:pPr>
      <w:r>
        <w:rPr>
          <w:sz w:val="20"/>
          <w:szCs w:val="20"/>
        </w:rPr>
        <w:t>____________________________                     __________________                              _____________________</w:t>
      </w:r>
    </w:p>
    <w:p>
      <w:pPr>
        <w:pStyle w:val="TextBody"/>
        <w:tabs>
          <w:tab w:val="clear" w:pos="708"/>
          <w:tab w:val="left" w:pos="11560" w:leader="none"/>
        </w:tabs>
        <w:spacing w:before="0" w:after="0"/>
        <w:ind w:left="119" w:hanging="119"/>
        <w:rPr/>
      </w:pPr>
      <w:r>
        <w:rPr>
          <w:sz w:val="20"/>
          <w:szCs w:val="20"/>
        </w:rPr>
        <w:t>(должность руководителя                                          ( подпись)                                        ( расшифровка подписи)</w:t>
      </w:r>
    </w:p>
    <w:p>
      <w:pPr>
        <w:pStyle w:val="TextBody"/>
        <w:tabs>
          <w:tab w:val="clear" w:pos="708"/>
          <w:tab w:val="left" w:pos="11560" w:leader="none"/>
        </w:tabs>
        <w:spacing w:before="0" w:after="0"/>
        <w:ind w:left="119" w:hanging="119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учреждения </w:t>
      </w:r>
    </w:p>
    <w:p>
      <w:pPr>
        <w:pStyle w:val="TextBody"/>
        <w:tabs>
          <w:tab w:val="clear" w:pos="708"/>
          <w:tab w:val="left" w:pos="11560" w:leader="none"/>
        </w:tabs>
        <w:spacing w:before="0" w:after="0"/>
        <w:ind w:left="119" w:hanging="119"/>
        <w:rPr>
          <w:sz w:val="28"/>
          <w:szCs w:val="28"/>
        </w:rPr>
      </w:pPr>
      <w:r>
        <w:rPr>
          <w:sz w:val="20"/>
          <w:szCs w:val="20"/>
        </w:rPr>
        <w:t>(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consultantplus://offline/ref=9351D71019A8208287150EB4A166D0A87E5C6B31043850154E745842BCE3681CFB5FDD60J2Q3I" TargetMode="External"/><Relationship Id="rId5" Type="http://schemas.openxmlformats.org/officeDocument/2006/relationships/hyperlink" Target="consultantplus://offline/ref=9351D71019A8208287150EB4A166D0A87E5C683A033350154E745842BCJEQ3I" TargetMode="External"/><Relationship Id="rId6" Type="http://schemas.openxmlformats.org/officeDocument/2006/relationships/hyperlink" Target="consultantplus://offline/ref=9351D71019A8208287150EB4A166D0A87E5F6E31093A50154E745842BCJEQ3I" TargetMode="External"/><Relationship Id="rId7" Type="http://schemas.openxmlformats.org/officeDocument/2006/relationships/hyperlink" Target="consultantplus://offline/ref=9351D71019A8208287150EB4A166D0A87E5E683E063250154E745842BCJEQ3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14:00Z</dcterms:created>
  <dc:creator>3</dc:creator>
  <dc:description/>
  <cp:keywords/>
  <dc:language>en-US</dc:language>
  <cp:lastModifiedBy>3</cp:lastModifiedBy>
  <cp:lastPrinted>2015-05-25T10:27:00Z</cp:lastPrinted>
  <dcterms:modified xsi:type="dcterms:W3CDTF">2015-05-25T05:28:00Z</dcterms:modified>
  <cp:revision>5</cp:revision>
  <dc:subject/>
  <dc:title/>
</cp:coreProperties>
</file>