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4 феврал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8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7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постановление Администрации муниципального образования Алапаевское от 24 декабря 2013 года № 965 «О создании Консультативного Совета по межнациональным отношениям муниципального образования Алапаевское» (с изменениями, внесенными постановлением Администрации муниципального образования Алапаевское от 02 декабря 2014 года № 1181)</w:t>
      </w:r>
    </w:p>
    <w:p>
      <w:pPr>
        <w:pStyle w:val="ConsPlusNormal"/>
        <w:widowControl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06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государственной национальной политики на территории муниципального образования Алапаевское и активизации вопросов межнациональных и межконфессиональных отношений, направленных на укрепление гражданского единства и гармонизацию межнациональных отношений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 Президента Российской Федерации от 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я 2012 года № 602 «Об обеспечении межнационального соглас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ConsPlusNormal"/>
        <w:widowControl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Алапаевское от 24 декабря 2013 года № 965 «О создании Консультативного Совета по межнациональным отношениям муниципального образования Алапаевское» (с изменениями, внесенными постановлением Администрации муниципального образования Алапаевское от 02 декабря 2014 года № 1181)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(прилагается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№ 2 к постановлению исключить из состава </w:t>
      </w:r>
      <w:r>
        <w:rPr>
          <w:rFonts w:cs="Times New Roman" w:ascii="Times New Roman" w:hAnsi="Times New Roman"/>
          <w:sz w:val="28"/>
          <w:szCs w:val="28"/>
        </w:rPr>
        <w:t>Консультативного Совета по межнациональным отношениям муниципального образования Алапа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тощенко Галину Ивановну, председателя Комитета солдатских матер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А.А.Зорихин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Алапаевское по социальным вопросам Н.К.Михайлов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0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апаевское                                                                                                 К.И.Д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апаевское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 февраля 2015 года № 83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апаевское</w:t>
      </w:r>
    </w:p>
    <w:p>
      <w:pPr>
        <w:pStyle w:val="Normal"/>
        <w:shd w:fill="FFFFFF" w:val="clear"/>
        <w:spacing w:lineRule="auto" w:line="240" w:before="0" w:after="0"/>
        <w:ind w:left="5170" w:right="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декабря 2013 года № 965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НСУЛЬТАТИВНОМ СОВЕТЕ ПО МЕЖНАЦИОНАЛЬНЫМ ОТНОШЕНИЯМ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ob"/>
        <w:tabs>
          <w:tab w:val="clear" w:pos="708"/>
          <w:tab w:val="left" w:pos="1100" w:leader="none"/>
        </w:tabs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Консультативный Совет по межнациональным отношениям муниципального образования Алапаевское</w:t>
      </w:r>
      <w:r>
        <w:rPr>
          <w:color w:val="000000"/>
          <w:sz w:val="28"/>
          <w:szCs w:val="28"/>
        </w:rPr>
        <w:t xml:space="preserve"> (далее - Совет) является </w:t>
      </w:r>
      <w:r>
        <w:rPr>
          <w:sz w:val="28"/>
          <w:szCs w:val="28"/>
        </w:rPr>
        <w:t>постоянно действующим совещательным и консультативным органом, созданным в муниципальном образовании Алапаевское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и совершенствования взаимодействия органов местного самоуправления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</w:t>
      </w:r>
      <w:r>
        <w:rPr>
          <w:sz w:val="28"/>
          <w:szCs w:val="28"/>
        </w:rPr>
        <w:t xml:space="preserve"> с национально-культурными автономиями 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муниципального образования Алапаевское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овет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Свердловской области, Решениями Консультативного Совета по делам национальностей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лапаевское, а также настоящим Положение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о Совете утверждается постановление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ОСНОВНЫЕ ЗАДАЧ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смотрение вопросов, имеющих особое значение в сфере межнациональных и межконфессиональных отношений в муниципальном образовании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несение предложений по определению приоритетных направлений работы органов местного самоуправления муниципального образования Алапаевское  в целях достижения взаимного согласия и уважения среди национально-культурных объединений и религиозных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отка рекомендаций по налаживанию и укреплению взаимопонимания в сфере межнациональных и межконфесс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ФУНКЦ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в целях выполнения возложенных на него задач осуществляет следующие фун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казывает содействие повышению эффективности взаимодействия национально-культурных объединений и религиозных организаций с органами местного самоуправления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одит предварительный анализ и обсуждение предложений и инициатив национально-культурных объединений и религиозных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рабатывает предложения по согласованию деятельности национально-культурных объединений и религиозных организаций на территории муниципального образования Алапаевское, установлению и укреплению связей между ни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азрабатывает рекомендации, предложения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одит эти рекомендации, предложения до сведения органов местного самоуправления и общественных национально-культурных объедин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ПОЛНОМОЧ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их функций Совет может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носить в установленном порядке на рассмотрение главы муниципального образования Алапаевское предложения по вопросам деятельности Сов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прашивать в установленном законом порядке необходимую информацию по входящим в компетенцию Совета вопроса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глашать к участию в работе Совета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Свердловской области, органов местного самоуправления, общественных объединений, научных учреждений и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ПОРЯДОК ФОРМИРОВАНИЯ  И ДЕЯТЕЛЬНОСТ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остав Совета утверждается постановлением главы Администрации муниципального образования Алапаевское. Совет состоит из председателя, его заместителя, секретаря и членов Сов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едателем Совета является Глава муниципального образования Алапаевское, который осуществляет общее руководство деятельностью Совета и ведет его заседания. Председатель Совета имеет двух заместителей, которые в его отсутствие исполняют обязанности председателя Совета. Организационное обеспечение деятельности совета осуществляет секретарь Сов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остав Совета могут входить представители Администрации муниципального образования Алапаевско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х исполнительных органов государственной власти Свердловской области и федеральных органов государственной власти, национально-культурных и религиозных объединений,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, научных и других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седатель Совета, заместитель председателя Совета, секретарь Совета и иные члены Совета принимают участие в работе Совета на общественных начала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едседатель Совета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 Осуществляет руководство деятельностью Сов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 Утверждает планы работы Сов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3. Созывает заседания Сов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4. Утверждает повестки и состав участников заседаний Сов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5. Ведет заседания Сове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6. Подписывает протоколы заседаний Совета  и другие документы, подготовленные Советом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Совета:</w:t>
      </w:r>
    </w:p>
    <w:p>
      <w:pPr>
        <w:pStyle w:val="Style12"/>
        <w:spacing w:before="0" w:after="0"/>
        <w:ind w:firstLine="660"/>
        <w:jc w:val="both"/>
        <w:rPr/>
      </w:pPr>
      <w:r>
        <w:rPr>
          <w:sz w:val="28"/>
          <w:szCs w:val="28"/>
        </w:rPr>
        <w:t>5.6.1. Организует подготовку проекта плана работы Совета, проектов повесток заседаний Совета, материалов к заседаниям Совета.</w:t>
      </w:r>
    </w:p>
    <w:p>
      <w:pPr>
        <w:pStyle w:val="Style12"/>
        <w:spacing w:before="0" w:after="0"/>
        <w:ind w:firstLine="660"/>
        <w:jc w:val="both"/>
        <w:rPr/>
      </w:pPr>
      <w:r>
        <w:rPr>
          <w:sz w:val="28"/>
          <w:szCs w:val="28"/>
        </w:rPr>
        <w:t>5.6.2. Информирует членов Совета о месте, времени проведения и повестке дня заседания, обеспечивает их необходимыми справочно-информационными материалами.</w:t>
      </w:r>
    </w:p>
    <w:p>
      <w:pPr>
        <w:pStyle w:val="Style12"/>
        <w:spacing w:before="0" w:after="0"/>
        <w:ind w:firstLine="660"/>
        <w:jc w:val="both"/>
        <w:rPr/>
      </w:pPr>
      <w:r>
        <w:rPr>
          <w:sz w:val="28"/>
          <w:szCs w:val="28"/>
        </w:rPr>
        <w:t>5.6.3. Оформляет протокол заседаний Совета и информирует Совет о ходе применения на практике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ОРГАНИЗАЦИЯ ДЕЯТЕЛЬНОСТ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форме заседаний, проводимых не реже одного раза в квартал, в соответствии с планом работы. В случае необходимости по решению председателя Совета могут проводиться внеочередные заседания Совета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присутствуют на заседании лично. Заседание правомочно, если на нем присутствует более  половины от общего числа членов Совета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3. Решения Совета принимаются открытым голосованием простым большинством голосов от числа присутствующих на заседании членов Совета. При равенстве голосов голос председателя Совета является решающим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Совета оформляются протоколом, который подписывается председателем и секретарем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 Совета ведет секретарь Совета. Протокол размещается на официальном сайте муниципального образования Алапаевское не позднее семи дней со дня заседания. 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6. Совет не обладает контрольными  или распорядительными функциями по отношению к национально-культурным объединениям, религиозным организациям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, принятые в рамках его полномочий носят рекомендательный характер, для Главы муниципального образования Алапаевское, государственных органов, а так же для организаций всех форм деятельности.</w:t>
      </w:r>
    </w:p>
    <w:p>
      <w:pPr>
        <w:pStyle w:val="Style12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8. Организационное и нормативно-техническое обеспечение деятельности Совета осуществляет Администрация муниципального образования Алапаев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766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3</dc:creator>
  <dc:description/>
  <cp:keywords/>
  <dc:language>en-US</dc:language>
  <cp:lastModifiedBy>3</cp:lastModifiedBy>
  <cp:lastPrinted>2015-05-26T14:13:00Z</cp:lastPrinted>
  <dcterms:modified xsi:type="dcterms:W3CDTF">2015-05-26T09:14:00Z</dcterms:modified>
  <cp:revision>10</cp:revision>
  <dc:subject/>
  <dc:title> </dc:title>
</cp:coreProperties>
</file>